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 Ląstelių kultūros kultivavimo būdas, skirtas tirpios CTLA4 molekulės gamybai, apimantis: a) kultivavimą CHO ląstelių, kurios gamina tirpią CTLA4 molekulę ląstelių kultūroje baltymo produkcijai palankiomis sąlygomis, ir b) gliukokortikoido netoksiško kiekio pridėjimą.</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 Ląstelių kultūros kultivavimo būdas pagal 1 punktą, kur sialo grupės prijungimas prie tirpios CTLA4 molekulės yra efektyvesnis, lyginant su sialo grupės prijungimu kultūroje, į kurią nepridėta gliukokortiko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Ląstelių kultūros kultivavimo būdas pagal 1 punktą, kur ląstelių išgyvenamumas yra išaugęs, lyginant su ląstelių išgyvenamumu kultūroje, į kurią nepridėta gliukokortiko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Ląstelių kultūros kultivavimo būdas pagal 1 punktą, kur CTLA4 titras yra padidėjęs, lyginant su CTLA4 titru kultūroje, į kurią nepridėta gliukokortiko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Ląstelių kultūros kultivavimo būdas pagal 1 punktą, kur CTLA4 molekulės agregacija yra sumažėjusi, lyginant su CTLA4 molekulės agregacija kultūroje, į kurią nepridėta gliukokortikoid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Ląstelių kultūros kultivavimo būdas pagal 1 - 5 punktus, kur gliukokortikoidas yra parinktas iš grupės, susidedančios iš deksametazono, betametazono, fiudrokortizono acetato, hidrokortizono, metilprednizolono, prednizolono, prednizono ir triamcinolono.</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Ląstelių kultūros kultivavimo būdas pagal 1 - 5 punktus, kur gliukokortikoido koncentracijos lygis ląstelių kultūroje palaikomas nuo 1 nM iki 1mM.</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Ląstelių kultūros kultivavimo būdas pagal 1 - 5 punktus, kur gliukokortikoidas pridedamas į bazinę terpę, maitinamąją terpę arba vienkartine doze bet kuriuo kultivavimo met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9. Kultivavimo būdas pagal 1 - 5 punktus, kur gliukokortikoidas pridedamas po inokuliavimo, tai yra, prieš pradinės žūties fazės pradžią.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0. Kultivavimo būdas pagal 9 punktą, kur gliukokortikoidas pridedamas po inokuliavimo, tai yra, pradinės augimo fazės metu. </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1. Kultivavimo būdas pagal 10 punktą, kur gliukokortikoidas pridedamas pasibaigus arba besibaigiant pradinei augimo fazei.</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Ląstelių kultūros kultivavimo būdas pagal bet kurį vieną punktą iš 1 - 11 punktų, kur tirpi CTLA4 molekulė yra tirpi mutantinė CTLA4 molekulė, kuri apima aminorūgščių seką, prasidedančią metioninu +1 pozicijoje arba alaninu -1 pozicijoje ir besibaigiančią asparto rūgštimi 124 pozicijoje, kaip parodyta 20 pav., prijungta prie imunoglobulino fragmento, susidedančio iš lanksto, CH2 ir CH3 domenų, kur gliukokortikoidas yra deksametazonas, ir deksametazono koncentracija išsaugoma arba palaikoma ląstelių kultūroje nuo 0,1 µM iki 10 µM, ir kur ląstelių kultūros tūris yra mažiausiai 500 litr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Ląstelių kultūros kultivavimo būdas pagal 12 punktą, kur tirpi CTLA4 molekulė yra tirpi mutantinė CTLA4 molekulė, kuri apima aminorūgščių seką, prasidedančią metioninu +1 pozicijoje arba alaninu -1 pozicijoje ir besibaigiančią asparto rūgštimi 124 pozicijoje, kaip parodyta 20 pav., prijungta prie imunoglobulino fragmento, susidedančio iš lanksto, CH2 ir CH3 domenų, kur ląstelės maitinamos mitybine terpe, apimančia gliukokortikoido deksametazoną, ir kur ląstelių kultūros tūris yra mažiausiai 500 litr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Ląstelių kultūros kultivavimo būdas pagal bet kurį vieną punktą iš 1 - 11 punktų, kur tirpi CTLA4 molekulė apima aminorūgščių seką, prasidedančią metioninu +1 pozicijoje arba alaninu -1 pozicijoje ir besibaigiančią asparto rūgštimi 124 pozicijoje, kaip parodyta 19 pav., prijungta prie imunoglobulino fragmento, susidedančio iš lanksto, CH2 ir CH3 domenų, kur gliukokortikoidas yra deksametazonas, ir deksametazono koncentracija išsaugoma arba palaikoma ląstelių kultūroje nuo 1 nM iki 0,1 µM, ir kur ląstelių kultūros tūris yra mažiausiai 500 litr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Ląstelių kultūros kultivavimo būdas pagal bet kurį vieną punktą iš 1 - 11 punktų, kur tirpi CTLA4 molekulė apima aminorūgščių seką, prasidedančią metioninu +1 pozicijoje arba alaninu -1 pozicijoje ir besibaigiančią asparto rūgštimi 124 pozicijoje, kaip parodyta 19 pav., prijungta prie imunoglobulino fragmento, susidedančio iš lanksto, CH2 ir CH3 domenų, kur ląstelės maitinamos mitybine terpe, apimančia gliukokortikoido deksametazoną, ir kur ląstelių kultūros tūris yra mažiausiai 500 litr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Ląstelių kultūros kultivavimo būdas pagal bet kurį vieną punktą iš 1 - 11, 14 ir 15 punktų, kur tirpi CTLA4 molekulė apima aminorūgščių seką, prasidedančią metioninu +1 pozicijoje arba alaninu -1 pozicijoje ir besibaigiančią lizinu +357 pozicijoje, kaip parodyta 19 pav.</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Ląstelių kultūros kultivavimo būdas pagal bet kurį vieną punktą iš 1 - 11, 12 ir 13 punktų, kur tirpi mutantinė CTLA4 molekulė apima aminorūgščių seką, prasidedančią metioninu +1 pozicijoje arba alaninu -1 pozicijoje ir besibaigiančią lizinu +357 pozicijoje, kaip parodyta 20 pav.</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Ląstelių kultūros kultivavimo būdas pagal 8 punktą, kur gliukokortikoidas yra deksametazonas, ir deksametazono pridedama į mitybinę terpę.</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7:00Z</dcterms:created>
  <dc:creator>AAA</dc:creator>
  <dc:description/>
  <cp:keywords/>
  <dc:language>en-US</dc:language>
  <cp:lastModifiedBy>Vida Šalnienė</cp:lastModifiedBy>
  <dcterms:modified xsi:type="dcterms:W3CDTF">2020-03-16T12:47:00Z</dcterms:modified>
  <cp:revision>2</cp:revision>
  <dc:subject/>
  <dc:title>EP2486048</dc:title>
</cp:coreProperties>
</file>