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Rekombinantinio hCG (rhCG) gavimo būdas, įskaitant α2,3- ir α2,6-sialinimą, apimantis rhCG raiškos Per.C6 ląstelių linijoje gavimo pakopą, kur Per.C6 ląstelių linija yra modifikuota α2,3-sialiltransferazės hiperekspresij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.</w:t>
      </w:r>
      <w:r>
        <w:rPr>
          <w:rFonts w:cs="Arial" w:ascii="Helvetica" w:hAnsi="Helvetica"/>
          <w:b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kur Per.C6 ląstelių linija apima endogeninį sialiltransferazės aktyvumą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3:00Z</dcterms:created>
  <dc:creator>birute</dc:creator>
  <dc:description/>
  <cp:keywords/>
  <dc:language>en-US</dc:language>
  <cp:lastModifiedBy>Raimonda Kvietkauskaite</cp:lastModifiedBy>
  <cp:lastPrinted>2018-11-12T17:04:00Z</cp:lastPrinted>
  <dcterms:modified xsi:type="dcterms:W3CDTF">2020-06-17T05:43:00Z</dcterms:modified>
  <cp:revision>2</cp:revision>
  <dc:subject/>
  <dc:title/>
</cp:coreProperties>
</file>