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. Aminorūgščių pakaito panaudojimas žmogaus IgG Fc regionui, siekiant susilpninti potransliacinį fukozilinimą žmogaus IgG Fc regione, kur tokiu būdu pakeistas žmogaus IgG Fc region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A) apima aminorūgšties pakeitimą, artimą laukinio tipo Fc regionui, kur minėtas aminorūgšties pakeitimas yra vienoje ar daugiau pozicijų iš L234, L235, F243, R292, Y300, V305 arba P396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B) pasižymi oligosacharido su dideliu manozės kiekiu glikozilinimo ir kompleksinio oligosacharido glikozilinimo santykiu, kuris yra didesnis nei 0,2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Panaudojimas pagal 1 punktą, kur minėtas aminorūgšties pakeitimas apima L234F ir L235V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Panaudojimas pagal 1 punktą, kur minėtas Fc regionas apima aminorūgščių pakeitimą F243, R292, Y300 arba P396 padėtyje, pasirinktinai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a) minėtas pakeitimas F243 padėtyje yra F243C, F243L arba F243R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b) minėtas pakeitimas R292 padėtyje yra R292G, R292L, R292M, R292P, R292S arba R292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c) minėtas pakeitimas Y300 padėtyje yra Y300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d) minėtas pakeitimas P396 padėtyje yra P396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Panaudojimas pagal bet kurį iš 1-3 punktų, kur minėtas Fc regionas yra monokloninio antikūno, chimerinio antikūno, humanizuoto antikūno, žmogaus antikūno arba viengrandžio antikūno Fc regio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Panaudojimas pagal 4 punktą, kur minėtas antikūnas specifiškai prisijungia CD16A, CD32B, HER2/neu, A33, CD5, CD11c, CD19, CD20, CD22, CD23, CD27, CD40, CD45, CD79a, CD79b, CD103, CTLA4, ErbB1, ErbB3, ErbB4, VEGF receptorių, TNF-α receptorių, TNF-β receptorių arba TNF-γ receptor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Panaudojimas pagal 4 punktą, kur minėtas antikūnas specifiškai prisijungia vėžio antigeną siejamą su vėžiu, pasirinktinai, kur minėtas vėžys yra (i) krūties, kiaušidžių, prostatos, gimdos kaklelio, plaučių ar kasos vėžys; arba (ii) krūties vėžys ir minėtas antigenas yra HER2/ne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Panaudojimas pagal 1 punktą, kur minėtas Fc regionas pasižymi pakeistu giminingumu CD16A receptoriui, CD16B receptoriui, CD32B receptoriui arba CD32A receptori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8. Panaudojimas pagal 7 punktą, kur minėtas Fc regionas pasižymi arba i) sumažintu giminingumu CD32B receptoriui; ir (arba) ii) padidintu giminingumu CD16A receptori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9. Panaudojimas pagal 1 punktą, kur oligosacharido su dideliu manozės kiekiu glikozilinimo ir kompleksinio oligosacharido glikozilinimo santykis yra didesnis nei maždaug 0,5 ir mažesnis nei maždaug 5,5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9:00Z</dcterms:created>
  <dc:creator>Milda Butkute - AAALaw.EU</dc:creator>
  <dc:description/>
  <dc:language>en-US</dc:language>
  <cp:lastModifiedBy>Jurgita Kavaliauskytė</cp:lastModifiedBy>
  <cp:lastPrinted>2018-04-09T13:43:00Z</cp:lastPrinted>
  <dcterms:modified xsi:type="dcterms:W3CDTF">2018-04-11T13:39:00Z</dcterms:modified>
  <cp:revision>2</cp:revision>
  <dc:subject/>
  <dc:title/>
</cp:coreProperties>
</file>