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 Farmacinė kompozicija, apimanti azelastiną arba jo farmaciniu požiūriu priimtiną druską arba esterį, kurio koncentracija nuo 0,005 iki 5,0 masės </w:t>
      </w:r>
      <w:r>
        <w:rPr>
          <w:rFonts w:eastAsia="Symbol" w:cs="Symbol" w:ascii="Symbol" w:hAnsi="Symbol"/>
          <w:szCs w:val="24"/>
        </w:rPr>
        <w:t></w:t>
      </w:r>
      <w:r>
        <w:rPr>
          <w:rFonts w:cs="Arial" w:ascii="Helvetica" w:hAnsi="Helvetica"/>
          <w:szCs w:val="24"/>
        </w:rPr>
        <w:t xml:space="preserve">, ir vieną arba daugiau farmaciniu požiūriu priimtiną nešiklį arba pagalbinę medžiagą, kur bent vienas iš minėtų farmaciniu požiūriu priimtinų nešiklių arba pagalbinių medžiagų yra sukralozė, kurios koncentracija yra nuo 0,001 iki 1 </w:t>
      </w:r>
      <w:r>
        <w:rPr>
          <w:rFonts w:eastAsia="Symbol" w:cs="Symbol" w:ascii="Symbol" w:hAnsi="Symbol"/>
          <w:szCs w:val="24"/>
        </w:rPr>
        <w:t></w:t>
      </w:r>
      <w:r>
        <w:rPr>
          <w:rFonts w:cs="Arial" w:ascii="Helvetica" w:hAnsi="Helvetica"/>
          <w:szCs w:val="24"/>
        </w:rPr>
        <w:t xml:space="preserve"> (m/t), kur minėta sukralozė maskuoja azelastino arba jo druskos, arba esterio skonį taip, kad paciento kartaus skonio pojūtis, sukeltas minėtos farmacinės kompozicijos įvedimo minėtam pacientui yra sumažinamas arba pašalinam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2. Farmacinė kompozicija pagal 1 punktą, kur sukralozės koncentracija yra nuo 0,01 iki 0,5 </w:t>
      </w:r>
      <w:r>
        <w:rPr>
          <w:rFonts w:eastAsia="Symbol" w:cs="Symbol" w:ascii="Symbol" w:hAnsi="Symbol"/>
          <w:szCs w:val="24"/>
        </w:rPr>
        <w:t></w:t>
      </w:r>
      <w:r>
        <w:rPr>
          <w:rFonts w:cs="Arial" w:ascii="Helvetica" w:hAnsi="Helvetica"/>
          <w:szCs w:val="24"/>
        </w:rPr>
        <w:t xml:space="preserve"> (m/t).</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3. Farmacinė kompozicija pagal 1 arba 2 punktą, kur sukralozės koncentracija yra nuo 0,05 iki 0,15 </w:t>
      </w:r>
      <w:r>
        <w:rPr>
          <w:rFonts w:eastAsia="Symbol" w:cs="Symbol" w:ascii="Symbol" w:hAnsi="Symbol"/>
          <w:szCs w:val="24"/>
        </w:rPr>
        <w:t></w:t>
      </w:r>
      <w:r>
        <w:rPr>
          <w:rFonts w:cs="Arial" w:ascii="Helvetica" w:hAnsi="Helvetica"/>
          <w:szCs w:val="24"/>
        </w:rPr>
        <w:t xml:space="preserve"> (m/t).</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 Farmacinė kompozicija pagal 1 punktą, kur minėta kompozicija yra sukomponuota įvedimui į aki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5. Farmacinė kompozicija pagal 1 punktą, kur minėta kompozicija apima bent vieną klampumą padidinantį agentą, parinktą iš grupės, susidedančios iš hidroksietilceliuliozės, karboksimetilceliuliozės ir hipromelozės, karagenano, guaro gumos, alginato, karbomero, polietileno glikolio, polivinilo alkoholio ir ksantano gumos, kurie sumažina arba apsaugo minėtos kompozicijos nutekėjimą į ryklę po kompozicijos įvedimo į nosį arba į aki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Farmacinė kompozicija pagal 5 punktą, kur minėtas klampumą padidinantis agentas yra hipromelozė.</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 Farmacinė kompozicija pagal 1 punktą, papildomai apimanti vieną arba daugiau papildomų komponentų, parinktų iš grupės, susidedančios iš vieno arba daugiau tirpiklių, vieno arba daugiau konservantų, vieno arba daugiau stabilizatorių, vieno arba daugiau tirpumą pagerinančių agentų, vieno arba daugiau izotoniškumo agentų, ir vieno arba daugiau buferi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8. Farmacinė kompozicija pagal 1 punktą, geriau apimanti azelastino hidrochloridą, kurio koncentracija nuo 0,05 iki 0,15 </w:t>
      </w:r>
      <w:r>
        <w:rPr>
          <w:rFonts w:eastAsia="Symbol" w:cs="Symbol" w:ascii="Symbol" w:hAnsi="Symbol"/>
          <w:szCs w:val="24"/>
        </w:rPr>
        <w:t></w:t>
      </w:r>
      <w:r>
        <w:rPr>
          <w:rFonts w:cs="Arial" w:ascii="Helvetica" w:hAnsi="Helvetica"/>
          <w:szCs w:val="24"/>
        </w:rPr>
        <w:t xml:space="preserve"> (m/t); ir papildomai apimanti nuo 0,001 iki 5,00 </w:t>
      </w:r>
      <w:r>
        <w:rPr>
          <w:rFonts w:eastAsia="Symbol" w:cs="Symbol" w:ascii="Symbol" w:hAnsi="Symbol"/>
          <w:szCs w:val="24"/>
        </w:rPr>
        <w:t></w:t>
      </w:r>
      <w:r>
        <w:rPr>
          <w:rFonts w:cs="Arial" w:ascii="Helvetica" w:hAnsi="Helvetica"/>
          <w:szCs w:val="24"/>
        </w:rPr>
        <w:t xml:space="preserve"> (m/t) vandenyje tirpaus polimero; nuo 0,01 iki 0,1 </w:t>
      </w:r>
      <w:r>
        <w:rPr>
          <w:rFonts w:eastAsia="Symbol" w:cs="Symbol" w:ascii="Symbol" w:hAnsi="Symbol"/>
          <w:szCs w:val="24"/>
        </w:rPr>
        <w:t></w:t>
      </w:r>
      <w:r>
        <w:rPr>
          <w:rFonts w:cs="Arial" w:ascii="Helvetica" w:hAnsi="Helvetica"/>
          <w:szCs w:val="24"/>
        </w:rPr>
        <w:t xml:space="preserve"> (m/t) dinatrio edetato; nuo 0,001 iki 0,5 </w:t>
      </w:r>
      <w:r>
        <w:rPr>
          <w:rFonts w:eastAsia="Symbol" w:cs="Symbol" w:ascii="Symbol" w:hAnsi="Symbol"/>
          <w:szCs w:val="24"/>
        </w:rPr>
        <w:t></w:t>
      </w:r>
      <w:r>
        <w:rPr>
          <w:rFonts w:cs="Arial" w:ascii="Helvetica" w:hAnsi="Helvetica"/>
          <w:szCs w:val="24"/>
        </w:rPr>
        <w:t xml:space="preserve"> (m/t) benzalkonio chlorido; pakankamą kiekį farmaciniu požiūriu priimtino buferio, skirto palaikyti kompozicijos pH intervale nuo 4,5 iki 7,4; pakankamą kiekį izotoniškumo agento, kad susidarytų nuo 220 iki 350 mosmol/kg osmosinis slėgis; ir kiek reikalinga vanden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9. Farmacinė kompozicija pagal 8 punktą, kur minėtas vandenyje tirpus polimeras yra hipromelozė, kurios koncentracija minėtoje kompozicjoje yra nuo 0,1 iki 0,3 </w:t>
      </w:r>
      <w:r>
        <w:rPr>
          <w:rFonts w:eastAsia="Symbol" w:cs="Symbol" w:ascii="Symbol" w:hAnsi="Symbol"/>
          <w:szCs w:val="24"/>
        </w:rPr>
        <w:t></w:t>
      </w:r>
      <w:r>
        <w:rPr>
          <w:rFonts w:cs="Arial" w:ascii="Helvetica" w:hAnsi="Helvetica"/>
          <w:szCs w:val="24"/>
        </w:rPr>
        <w:t xml:space="preserve"> (m/t).</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Farmacinė kompozicija pagal bet kurį iš 1, 4, 5 ir 8 punktų, veiksmingu kiekiu, skirta panaudoti gydymui arba prevencijai fizinio sutrikimo, parinkto iš grupės, susidedančios iš alerginio rinito, nealerginio vazomotorinio rinito ir alerginio konjunktyvito gyvūnams, geriau žinduoliams, dar geriau sergantiems arba linkusiems į tai žmonėm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1. Farmacinė kompozicija pagal 1 punktą, kur minėta farmacinė kompozicija yra skystis, vienetinės dozės farmacinė kompozicija, apimanti terapiniu požiūriu veiksmingą dozę azelastino, kurio koncentracija yra nuo 0,05 iki 5,0 masės </w:t>
      </w:r>
      <w:r>
        <w:rPr>
          <w:rFonts w:eastAsia="Symbol" w:cs="Symbol" w:ascii="Symbol" w:hAnsi="Symbol"/>
          <w:szCs w:val="24"/>
        </w:rPr>
        <w:t></w:t>
      </w:r>
      <w:r>
        <w:rPr>
          <w:rFonts w:cs="Arial" w:ascii="Helvetica" w:hAnsi="Helvetica"/>
          <w:szCs w:val="24"/>
        </w:rPr>
        <w:t xml:space="preserve">, arba jo farmaciniu požiūriu priimtinos druskos arba esterio, kur minėtos sukralozės koncentracija yra nuo 0,05 iki 0,15 masės </w:t>
      </w:r>
      <w:r>
        <w:rPr>
          <w:rFonts w:eastAsia="Symbol" w:cs="Symbol" w:ascii="Symbol" w:hAnsi="Symbol"/>
          <w:szCs w:val="24"/>
        </w:rPr>
        <w:t></w:t>
      </w:r>
      <w:r>
        <w:rPr>
          <w:rFonts w:cs="Arial" w:ascii="Helvetica" w:hAnsi="Helvetica"/>
          <w:szCs w:val="24"/>
        </w:rPr>
        <w:t>, kur minėtoje kompozicijoje nėra arba iš esmės nėra konservantų, ir kur minėta kompozicija yra paruošta vienetinės dozės konteinery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12. Farmacinė kompozicija pagal 11 punktą, kur minėto azelastino koncentracija kompozicijoje yra 0,1 masės </w:t>
      </w:r>
      <w:r>
        <w:rPr>
          <w:rFonts w:eastAsia="Symbol" w:cs="Symbol" w:ascii="Symbol" w:hAnsi="Symbol"/>
          <w:szCs w:val="24"/>
        </w:rPr>
        <w:t></w:t>
      </w:r>
      <w:r>
        <w:rPr>
          <w:rFonts w:cs="Arial" w:ascii="Helvetica" w:hAnsi="Helvetica"/>
          <w:szCs w:val="24"/>
        </w:rPr>
        <w:t xml:space="preserve"> ir minėtos sukralozės koncentracija minėtoje kompozicijoje yra 0,15 masės </w:t>
      </w:r>
      <w:r>
        <w:rPr>
          <w:rFonts w:eastAsia="Symbol" w:cs="Symbol" w:ascii="Symbol" w:hAnsi="Symbol"/>
          <w:szCs w:val="24"/>
        </w:rPr>
        <w:t></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3. Farmacinė kompozicija pagal 11 punktą, kur minėto azelastino koncentracija kompozicijoje yra nuo 0,125 iki 0,15 masės </w:t>
      </w:r>
      <w:r>
        <w:rPr>
          <w:rFonts w:eastAsia="Symbol" w:cs="Symbol" w:ascii="Symbol" w:hAnsi="Symbol"/>
          <w:szCs w:val="24"/>
        </w:rPr>
        <w:t></w:t>
      </w:r>
      <w:r>
        <w:rPr>
          <w:rFonts w:cs="Arial" w:ascii="Helvetica" w:hAnsi="Helvetica"/>
          <w:szCs w:val="24"/>
        </w:rPr>
        <w:t xml:space="preserve"> ir minėtos sukralozės koncentracija minėtoje kompozicijoje yra nuo 00,5 iki 0,15 masės </w:t>
      </w:r>
      <w:r>
        <w:rPr>
          <w:rFonts w:eastAsia="Symbol" w:cs="Symbol" w:ascii="Symbol" w:hAnsi="Symbol"/>
          <w:szCs w:val="24"/>
        </w:rPr>
        <w:t></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14. Farmacinė kompozicija pagal 11 punktą, kur minėto azelastino koncentracija kompozicijoje yra 0,15 masės </w:t>
      </w:r>
      <w:r>
        <w:rPr>
          <w:rFonts w:eastAsia="Symbol" w:cs="Symbol" w:ascii="Symbol" w:hAnsi="Symbol"/>
          <w:szCs w:val="24"/>
        </w:rPr>
        <w:t></w:t>
      </w:r>
      <w:r>
        <w:rPr>
          <w:rFonts w:cs="Arial" w:ascii="Helvetica" w:hAnsi="Helvetica"/>
          <w:szCs w:val="24"/>
        </w:rPr>
        <w:t xml:space="preserve"> ir minėtos sukralozės koncentracija minėtoje kompozicijoje yra 0,15 masės </w:t>
      </w:r>
      <w:r>
        <w:rPr>
          <w:rFonts w:eastAsia="Symbol" w:cs="Symbol" w:ascii="Symbol" w:hAnsi="Symbol"/>
          <w:szCs w:val="24"/>
        </w:rPr>
        <w:t></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5. Farmacinė kompozicija pagal 11 punktą, kur minėtas vienetinės dozės konteineris apima didelio tankio polietile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6. Farmacinė kompozicija pagal 11 punktą, kur minėtas vienetinės dozės konteineris yra išpūtimo-užpildymo-užsandarinimo didelio tankio polietileno konteineris su 1,0 ml tūrio talp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Farmacinė kompozicija pagal 1 punktą, kur minėta kompozicija yra sukomponuota kaip nosies purškalo arba nosies lašų formos skysta kompozicija.</w:t>
      </w:r>
    </w:p>
    <w:p>
      <w:pPr>
        <w:pStyle w:val="Normal"/>
        <w:spacing w:lineRule="auto" w:line="360" w:before="0" w:after="0"/>
        <w:contextualSpacing/>
        <w:jc w:val="both"/>
        <w:rPr>
          <w:rFonts w:ascii="Helvetica" w:hAnsi="Helvetica" w:cs="Arial"/>
          <w:szCs w:val="24"/>
        </w:rPr>
      </w:pPr>
      <w:r>
        <w:rPr>
          <w:rFonts w:cs="Arial" w:ascii="Helvetica" w:hAnsi="Helvetica"/>
          <w:szCs w:val="24"/>
        </w:rPr>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20:00Z</dcterms:created>
  <dc:creator/>
  <dc:description/>
  <cp:keywords/>
  <dc:language>en-US</dc:language>
  <cp:lastModifiedBy/>
  <dcterms:modified xsi:type="dcterms:W3CDTF">2019-01-04T11:23:00Z</dcterms:modified>
  <cp:revision>1</cp:revision>
  <dc:subject/>
  <dc:title>EP2486942</dc:title>
</cp:coreProperties>
</file>