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1. Izoliuotas monokloninis antikūnas, kuris specifiškai jungiasi prie žmogaus IL-17RA, kurio seka yra SEQ ID Nr. 430, ir konkuruoja dėl prisijungimo prie minėto IL-17RA su etaloniniu izoliuotu monokloniniu antikūnu, kur minėtas etaloninis antikūnas apima lengvosios grandinės kaitųjį domeną, kurio seka yra SEQ ID Nr. 40, ir sunkiosios grandinės kaitųjį domeną, kurio seka yra SEQ ID Nr. 14, ir kur minėtas antikūnas arba fragmentas specifiškai jungiasi prie polipeptido, kurio seka yra SEQ ID Nr. 431, su prisijungimo giminingumu lygiu nuo 10</w:t>
      </w:r>
      <w:r>
        <w:rPr>
          <w:rFonts w:cs="Arial" w:ascii="Helvetica" w:hAnsi="Helvetica"/>
          <w:szCs w:val="24"/>
          <w:vertAlign w:val="superscript"/>
        </w:rPr>
        <w:t>-8</w:t>
      </w:r>
      <w:r>
        <w:rPr>
          <w:rFonts w:cs="Arial" w:ascii="Helvetica" w:hAnsi="Helvetica"/>
          <w:szCs w:val="24"/>
        </w:rPr>
        <w:t xml:space="preserve"> iki 10</w:t>
      </w:r>
      <w:r>
        <w:rPr>
          <w:rFonts w:cs="Arial" w:ascii="Helvetica" w:hAnsi="Helvetica"/>
          <w:szCs w:val="24"/>
          <w:vertAlign w:val="superscript"/>
        </w:rPr>
        <w:t>-10</w:t>
      </w:r>
      <w:r>
        <w:rPr>
          <w:rFonts w:cs="Arial" w:ascii="Helvetica" w:hAnsi="Helvetica"/>
          <w:szCs w:val="24"/>
        </w:rPr>
        <w:t xml:space="preserve"> M, ir nesijungia specifiškai prie minėto polipeptido, kur asparto rūgšties liekana SEQ ID Nr. 431 sekos 152 pozicijoje pakeista argininu, nesijungia specifiškai prie minėto polipeptido, kur asparto rūgšties liekana SEQ ID Nr. 431 sekos 154 pozicijoje pakeista argininu, nesijungia specifiškai prie minėto polipeptido, kur glutamo rūgšties liekana SEQ ID Nr. 431 sekos 156 pozicijoje pakeista argininu, nesijungia specifiškai prie minėto polipeptido pakeisto SEQ ID Nr. 431 sekos 184 pozicijoje argininu, nesijungia specifiškai prie minėto polipeptido, pakeisto SEQ ID Nr. 431 sekos 186 pozicijoje argininu, nesijungia specifiškai prie minėto polipeptido, pakeisto SEQ ID Nr. 431 sekos 297 pozicijoje argininu ir nesijungia specifiškai prie polipeptido, kurio seka yra SEQ ID Nr. 436.</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2. Antikūnas pagal 1 punktą, kur monokloninis antikūnas yra žmogaus monokloninis antikūnas.</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3. Antikūnas pagal 2 punktą, kur žmogaus monokloninis antikūnas yra IgG izoformos.</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4. Farmacinė kompozicija, apimanti antikūną pagal bet kurį vieną punktą iš 1 – 3 punktų.</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5. Izoliuotas polinukleotidas, kur minėtas polinukleotidas koduoja antikūną pagal 1 - 3 punktus.</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6. Plazmidė, apimanti minėtą polinukleotidą pagal 5 punktą.</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7. Plazmidė pagal 6 punktą, kur minėta plazmidė yra raiškos vektorius.</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8. Izoliuota ląstelė, apimanti minėtą plazmidę pagal 6 arba 7 punktą.</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9. Izoliuota ląstelė pagal 7 punktą, kur minėtos ląstelės chromosoma apima minėtą polinukleotidą pagal 4 punktą.</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0. Izoliuota ląstelė pagal 8 punktą, kur minėta ląstelė yra hibridoma.</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1. Izoliuota ląstelė pagal 8 punktą, kur minėta ląstelė apima raiškos vektorių pagal 7 punktą.</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2. Izoliuota ląstelė pagal 8 punktą, kur minėta ląstelė yra parinkta iš grupės, susidedančios iš:</w:t>
      </w:r>
    </w:p>
    <w:p>
      <w:pPr>
        <w:pStyle w:val="Normal"/>
        <w:spacing w:lineRule="auto" w:line="360" w:before="0" w:after="0"/>
        <w:contextualSpacing/>
        <w:jc w:val="both"/>
        <w:rPr>
          <w:rFonts w:ascii="Helvetica" w:hAnsi="Helvetica" w:cs="Arial"/>
          <w:szCs w:val="24"/>
        </w:rPr>
      </w:pPr>
      <w:r>
        <w:rPr>
          <w:rFonts w:cs="Arial" w:ascii="Helvetica" w:hAnsi="Helvetica"/>
          <w:szCs w:val="24"/>
        </w:rPr>
        <w:t>a) prokariotinės ląstelės;</w:t>
      </w:r>
    </w:p>
    <w:p>
      <w:pPr>
        <w:pStyle w:val="Normal"/>
        <w:spacing w:lineRule="auto" w:line="360" w:before="0" w:after="0"/>
        <w:contextualSpacing/>
        <w:jc w:val="both"/>
        <w:rPr>
          <w:rFonts w:ascii="Helvetica" w:hAnsi="Helvetica" w:cs="Arial"/>
          <w:szCs w:val="24"/>
        </w:rPr>
      </w:pPr>
      <w:r>
        <w:rPr>
          <w:rFonts w:cs="Arial" w:ascii="Helvetica" w:hAnsi="Helvetica"/>
          <w:szCs w:val="24"/>
        </w:rPr>
        <w:t>b) eukariotinės ląstelės;</w:t>
      </w:r>
    </w:p>
    <w:p>
      <w:pPr>
        <w:pStyle w:val="Normal"/>
        <w:spacing w:lineRule="auto" w:line="360" w:before="0" w:after="0"/>
        <w:contextualSpacing/>
        <w:jc w:val="both"/>
        <w:rPr>
          <w:rFonts w:ascii="Helvetica" w:hAnsi="Helvetica" w:cs="Arial"/>
          <w:szCs w:val="24"/>
        </w:rPr>
      </w:pPr>
      <w:r>
        <w:rPr>
          <w:rFonts w:cs="Arial" w:ascii="Helvetica" w:hAnsi="Helvetica"/>
          <w:szCs w:val="24"/>
        </w:rPr>
        <w:t>c) žinduolio ląstelės;</w:t>
      </w:r>
    </w:p>
    <w:p>
      <w:pPr>
        <w:pStyle w:val="Normal"/>
        <w:spacing w:lineRule="auto" w:line="360" w:before="0" w:after="0"/>
        <w:contextualSpacing/>
        <w:jc w:val="both"/>
        <w:rPr>
          <w:rFonts w:ascii="Helvetica" w:hAnsi="Helvetica" w:cs="Arial"/>
          <w:szCs w:val="24"/>
        </w:rPr>
      </w:pPr>
      <w:r>
        <w:rPr>
          <w:rFonts w:cs="Arial" w:ascii="Helvetica" w:hAnsi="Helvetica"/>
          <w:szCs w:val="24"/>
        </w:rPr>
        <w:t>d) vabzdžio ląstelės; ir</w:t>
      </w:r>
    </w:p>
    <w:p>
      <w:pPr>
        <w:pStyle w:val="Normal"/>
        <w:spacing w:lineRule="auto" w:line="360" w:before="0" w:after="0"/>
        <w:contextualSpacing/>
        <w:jc w:val="both"/>
        <w:rPr>
          <w:rFonts w:ascii="Helvetica" w:hAnsi="Helvetica" w:cs="Arial"/>
          <w:szCs w:val="24"/>
        </w:rPr>
      </w:pPr>
      <w:r>
        <w:rPr>
          <w:rFonts w:cs="Arial" w:ascii="Helvetica" w:hAnsi="Helvetica"/>
          <w:szCs w:val="24"/>
        </w:rPr>
        <w:t>e) CHO ląstelės.</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 xml:space="preserve">13. Antikūno arba jo fragmento pagal 1 arba 2 punktą gamybos būdas, apimantis minėtos izoliuotos ląstelės 16 inkubavimą tokiomis sąlygomis, kuriose vyktų minėto polipeptido raiška. </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14. Antikūnas pagal bet kurį nuo 1 iki 3 punkto arba farmacinė kompozicija pagal 4 punktą, skirti naudoti gydant jaunatvinį psoriazinį artritą, psoriazinį artritą, psoriazę, plokštelinę psoriazę, dėmėtąją psoriazę, inversinę psoriazę, pustulinę psoriazę, eritroderminę psoriazę, atopinį dermatitą, astmą, lėtinę obstrukcinę plaučių ligą (COPD).</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5. Antikūnas, skirtas naudoti pagal 14 punktą, dar apimantis derinį su antruoju gydymu, apimančiu farmacinę kompoziciją.</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6. Antikūnas, skirtas naudoti pagal 15 punktą, kur minėta farmacinė kompozicija yra parinkta iš grupės, susidedančios iš: TNF inhibitorių, tirpių TNF receptorių, Etanercepto, tirpaus I tipo TNF receptoriaus ir tirpaus II tipo TNF receptoriaus, monomerinių arba multimerinių p75 ir (arba) p55 TNF receptoriaus molekulių ir jų fragmentų, anti-TNF antikūnų, Infliksimabo, adalimumabo, IL-1 inhibitorių, IL-1 receptoriaus inhibitorių, CD28 inhibitorių, nesteroidinių priešuždegiminių vaistų (NSAID), lėtai veikiančių priešreumatinių vaistų (SAARD) ir ligą modifikuojančių priešreumatinių vaistų (DMARD).</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DefaultParagraphFont">
    <w:name w:val="Default Paragraph Font"/>
    <w:qFormat/>
    <w:rPr/>
  </w:style>
  <w:style w:type="character" w:styleId="HeaderChar">
    <w:name w:val="Header Char"/>
    <w:qFormat/>
    <w:rPr>
      <w:lang w:val="lt-LT"/>
    </w:rPr>
  </w:style>
  <w:style w:type="character" w:styleId="FooterChar">
    <w:name w:val="Footer Char"/>
    <w:qFormat/>
    <w:rPr>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12:08:00Z</dcterms:created>
  <dc:creator>AAA</dc:creator>
  <dc:description/>
  <cp:keywords/>
  <dc:language>en-US</dc:language>
  <cp:lastModifiedBy>Vita Kiriliauskaitė</cp:lastModifiedBy>
  <dcterms:modified xsi:type="dcterms:W3CDTF">2017-04-14T12:18:00Z</dcterms:modified>
  <cp:revision>3</cp:revision>
  <dc:subject/>
  <dc:title>EP 2487188</dc:title>
</cp:coreProperties>
</file>