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Farmacinė kompozicija, apimanti </w:t>
      </w:r>
      <w:r>
        <w:rPr>
          <w:rFonts w:cs="Arial" w:ascii="Helvetica" w:hAnsi="Helvetica"/>
          <w:sz w:val="20"/>
        </w:rPr>
        <w:t>N-(5-hidroksi-2,4-di-tret-butil-fenil)-4-okso-1H-chinolin-3-karboksamido junginį arba farmaciniu požiūriu priimtiną jo druską, kur minėta kompozicija dar apima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farmaciniu požiūriu priimtiną nešiklį arba adjuvantą; ir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b) papildomą agentą, parinktą iš mukolitinio agento, bronchus plečiančio, antibiotikų, antiinfekcinio agento, priešuždegiminio agento, cistinės fibrozės transmembraninio receptoriaus (CFTR) moduliatoriaus arba mitybinio agent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</w:t>
      </w:r>
      <w:r>
        <w:rPr>
          <w:rFonts w:cs="Arial" w:ascii="Helvetica" w:hAnsi="Helvetica"/>
          <w:sz w:val="20"/>
        </w:rPr>
        <w:t>Kompozicija pagal 1 punktą, kur papildomas agentas yra CFTR moduliatoriu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</w:t>
      </w:r>
      <w:r>
        <w:rPr>
          <w:rFonts w:cs="Arial" w:ascii="Helvetica" w:hAnsi="Helvetica"/>
          <w:sz w:val="20"/>
        </w:rPr>
        <w:t>Kompozicija pagal 1 punktą, kur papildomas agentas yra mukolitinis agen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</w:t>
      </w:r>
      <w:r>
        <w:rPr>
          <w:rFonts w:cs="Arial" w:ascii="Helvetica" w:hAnsi="Helvetica"/>
          <w:sz w:val="20"/>
        </w:rPr>
        <w:t>Kompozicija pagal 1 punktą, kur papildomas agentas yra bronchus plečiantis agen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</w:t>
      </w:r>
      <w:r>
        <w:rPr>
          <w:rFonts w:cs="Arial" w:ascii="Helvetica" w:hAnsi="Helvetica"/>
          <w:sz w:val="20"/>
        </w:rPr>
        <w:t>Kompozicija pagal 1 punktą, kur papildomas agentas yra antibiotik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Kompozicija pagal 1 punktą, kur papildomas agentas yra antiinfekcinis agen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7. </w:t>
      </w:r>
      <w:r>
        <w:rPr>
          <w:rFonts w:cs="Arial" w:ascii="Helvetica" w:hAnsi="Helvetica"/>
          <w:sz w:val="20"/>
        </w:rPr>
        <w:t>Kompozicija pagal 1 punktą, kur papildomas agentas yra priešuždegiminis agen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8. </w:t>
      </w:r>
      <w:r>
        <w:rPr>
          <w:rFonts w:cs="Arial" w:ascii="Helvetica" w:hAnsi="Helvetica"/>
          <w:sz w:val="20"/>
        </w:rPr>
        <w:t>Kompozicija pagal 1 punktą, kur papildomas agentas yra mitybinis agen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Junginys </w:t>
      </w:r>
      <w:r>
        <w:rPr>
          <w:rFonts w:cs="Arial" w:ascii="Helvetica" w:hAnsi="Helvetica"/>
          <w:sz w:val="20"/>
        </w:rPr>
        <w:t>N-(5-hidroksi-2,4-di-tret-butil-fenil)-4-okso-1H-chinolin-3-karboksamidas arba farmaciniu požiūriu priimtina jo druska, arba farmacinė kompozicija, apimanti N-(5-hidroksi-2,4-di-tret-butil-fenil)-4-okso-1H-chinolin-3-karboksamidą arba farmaciniu požiūriu priimtiną jo druską ir farmaciniu požiūriu priimtiną nešiklį arba adjuvantą; skirti naudoti cistinės fibrozės gydymui arba sunkumo mažinimui paciento organizm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0. Farmacinė kompozicija, apimanti N-(5-hidroksi-2,4-di-tret-butil-fenil)-4-okso-1H-chinolin-3-karboksamido junginį, kur minėta kompozicija dar apima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farmaciniu požiūriu priimtiną nešiklį arba adjuvantą; ir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b) papildomą agentą, parinktą iš cistinės fibrozės transmembraninio receptoriaus (CFTR) moduliatoriau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0:00Z</dcterms:created>
  <dc:creator>AAA</dc:creator>
  <dc:description/>
  <cp:keywords/>
  <dc:language>en-US</dc:language>
  <cp:lastModifiedBy>Vita Kiriliauskaitė</cp:lastModifiedBy>
  <dcterms:modified xsi:type="dcterms:W3CDTF">2018-01-30T14:04:00Z</dcterms:modified>
  <cp:revision>4</cp:revision>
  <dc:subject/>
  <dc:title>EP 2 489 659</dc:title>
</cp:coreProperties>
</file>