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. Junginys arba farmaciniu požiūriu priimtina jo druska, pavaizduota formule (V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63090" cy="1107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žiedas A yra fenilas, kuris yra pakeistas vienu pakaitu, parinktu iš halogeno, 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 xml:space="preserve"> alkilo ir C</w:t>
      </w:r>
      <w:r>
        <w:rPr>
          <w:rFonts w:cs="Arial" w:ascii="Helvetica" w:hAnsi="Helvetica"/>
          <w:sz w:val="20"/>
          <w:szCs w:val="24"/>
          <w:vertAlign w:val="subscript"/>
        </w:rPr>
        <w:t xml:space="preserve">3-7 </w:t>
      </w:r>
      <w:r>
        <w:rPr>
          <w:rFonts w:cs="Arial" w:ascii="Helvetica" w:hAnsi="Helvetica"/>
          <w:sz w:val="20"/>
          <w:szCs w:val="24"/>
        </w:rPr>
        <w:t>cikloalkilo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kur Y</w:t>
      </w:r>
      <w:r>
        <w:rPr>
          <w:rFonts w:cs="Arial" w:ascii="Helvetica" w:hAnsi="Helvetica"/>
          <w:sz w:val="20"/>
          <w:szCs w:val="24"/>
          <w:vertAlign w:val="sub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tetrahidropirano žiedo meta padėtyje ir vienas pakaitas yra tetrahidropirano žiedo para padėtyje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struktūra pavaizduota šia formule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40435" cy="651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yra parinkta iš grupės, susidedančios iš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96315" cy="559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</w:rPr>
        <w:t xml:space="preserve">ir </w:t>
      </w: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15670" cy="521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Y</w:t>
      </w:r>
      <w:r>
        <w:rPr>
          <w:rFonts w:cs="Arial" w:ascii="Helvetica" w:hAnsi="Helvetica"/>
          <w:sz w:val="20"/>
          <w:szCs w:val="24"/>
          <w:vertAlign w:val="sub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 Junginys pagal 1 punktą, pavaizduotas šia formule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45995" cy="12877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farmaciniu požiūriu priimtina jo druska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3. Junginys pagal 1 punktą, pavaizduotas šia formule: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453515" cy="12185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70" t="-8" r="174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farmaciniu požiūriu priimtina jo druska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 Junginys pagal 1 punktą, pavaizduotas šia formule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82545" cy="13411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farmaciniu požiūriu priimtina jo druska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 Farmacinė kompozicija, apimanti junginį pagal bet kurį iš 1 – 4 punktų arba farmaciniu požiūriu priimtiną jo druską ir farmaciniu požiūriu priimtiną užpild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Junginys pagal bet kurį iš 1 – 4 punktų arba farmaciniu požiūriu priimtina jo druska, skirti naudoti terapijoje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Junginys pagal bet kurį iš 1 – 4 punktų arba farmaciniu požiūriu priimtina jo druska, skirti naudoti diabeto gydyme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Junginys, skirtas naudoti pagal 7 punktą, kur diabetas yra I tipo diabeta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Junginys, skirtas naudoti pagal 7 punktą, kur diabetas yra II tipo diabeta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0. Junginys pagal bet kurį iš 1 – 4 punktų arba farmaciniu požiūriu priimtina jo druska, skirti naudoti nutukimo gydyme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Junginys pagal bet kurį iš 1 – 4 punktų arba farmaciniu požiūriu priimtina jo druska, skirti naudoti ligos arba būklės gydyme, tarpininkaujant natrio D-gliukozės ko-transporterio žinduolyje, kur liga arba būklė yra parinkta iš grupės, susidedančios iš diabeto, X sindromo, atsparumo insulinui, sutrikusios gliukozės tolerancijos, dislipidemijos, nutukimo, hipertenzijos, mikroalbuminemija, hiperurikemija ir hiperkoaguliacija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Farmacinė kompozicija, apimanti terapiniu požiūriu efektyvų kiekį junginio, kurio formulė (V) pagal bet kurį iš 1 – 4 punktų, derinyje su terapiškai efektyviu kiekiu insulino, insulino darinio arba mimetiko; sekreciją skatinančio insulino; insulinotropinio sulfonilkarbamido receptorių ligando; PPAR ligando; insulino jautriklio; biguanido; alfa-gliukozidazės inhibitorių; GLP-1, GPP-1 analogo ar mimetiko; DPPIV inhibitoriaus; HMG-CoA reduktazės inhibitoriaus; skvaleno sintazės inhibitoriaus; FXR arba LXR ligando; kolestiramino; fibratų; nikotino rūgšties; arba aspirino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3. Produktas, apimantis junginį, kurio formulė (V) pagal bet kurį iš 1 – 4 punktų ir agentą, parinktą iš grupės, susidedančios iš insulino, insulino darinio arba mimetiko; sekreciją skatinančio insulino; insulinotropinio sulfonilkarbamido receptorių ligando; PPAR ligando; insulino jautriklio; biguanido; alfa-gliukozidazės inhibitorių; GLP-1, GPP-1 analogino arba mimetiko; DPPIV inhibitoriaus; HMG-CoA reduktazės inhibitoriaus; skvaleno sintazės inhibitoriaus; FXR arba LXR ligando; kolestiramino; fibratų; nikotino rūgšties, ir aspirino, skirtas vienalaikiam, atskiram arba nuosekliam panaudojimui 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AAA</dc:creator>
  <dc:description/>
  <cp:keywords/>
  <dc:language>en-US</dc:language>
  <cp:lastModifiedBy>Vida Šalnienė</cp:lastModifiedBy>
  <cp:lastPrinted>2016-04-04T12:04:00Z</cp:lastPrinted>
  <dcterms:modified xsi:type="dcterms:W3CDTF">2016-04-11T07:36:00Z</dcterms:modified>
  <cp:revision>5</cp:revision>
  <dc:subject/>
  <dc:title>EP 2 491 029</dc:title>
</cp:coreProperties>
</file>