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 xml:space="preserve">1. 2-Okso-1-pirolidinil-imidazotiadiazolo dariniai, atitinkantys I formulę, jų geometriniai izomerai, </w:t>
      </w:r>
      <w:r>
        <w:rPr>
          <w:rFonts w:cs="Helvetica" w:ascii="Helvetica" w:hAnsi="Helvetica"/>
          <w:sz w:val="20"/>
        </w:rPr>
        <w:t>enantiomerai, diastereomerai ir jų mišiniai, arba farmaciniu požiūriu priimtinos druskos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drawing>
          <wp:inline distT="0" distB="0" distL="0" distR="0">
            <wp:extent cx="224345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ku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C</w:t>
      </w:r>
      <w:r>
        <w:rPr>
          <w:rFonts w:cs="Helvetica" w:ascii="Helvetica" w:hAnsi="Helvetica"/>
          <w:sz w:val="20"/>
          <w:vertAlign w:val="subscript"/>
        </w:rPr>
        <w:t>1-4</w:t>
      </w:r>
      <w:r>
        <w:rPr>
          <w:rFonts w:cs="Helvetica" w:ascii="Helvetica" w:hAnsi="Helvetica"/>
          <w:sz w:val="20"/>
        </w:rPr>
        <w:t xml:space="preserve"> alkilas, turintis bent vieną halogeno pakait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arba halogenas arba C</w:t>
      </w:r>
      <w:r>
        <w:rPr>
          <w:rFonts w:cs="Helvetica" w:ascii="Helvetica" w:hAnsi="Helvetica"/>
          <w:sz w:val="20"/>
          <w:vertAlign w:val="subscript"/>
        </w:rPr>
        <w:t>1-4</w:t>
      </w:r>
      <w:r>
        <w:rPr>
          <w:rFonts w:cs="Helvetica" w:ascii="Helvetica" w:hAnsi="Helvetica"/>
          <w:sz w:val="20"/>
        </w:rPr>
        <w:t xml:space="preserve"> alkilas, turintis bent vieną halogeno pakait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yra C1-4 alkilas, turintis bent vieną hidroksi arba alkoksi pakaitą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 formulės (I) junginiai pasirinktinai yra deuterinti bet kurioje padėtyj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 xml:space="preserve">2. Junginys pagal 1 punktą, kur 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2,2-difluorpropilo, 2-chlor-2,2-difluoretilo, 2,2-difluoretilo, 2,2,2-trifluoretilo, 3,3,3-trifluorpropilo arba 2-fluoretilo fragment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 xml:space="preserve">3. Junginys pagal 1 arba 2 punktą, kur 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arba chloro, arba difluormetilo arba trifluormetilo fragment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4. Junginys pagal bet kurį ankstesnį punktą, kur 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yra arba hidroksimetilo, arba metoksimetilo, arba [(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)metiloksi]metilo, arba metoksi(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)metilo, arba (2,2,2-trifluoretoksi)metilo arba 2-metoksietilo fragment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5. Junginys pagal bet kurį ankstesnį punktą, kur 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2,2-difluorpropilo, 2-chlor-2,2-difluoretilo, 2,2,2-trifluoretilo arba 3,3,3-trifluorpropilo fragment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chloro, difluormetilo arba trifluormetilo fragment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 xml:space="preserve">3 </w:t>
      </w:r>
      <w:r>
        <w:rPr>
          <w:rFonts w:cs="Helvetica" w:ascii="Helvetica" w:hAnsi="Helvetica"/>
          <w:sz w:val="20"/>
        </w:rPr>
        <w:t>yra</w:t>
      </w:r>
      <w:r>
        <w:rPr>
          <w:rFonts w:cs="Helvetica" w:ascii="Helvetica" w:hAnsi="Helvetica"/>
          <w:sz w:val="20"/>
          <w:vertAlign w:val="superscript"/>
        </w:rPr>
        <w:t xml:space="preserve"> </w:t>
      </w:r>
      <w:r>
        <w:rPr>
          <w:rFonts w:cs="Helvetica" w:ascii="Helvetica" w:hAnsi="Helvetica"/>
          <w:sz w:val="20"/>
        </w:rPr>
        <w:t>metoksimetilo fragment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6. Junginys pagal bet kurį ankstesnį punktą, parinktas iš grupės, apimančios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-(2,2-difluorpropil)-1-{[2-(metoksimetil)-6-(trifluormetil)imidazo[2,1-b][1,3,4]tiadiazol-5-il]metil}pirolidin-2-oną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+)-4-(2,2-difluorpropil)-1-{[2-(metoksimetil)-6-(trifluormetil)imidazo[2,1-b][1,3,4]tiadiazol-5-il]metil}pirolidin-2-oną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-)-4-(2,2-difluorpropil)-1-{[2-(metoksimetil)-6-(trifluormetil)imidazo[2,1-b][1,3,4]tiadiazol-5-il]metil}pirolidin-2-on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4-(2-chlor-2,2-difluoretil)-1-{[2-(metoksimetil)-6-(trifluormetil)imidazo[2,1-b][1,3,4]tiadiazol-5-il]metil}pirolidin-2-ono trifluoracetatą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4S)-4-(2-chlor-2,2-difluoretil)-1-{[2-(metoksimetil)-6-(trifluormetil)imidazo[2,1-b][1,3,4]tiadiazol-5-il]metil}pirolidin-2-oną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4R)-4-(2-chlor-2,2-difluoretil)-1-{[2-(metoksimetil)-6-(trifluormetil)imidazo[2,1-b][1,3,4]tiadiazol-5-il]metil}pirolidin-2-oną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-(2-chlor-2,2-difluoretil)-1-{[2-(hidroksimetil)-6-(trifluormetil)imidazo[2,1-b][1,3,4]tiadiazol-5-il]metil}pirolidin-2-oną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4R)-4-(2-chlor-2,2-difluoretil}-1-{[2-(hidroksimetil)-6-(trifluormetil)imidazo[2,1-b][1,3,4]tiadiazol-5-il]metil}pirolidin-2-oną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4S)-4-(2-chlor-2,2-difluoretil)-1-{[2-(hidroksimetil)-6-(trifluormetil)imidazo[2,1-b][1,3,4]tiadiazol-5-il]metil}pirolidin-2-oną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-{[2-(metoksimetil)-6-(trifluormetil)imidazo[2,1-b][1,3,4]tiadiazol-5-il]metil}-4-(2,2,2-trifluoretil)pirolidin-2-oną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4R)-1-{[2-(metoksimetil)-6-(trifluormetil)imidazo[2,1-b][1,3,4]tiadiazol-5-il]metil}-4-(2,2,2-trifluoretil)pirolidin-2-oną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4S)-1-{[2-(metoksimetil)-6-(trifluormetil)imidazo[2,1-b][1,3,4]tiadiazol-5-il]metil}-4-(2,2,2-trifluoretil)pirolidin-2-oną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-{[2-(hidroksimetil)-6-(trifluormetil)imidazo[2,1-b][1,3,4]tiadiazol-5-il]metil}-4-(2,2,2-trifluoretil)pirolidin-2-oną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-{[2-(metoksimetil)-6-(trifluormetil)imidazo[2,1-b][1,3,4]tiadiazol-5-il]metil}-4-(3,3,3-trifluorpropil)pirolidin-2-oną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4S)-1-{[2-(metoksimetil)-6-(trifluormetil)imidazo[2,1-b][1,3,4]tiadiazol-5-il]metil}-4-(3,3,3-trifluorpropil)pirolidin-2-oną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4R)-1-{[2-(metoksimetil)-6-(trifluormetil)imidazo[2,1-b][1,3,4]tiadiazol-5-il]metil}-4-(3,3,3-trifluorpropil)pirolidin-2-oną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4S)-1-{[2-(hidroksimetil)-6-(trifluormetil)imidazo[2,1-b][1,3,4]tiadiazol-5-il]metil}-4-(3,3,3-trifluorpropil)pirolidin-2-oną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-(2,2-difluoretil)-1-{[2-(metoksimetil)-6-(trifluormetil)imidazo[2,1-b][1,3,4]tiadiazol-5-il]metil}pirolidin-2-on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(+)-4-(2,2-difluoretil)-1-{[2-(metoksimetil)-6-(trifluormetil)imidazo[2,1-b][1,3,4]tiadiazol-5-il]metil}pirolidin-2-oną, izomerą 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(-)-4-(2,2-difluoretil)-1-{[2-(metoksimetil)-6-(trifluormetil)imidazo[2,1-b][1,3,4]tiadiazol-5-il]metil}pirolidin-2-oną, izomerą B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-(2-chlor-2,2-difluoretil)-1-{[6-(difluormetil)-2-(metoksimetil)imidazo[2,1-b][1,3,4]tiadiazol-5-il]metil}pirolidin-2-oną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-)-4-(2-chlor-2,2-difluoretil)-1-{[6-(difluormetil)-2-(metoksimetil)imidazo[2,1-b][1,3,4]tiadiazol-5-il]metil}pirolidin-2-oną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+)-4-(2-chlor-2,2-difluoretil)-1-{[6-(difluormetil)-2-(metoksimetil)imidazo[2,1-b][1,3,4]tiadiazol-5-il]metil}pirolidin-2-oną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-(2-chlor-2,2-difluoretil)-1-({6-chlor-2-[(2,2,2-trifluoretoksi)metil]imidazo[2,1-b][1,3,4]tiadiazol-5-il}metil)pirolidin-2-oną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-{[6-chlor-2-(metoksimetil)imidazo[2,1-b][1,3,4]tiadiazol-5-il]metil}-4-(3,3,3-trifluorpropil)pirolidin-2-oną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-)-1-{[6-chlor-2-(metoksimetil)imidazo[2,1-b][1,3,4]tiadiazol-5-il]metil}-4-(3,3,3-trifluorpropil)pirolidin-2-oną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+)-1-{[6-chlor-2-(metoksimetil)imidazo[2,1-b][1,3,4]tiadiazol-5-il]metil}-4-(3,3,3-trifluorpropil)pirolidin-2-oną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-{[6-chlor-2-(metoksimetil)imidazo[2,1-b][1,3,4]tiadiazol-5-il]metil}-4-(2-fluoretil)pirolidin-2-oną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4R)-1-{[2-(hidroksimetil)-6-(trifluormetil)imidazo[2,1-b][1,3,4]tiadiazol-5-il]metil}-4-(2,2,2-trifluoretil)pirolidin-2-oną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4R)-4-(2-chlor-2,2-difluoretil)-1-{[2-{[(2H3)metiloksi]metil}-6-(trifluormetil)imidazo[2,1-b][1,3,4]tiadiazol-5-il]metil}pirolidin-2-oną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4R)-4-(2-chlor-2,2-difluoretil)-1-({2-[metoksi(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)metil]-6-(trifluormetil)imidazo[2,1-b][1,3,4]tiadiazol-5-il}metil)pirolidin-2-oną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4R)-4-(2-chlor-2,2-difluoretil)-1-{[2-(metoksimetil)-6-(trifluormetil)-imidazo[2,1-b][1,3,4]tiadiazol-5-il](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)metil}pirolidin-2-oną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-(2-chlor-2,2-difluoretil)-1-{[2-(2-metoksietil)-6-(trifluormetil)imidazo[2,1-b][1,3,4]tiadiazol-5-il]metil}pirolidin-2-oną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-{[2-(2-metoksietil)-6-(trifluormetil)imidazo[2,1-b][1,3,4]tiadiazol-5-il]metil}-4-(2,2,2-trifluoretil)pirolidin-2-oną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1-{[2-(2-metoksietil)-6-(trifluormetil)imidazo[2,1-b][1,3,4]tiadiazol-5-il]metil}-4-(3,3,3-trifluorpropil)pirolidin-2-oną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7. Junginys pagal bet kurį iš 1-6 punktą, skirtas naudoti kaip vaist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8. Farmacinė kompozicija, apimanti efektyvų kiekį junginio pagal 1-6 punktus, derinyje su farmaciniu požiūriu priimtinu skiedikliu arba nešikli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9. Junginys pagal bet kurį iš 1-6 punktą, skirtas naudoti refraktorine epilepsija sergančių pacientų gydym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07:00Z</dcterms:created>
  <dc:creator>AAA</dc:creator>
  <dc:description/>
  <cp:keywords/>
  <dc:language>en-US</dc:language>
  <cp:lastModifiedBy>Vida Šalnienė</cp:lastModifiedBy>
  <dcterms:modified xsi:type="dcterms:W3CDTF">2016-03-22T08:09:00Z</dcterms:modified>
  <cp:revision>3</cp:revision>
  <dc:subject/>
  <dc:title>EP 2 491 045</dc:title>
</cp:coreProperties>
</file>