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1. Celiuliozės pluošto sugeriamasis lakštas, sudarytas iš tinkleliu išdėstyto kietosios medienos pluošto ir minkštosios medienos pluošto mišinio bei apimantis:</w:t>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i) daugybę kepurėtųjų, pluoštu praturtintų, santykinai didelio vietinio pagrindo svorio sričių, kur kepurėtose santykinai didelio vietinio pagrindo svorio srityse pluoštas yra nukreiptas skersai lakšto judėjimo mašinoje krypties (CD) ir kurios yra tarpusavyje sujungtos</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t xml:space="preserve">(ii) daugybe mažesnio vietinio pagrindo svorio jungiamųjų sričių, kuriose pluoštas yra nukreiptas išilgai lakšto judėjimo mašinoje krypties (MD), išdėstytų tarp kepurėtųjų pluoštu praturtintų sričių bei jungiančių jas tarpusavyje, </w:t>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kur lakšto procentinis ištempimas statmena jo judėjimui mašinoje kryptimi (CD) yra bent maždaug 2,75 karto didesnis už sauso lakšto atsparumo tempimui rodiklį.</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2. Sugeriamasis celiuliozės lakštas pagal 1 punktą, kur lakšto tuštumų tūris yra bent 5 g/g, tempimo skersine jo judėjimui mašinoje kryptimi CD rodiklis – bent maždaug 5 procentai, o atsparumo tempimui išilgine ir skersine lakšto judėjimui mašinoje kryptimi (MD/CD) santykis – mažesnis nei maždaug 1,75.</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3. Sugeriamasis celiuliozės lakštas pagal 1 punktą, kur lakšto tuštumų tūris yra bent 5 g/g, tempimo skersine jo judėjimui mašinoje kryptimi CD rodiklis – bent maždaug 10 procentai, o atsparumo tempimui išilgine ir skersine lakšto judėjimui mašinoje kryptimi (MD/CD) santykis – mažesnis nei maždaug 2,5.</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4. Sugeriamasis celiuliozės lakštas pagal 1 punktą, kur lakšto sugeriamoji geba yra bent 5 g/g, tempimo skersine jo judėjimui mašinoje kryptimi CD rodiklis – bent maždaug 20 procentų, o atsparumo tempimui išilgine ir skersine lakšto judėjimui mašinoje kryptimi (MD/CD) santykis – mažesnis nei maždaug 5.</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5. Sugeriamasis celiuliozės lakštas pagal 1 punktą, kur lakšto tempimo skersine jo judėjimui mašinoje kryptimi CD rodiklis yra bent maždaug 3 didesnis už sauso lakšto atsparumo tempimui rodiklį.</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6. Sugeriamasis celiuliozės lakštas pagal 1 punktą, kur lakšto tempimo skersine jo judėjimui mašinoje kryptimi CD rodiklis yra bent maždaug 3,5 didesnis už sauso lakšto atsparumo tempimui rodiklį.</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7. Sugeriamasis celiuliozės lakštas pagal 1 punktą, kur lakšto procentinis tempimo skersine jo judėjimui mašinoje kryptimi CD rodiklis yra bent maždaug 4, o sauso lakšto atsparumo tempimui rodiklis yra nuo maždaug 0,4 iki maždaug 4.</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8. Sugeriamasis celiuliozės lakštas pagal 7 punktą, kur lakšto procentinis tempimo skersine jo judėjimui mašinoje kryptimi CD rodiklis yra bent maždaug 6.</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9. Sugeriamasis celiuliozės lakštas pagal 7 punktą, kur lakšto procentinis tempimo skersine jo judėjimui mašinoje kryptimi CD rodiklis yra bent maždaug 10.</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10. Sugeriamasis celiuliozės lakštas pagal 1 punktą, kur lakšto tuštumų tūris yra ne mažesnis kaip 7 g/g.</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11. Sugeriamasis celiuliozės lakštas pagal 1 punktą, kur lakšto tuštumų tūris yra ne mažesnis kaip 9 g/g.</w:t>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12. Sugeriamasis celiuliozės lakštas pagal 1 punktą, kur lakšto tuštumų tūris yra ne mažesnis kaip 10 g/g.</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s="Arial"/>
          <w:sz w:val="20"/>
        </w:rPr>
      </w:pPr>
      <w:r>
        <w:rPr>
          <w:rFonts w:ascii="Helvetica" w:hAnsi="Helvetica"/>
          <w:color w:val="000000"/>
          <w:sz w:val="20"/>
        </w:rPr>
        <w:t>13. Sugeriamasis celiuliozės lakštas pagal 1 punktą, kur lakštas didžiąja dalimi yra sudarytas iš kietosios medienos pluošto.</w:t>
      </w:r>
    </w:p>
    <w:p>
      <w:pPr>
        <w:pStyle w:val="NormalWeb"/>
        <w:spacing w:lineRule="auto" w:line="360" w:beforeAutospacing="0" w:before="0" w:afterAutospacing="0" w:after="0"/>
        <w:ind w:firstLine="567"/>
        <w:jc w:val="both"/>
        <w:rPr>
          <w:rFonts w:ascii="Helvetica" w:hAnsi="Helvetica"/>
          <w:color w:val="000000"/>
          <w:sz w:val="20"/>
        </w:rPr>
      </w:pPr>
      <w:r>
        <w:rPr>
          <w:rFonts w:ascii="Helvetica" w:hAnsi="Helvetica"/>
          <w:color w:val="000000"/>
          <w:sz w:val="20"/>
        </w:rPr>
      </w:r>
    </w:p>
    <w:p>
      <w:pPr>
        <w:pStyle w:val="NormalWeb"/>
        <w:spacing w:lineRule="auto" w:line="360" w:beforeAutospacing="0" w:before="0" w:afterAutospacing="0" w:after="0"/>
        <w:ind w:firstLine="567"/>
        <w:jc w:val="both"/>
        <w:rPr>
          <w:rFonts w:ascii="Helvetica" w:hAnsi="Helvetica"/>
          <w:color w:val="000000"/>
          <w:sz w:val="20"/>
        </w:rPr>
      </w:pPr>
      <w:bookmarkStart w:id="0" w:name="_GoBack"/>
      <w:bookmarkEnd w:id="0"/>
      <w:r>
        <w:rPr>
          <w:rFonts w:ascii="Helvetica" w:hAnsi="Helvetica"/>
          <w:color w:val="000000"/>
          <w:sz w:val="20"/>
        </w:rPr>
        <w:t>14. Sugeriamasis celiuliozės lakštas pagal 1 punktą, kur lakštas didžiąja dalimi yra sudarytas iš minkštosios medienos pluošto.</w:t>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3c6c"/>
    <w:rPr/>
  </w:style>
  <w:style w:type="character" w:styleId="FooterChar" w:customStyle="1">
    <w:name w:val="Footer Char"/>
    <w:basedOn w:val="DefaultParagraphFont"/>
    <w:link w:val="Footer"/>
    <w:uiPriority w:val="99"/>
    <w:qFormat/>
    <w:rsid w:val="003e3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4ea2"/>
    <w:pPr>
      <w:spacing w:lineRule="auto" w:line="240" w:beforeAutospacing="1" w:afterAutospacing="1"/>
    </w:pPr>
    <w:rPr>
      <w:rFonts w:ascii="Times New Roman" w:hAnsi="Times New Roman" w:eastAsia="Times New Roman" w:cs="Times New Roman"/>
      <w:sz w:val="24"/>
      <w:szCs w:val="24"/>
      <w:lang w:val="lt-LT" w:eastAsia="lt-LT" w:bidi="lt-LT"/>
    </w:rPr>
  </w:style>
  <w:style w:type="paragraph" w:styleId="HeaderandFooter">
    <w:name w:val="Header and Footer"/>
    <w:basedOn w:val="Normal"/>
    <w:qFormat/>
    <w:pPr/>
    <w:rPr/>
  </w:style>
  <w:style w:type="paragraph" w:styleId="Header">
    <w:name w:val="Header"/>
    <w:basedOn w:val="Normal"/>
    <w:link w:val="HeaderChar"/>
    <w:uiPriority w:val="99"/>
    <w:unhideWhenUsed/>
    <w:rsid w:val="003e3c6c"/>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3e3c6c"/>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73</Words>
  <Characters>1183</Characters>
  <CharactersWithSpaces>32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4:00Z</dcterms:created>
  <dc:creator>R</dc:creator>
  <dc:description/>
  <dc:language>en-US</dc:language>
  <cp:lastModifiedBy>Daiva Pagirytė</cp:lastModifiedBy>
  <dcterms:modified xsi:type="dcterms:W3CDTF">2016-09-0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