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ascii="Helvetica" w:hAnsi="Helvetica"/>
          <w:color w:val="000000"/>
          <w:sz w:val="20"/>
        </w:rPr>
        <w:t>1. Kvėpavimu suaktyvinamas sausų miltelių inhaliatorius (600; 700), apimantis oro srauto adapterį (100; 200; 300; 501; 601; 702), kur oro srauto adapteris (100; 200; 300; 501; 601; 702) apima: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 xml:space="preserve">pirmą kanalą (101; 202; 302; 507; 602; 703), turintį artimąjį bei tolimąjį galą, kur per artimąjį galą vyksta skysčių susisiekimas tarp degranuliatoriaus išleidžiamosios angos (530) bei tolimojo pirmo kanalo galo (101; 202; 302; 507; 602; 703) ir bent vieną antrą kanalą (102-105; 204-206; 304-306; 502-505; 603-606) oro srautui praleisti iš adapterio artimojo galo (100; 200; 300; 501; 601; 702) į adapterio tolimąjį galą (100; 200; 300; 501; 601; 702) atskirai nuo oro srauto pirmame kanale (101; 202; 302; 507; 602; 703), kai oro srauto adapterio tolimasis galas (100; 200; 300; 501; 601; 702) yra veikiamas kvėpavimu sužadinto žemo slėgio, 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>b e s i s k i r i a n t i s  tuo, kad bent vieno antro kanalo (102-105; 204-206; 304-306; 502-505; 603-606) bendrojo skerspjūvio ir pirmo kanalo (101; 202; 302; 507; 602; 703) bendrojo skerspjūvio santykis yra toks, jog kvėpavimu sužadinus žemą slėgį oro srauto adapterio tolimajame gale (100; 200; 300; 501; 601; 702) nuo 20% iki 50% susidariusio oro srauto praeina per bent vieną antrą kanalą (102-105; 204-206; 304-306; 502-505; 603-606)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>2. Inhaliatorius pagal 1 punktą, kur pirmo kanalo tolimasis galas (101; 202; 302; 507; 602; 703) apima pirmą apskritą jungę (106; 203; 303; 506; 704) ir antras kanalas (102-105; 204-206; 304-306; 502-505; 603-606) yra bent vienos angos pirmoje apskritoje jungėje (106; 203; 303; 506; 704) pavidalo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>3.Inhaliatorius pagal 2 punktą, kur pirma apskrita jungė (106; 203; 303; 506; 704) apima dvi, geriau – keturias angas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>4. Inhaliatorius pagal bet kurį pirmesnį punktą, kur oro srauto adapteris (100; 200; 300; 501; 601; 702) apima antrą apskritą jungę (208; 308; 508; 705) artimajame oro srauto adapterio (100; 200; 300; 501; 601; 702) gale, antra apskrita jungė (208; 308; 508; 705) apima bent vieną, geriau – keturias angas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>5. Inhaliatorius pagal 4 punktą, kur angų antroje apskritoje jungėje (208; 308; 508; 705) skerspjūvio ir pirmo kanalo (101; 202; 302; 507; 602; 703) skerspjūvio santykis yra toks, kad kvėpavimu sužadinus žemą slėgį tolimajame oro srauto adapterio (101; 202; 302; 507; 602; 703) gale, bent 20% susidariusio oro srauto eina per angas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ascii="Helvetica" w:hAnsi="Helvetica"/>
          <w:color w:val="000000"/>
          <w:sz w:val="20"/>
        </w:rPr>
        <w:t>6. Inhaliatorius pagal bet kurį punktą nuo 1 iki 5, papildomai apimantis degranuliatorių (400; 500; 701), sudarytą iš: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 xml:space="preserve">vidinės sienelės (412; 512), ribojančios sūkurinę kamerą (414; 514), besitęsiančią išilgai ašies (A) nuo pirmo galo (418; 518) iki antro galo (420; 520); sausų miltelių tiekimo angos (422; 522) sūkurinės kameros (414; 514) pirmame gale (418; 518), skirtos skysčiams susisiekti tarp inhaliatoriaus sausų miltelių tiekimo kanalo ir sūkurinės kameros (414; 514) pirmo galo (418; 518); 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bookmarkStart w:id="0" w:name="_GoBack"/>
      <w:bookmarkEnd w:id="0"/>
      <w:r>
        <w:rPr>
          <w:rFonts w:ascii="Helvetica" w:hAnsi="Helvetica"/>
          <w:color w:val="000000"/>
          <w:sz w:val="20"/>
        </w:rPr>
        <w:t xml:space="preserve">bent vienos įleidimo angos (424, 425; 524, 525) sūkurinės kameros (414; 514) vidinėje sienelėje (412; 512), esančios prie sūkurinės kameros (414; 514) pirmojo galo, per kurią skysčiai susisiekia tarp degranuliatoriaus (400; 500) išorėje esančios srities ir sūkurinės kameros (414; 514) pirmo galo (418; 518); </w:t>
      </w:r>
      <w:r>
        <w:rPr>
          <w:rFonts w:cs="Arial" w:ascii="Helvetica" w:hAnsi="Helvetica"/>
          <w:color w:val="000000"/>
          <w:sz w:val="20"/>
        </w:rPr>
        <w:br/>
      </w:r>
      <w:r>
        <w:rPr>
          <w:rFonts w:ascii="Helvetica" w:hAnsi="Helvetica"/>
          <w:color w:val="000000"/>
          <w:sz w:val="20"/>
        </w:rPr>
        <w:t>išleidimo angos (432; 530), per kurią skysčiai susisiekia tarp sūkurinės kameros (414; 514) antrojo galo (420; 520) ir oro srauto adapterio (100; 200; 300; 501; 601; 702); kur nuo kvėpavimu sužadinto žemo slėgio tolimajame oro srauto adapterio (100; 200; 300; 501; 601; 702) gale susidaro oro srautas į sūkurinę kamerą (414; 514) per sausų miltelių tiekimo angą (422; 522) ir įleidimo angą (424, 425; 524, 525)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ascii="Helvetica" w:hAnsi="Helvetica"/>
          <w:color w:val="000000"/>
          <w:sz w:val="20"/>
        </w:rPr>
        <w:t>7. Oro srauto per kvėpavimu suaktyvinamo sausų miltelių inhaliatoriaus degranuliatoriaus išleidimo angą keitimo būdas, apimantis tokius etapus: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ascii="Helvetica" w:hAnsi="Helvetica"/>
          <w:color w:val="000000"/>
          <w:sz w:val="20"/>
        </w:rPr>
        <w:t>a) oro srauto adapterio (100; 200; 300; 501; 601; 702), apimančio pirmą kanalą (101; 202; 302; 507; 602; 703) su artimuoju ir tolimuoju galu, kur oro srauto adapteris (100; 200; 300; 501; 601; 702) papildomai apima bent vieną antrą kanalą (102-105; 204-206; 304-306; 502-505; 603-606) oro srautui praleisti iš adapterio (100; 200; 300; 501; 601; 702) artimojo galo į adapterio (100; 200; 300; 501; 601; 702) tolimąjį galą atskirai nuo oro srauto per pirmąjį kanalą (101; 202; 302; 507; 602; 703), pateikimą;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ascii="Helvetica" w:hAnsi="Helvetica"/>
          <w:color w:val="000000"/>
          <w:sz w:val="20"/>
        </w:rPr>
        <w:t>b) pirmojo kanalo (101; 202; 302; 507; 602; 703) įrengimą taip, kad per jį susisiektų skysčiai tarp degranuliatoriaus išleidimo angos ir pirmojo kanalo (101; 202; 302; 507; 602; 703) tolimojo galo bei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>c) kvėpavimu sužadinto žemo slėgio taikymą oro srauto adapterio (100; 200; 300; 501; 601; 702) tolimajame gale taip, kad oro srautas eitų per pirmąjį (101; 202; 302; 507; 602; 703) ir antrąjį kanalą (102-105; 204-206; 304-306; 502-505; 603-606); b e s i s k i r i a n t i s tuo, kad suminio bent vieno antrojo kanalo (102-105; 204-206; 304-306; 502-505; 603-606) skerspjūvio ploto ir pirmojo kanalo (101; 202; 302; 507; 602; 703) skerspjūvio ploto santykis būtų toks, jog taikant kvėpavimu sužadintą žemą slėgį, oro srauto adapterio (100; 200; 300; 501; 601; 702) tolimajame gale nuo 20% iki 50% susidariusio oro srauto eitų per bent vieną antrąjį kanalą (102-105; 204-206; 304-306; 502-505; 603-606).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  <w:t>8. Būdas pagal 7 punktą, kur tiesinis srauto greitis per išleidimo angą yra sumažin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01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01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3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lt-LT" w:eastAsia="lt-LT" w:bidi="lt-L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01c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01c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9</Words>
  <Characters>1893</Characters>
  <CharactersWithSpaces>52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6:00Z</dcterms:created>
  <dc:creator>R</dc:creator>
  <dc:description/>
  <dc:language>en-US</dc:language>
  <cp:lastModifiedBy>Artūras Mkrtūmian</cp:lastModifiedBy>
  <dcterms:modified xsi:type="dcterms:W3CDTF">2016-02-2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