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ys, kurio formulė (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</w:t>
      </w:r>
      <w:r>
        <w:rPr>
          <w:rFonts w:cs="Arial" w:ascii="Helvetica" w:hAnsi="Helvetica"/>
          <w:sz w:val="20"/>
          <w:szCs w:val="24"/>
          <w:lang w:eastAsia="lt-LT"/>
        </w:rPr>
        <w:t xml:space="preserve">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664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s, 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-T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-T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kileno grandinė, pasirinktinai pakeista fluor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- arba 6-naris arilo, heteroarilo arba heterociklilo žiedas, pasirinktinai pakeistas vienu arba dviem pakaitais, nepriklausomai parinkti iš grupės, susidedančios iš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s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s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grupės, susidedančios iš halo, -C≡C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=CH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-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 arba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arba arilo, heteroarilo arba heterociklilo grupė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vandenilis arb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prie to paties azoto atomopaimtos kartu su azoto atomu, sudaro 5-6-narį heteroarilo arba 4-8-narį heterociklilo žiedą be azoto atomo turintį 0-2 žiedo heteroatomus, parinktus iš N, O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 arba arilo, heteroarilo arba heterociklilo 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grupės, susidedančios iš fluoro, chloro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O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a druska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kirti panaudoti proliferacini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 punktą, kuriam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yra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, -OH, -O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), -O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) arba -C≡C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=CH-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 grupė arba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;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yra fenilo, furilo, pirolidinilo arba tienilo žiedas, pasirinktinai pakeistas vienu arba dviem pakaitais, nepriklausomai parinktais iš grupės, susidedančios iš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s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s gru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2 punktą, kuriam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grupės, susidedančios iš chloro, fluor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alifatinės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 xml:space="preserve"> fluoralifatinės, -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O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≡C-H, -C≡C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≡C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O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=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=CH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N-metilpirolidinilo, tienilo, metiltienilo, furilo, metilfurilo, fenilo, fluorfenilo ir tolil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 punktą, kur junginys yra 4-{[9-chlor-7-(2-fluor-6-metoksifenil)-5H-pirimido[5,4-d][2]benzazepin-2-il]amino}-2-metoksibenzoinė rūgštis arba jo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 punktą, kur junginys yra natrio 4-{[9-chlor-7-(2-fluor-6-metoksifenil)-5H-pirimido[5,4-d][2]benzazepin-2-il]amino}-2-metoksibenzo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proliferacinis susirgimas yra lėtinis uždegiminis proliferacinis susirgimas, proliferacinis akių susirgimas arba gerybinis proliferacinis susir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proliferacinis susirgimas yra psoriazė, reumatinis artritas, diabetinė retinopatija arba hemangi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Junginys, skirtas proliferacinis susirgimas yra šlapimo pūslės vėžys; inkstų vėžys; hepatoceliulinis vėžys; plaučių vėžys; gimdos kaklelio vėžys; ezofaginis vėžys; galvos ir kaklo vėžys; melanoma; neuroendokrininis vėžys; smegenų navikas; kaulų vėžys; arba minkštųjų audinių sark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8 punktą, kur proliferacinis susirgimas yra plaučių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proliferacinis susirgimas yra progresinis epitelinis arba pirminis pilvaplėvės vėžys; metastatizinis krūties vėžys; arba nuo androgeno priklausantis arba nuo androgeno nepriklausantis prostatos vėž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0 punktą, kur proliferacinis susirgimas yra progresinis epitelinis arba pirminis pilvaplėvės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proliferacinis susirgimas yra metastazinė inkstų ląstelių karcinoma; nesmulkialąstelinis plaučių vėžys; bronchioloalveolinė karcinoma; plaučių adenokarcinoma; galvos ir kaklo žvynelinių ląstelių karcinoma; metastatizinis neuroendokrininis navikas; glioma; anaplastinė oligodendroglioma; suaugusiųjų multiforminė glioblastoma; arba suaugusiųjų anaplastinė astrocit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skirtas panaudoti hematologinio piktybinio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3 punktą, kur hematologinis piktybinis susirgimas yra ūmi mieloidinė leukemija; lėtinė mielogeninė leukemija; ūmi limfoblastinė leukemija; lėtinė limfocitinė leukemija; Hodgkino liga; neHodgkino limfoma; B-ląstelių limfoma; T-ląstelių limfoma; išsėtinė mieloma; Waldenstromo makroglobulinemija; mielodisplaziniai sindromai arba mieloproliferacinis sindro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4 punktą, kur hematologinis piktybinis susirgimas yra T-ląstelių limf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4 punktą, kur lėtinė mielogeninė leukemija yra akceleracinė CML arba CML blastinė fazė; neHodgkino limfoma yra folikulinė limfoma arba mantijos ląstelių limfoma; mielodisplaziniai sindromai yra refraktorinė anemija, refraktorinė anemija su žiediniais sideroblastais, refraktorinė anemija su pertekliniais blastais arba RAEB in transforma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birute</dc:creator>
  <dc:description/>
  <dc:language>en-US</dc:language>
  <cp:lastModifiedBy>Valerija Ramunė Talienė</cp:lastModifiedBy>
  <cp:lastPrinted>2014-12-17T17:14:00Z</cp:lastPrinted>
  <dcterms:modified xsi:type="dcterms:W3CDTF">2015-01-26T08:31:00Z</dcterms:modified>
  <cp:revision>2</cp:revision>
  <dc:subject/>
  <dc:title/>
</cp:coreProperties>
</file>