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shd w:fill="FFFFFF" w:val="clear"/>
          <w:lang w:val="lt-LT"/>
        </w:rPr>
        <w:t xml:space="preserve">1. Greito atpalaidavimo </w:t>
      </w:r>
      <w:r>
        <w:rPr>
          <w:rFonts w:cs="Helvetica" w:ascii="Helvetica" w:hAnsi="Helvetica"/>
          <w:szCs w:val="24"/>
          <w:lang w:val="lt-LT"/>
        </w:rPr>
        <w:t xml:space="preserve">farmacinė kompozicija tabletės, granulės arba kapsulės formos, apimanti: (1) SGLT2 slopiklį, pasirinktą iš dapagliflozino ir dapagliflozino (S) propileno glikolio hidrato; (2) metformino hidrochloridą; hidroksipropilo celiuliozę kaip rišiklį; </w:t>
      </w:r>
      <w:r>
        <w:rPr>
          <w:rFonts w:cs="Helvetica" w:ascii="Helvetica" w:hAnsi="Helvetica"/>
          <w:szCs w:val="24"/>
          <w:lang w:val="lt-LT" w:eastAsia="en-GB"/>
        </w:rPr>
        <w:t>mikrokristalinę celiuliozę</w:t>
      </w:r>
      <w:r>
        <w:rPr>
          <w:rFonts w:cs="Helvetica" w:ascii="Helvetica" w:hAnsi="Helvetica"/>
          <w:szCs w:val="24"/>
          <w:lang w:val="lt-LT"/>
        </w:rPr>
        <w:t xml:space="preserve"> kaip užpildą; natrio krakmolo glikoliatą arba </w:t>
      </w:r>
      <w:r>
        <w:rPr>
          <w:rStyle w:val="Shorttext"/>
          <w:rFonts w:cs="Helvetica" w:ascii="Helvetica" w:hAnsi="Helvetica"/>
          <w:color w:val="222222"/>
          <w:szCs w:val="24"/>
          <w:lang w:val="lt-LT"/>
        </w:rPr>
        <w:t xml:space="preserve">mažo pakeitimo laipsnio </w:t>
      </w:r>
      <w:r>
        <w:rPr>
          <w:rFonts w:cs="Helvetica" w:ascii="Helvetica" w:hAnsi="Helvetica"/>
          <w:szCs w:val="24"/>
          <w:lang w:val="lt-LT"/>
        </w:rPr>
        <w:t>hidroksipropilo celiuliozę</w:t>
      </w:r>
      <w:r>
        <w:rPr>
          <w:rStyle w:val="Shorttext"/>
          <w:rFonts w:cs="Helvetica" w:ascii="Helvetica" w:hAnsi="Helvetica"/>
          <w:color w:val="222222"/>
          <w:szCs w:val="24"/>
          <w:lang w:val="lt-LT"/>
        </w:rPr>
        <w:t xml:space="preserve"> kaip paskirstymo agentą</w:t>
      </w:r>
      <w:r>
        <w:rPr>
          <w:rFonts w:cs="Helvetica" w:ascii="Helvetica" w:hAnsi="Helvetica"/>
          <w:szCs w:val="24"/>
          <w:lang w:val="lt-LT"/>
        </w:rPr>
        <w:t>;</w:t>
      </w:r>
      <w:r>
        <w:rPr>
          <w:rFonts w:cs="Helvetica" w:ascii="Helvetica" w:hAnsi="Helvetica"/>
          <w:szCs w:val="24"/>
          <w:lang w:val="lt-LT" w:eastAsia="en-GB"/>
        </w:rPr>
        <w:t xml:space="preserve"> ir magnio stearatą kaip lubrikantą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. Farmacinė kompozicija pagal 1 punktą nebūtinai dengtos tabletės formo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. Farmacinė kompozicija pagal 1 punktą granulės formo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4.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Farmacinė kompozicija pagal 1 punktą kapsulės formo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5.</w:t>
      </w:r>
      <w:r>
        <w:rPr>
          <w:rFonts w:cs="Arial" w:ascii="Helvetica" w:hAnsi="Helvetica"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 xml:space="preserve">Farmacinė kompozicija pagal bet kurį iš 1-4 punktų, kur kompozicija apima nuo 0,1 iki 2 % dapagliflozino arba dapagliflozino (S) propileno glikolio hidrato; nuo 55 iki 85 % metformino hidrochlorido; nuo 1 iki 15 % hidroksipropilo celiuliozės; nuo 2 iki 25 % </w:t>
      </w:r>
      <w:r>
        <w:rPr>
          <w:rFonts w:cs="Helvetica" w:ascii="Helvetica" w:hAnsi="Helvetica"/>
          <w:szCs w:val="24"/>
          <w:lang w:val="lt-LT" w:eastAsia="en-GB"/>
        </w:rPr>
        <w:t>mikrokristalinės celiuliozės</w:t>
      </w:r>
      <w:r>
        <w:rPr>
          <w:rFonts w:cs="Helvetica" w:ascii="Helvetica" w:hAnsi="Helvetica"/>
          <w:szCs w:val="24"/>
          <w:lang w:val="lt-LT"/>
        </w:rPr>
        <w:t xml:space="preserve">; nuo 1 iki 12 % natrio krakmolo glikoliato arba nuo 3 iki 10 % </w:t>
      </w:r>
      <w:r>
        <w:rPr>
          <w:rStyle w:val="Shorttext"/>
          <w:rFonts w:cs="Helvetica" w:ascii="Helvetica" w:hAnsi="Helvetica"/>
          <w:color w:val="222222"/>
          <w:szCs w:val="24"/>
          <w:lang w:val="lt-LT"/>
        </w:rPr>
        <w:t>mažo pakeitimo laipsnio</w:t>
      </w:r>
      <w:r>
        <w:rPr>
          <w:rFonts w:cs="Helvetica" w:ascii="Helvetica" w:hAnsi="Helvetica"/>
          <w:szCs w:val="24"/>
          <w:lang w:val="lt-LT"/>
        </w:rPr>
        <w:t xml:space="preserve"> hidroksipropilo celiuliozės ir nuo 0,25 iki 5 % magnio stearat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6. Farmacinė kompozicija pagal bet kurį iš 1-4 punktų, kur kompozicija apima nuo, 0,1 iki 1 % dapagliflozino arba dapagliflozino (S) propileno glikolio hidrato; nuo 60 iki 80 % metformino hidrochlorido; nuo 1 iki 10 % hidroksipropilo celiuliozės; nuo 2 iki 25 % mikrokristalinės celulozės; nuo 4 iki 10 % natrio krakmolo glikoliato arba nuo 3 iki 10 % </w:t>
      </w:r>
      <w:r>
        <w:rPr>
          <w:rStyle w:val="Shorttext"/>
          <w:rFonts w:cs="Helvetica" w:ascii="Helvetica" w:hAnsi="Helvetica"/>
          <w:color w:val="222222"/>
          <w:szCs w:val="24"/>
          <w:lang w:val="lt-LT"/>
        </w:rPr>
        <w:t>mažo pakeitimo laipsnio</w:t>
      </w:r>
      <w:r>
        <w:rPr>
          <w:rFonts w:cs="Helvetica" w:ascii="Helvetica" w:hAnsi="Helvetica"/>
          <w:szCs w:val="24"/>
          <w:lang w:val="lt-LT"/>
        </w:rPr>
        <w:t xml:space="preserve"> hidroksipropilo celiuliozės ir nuo 0,25 iki 2,5 % magnio stearat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7. Farmacinė kompozicija pagal bet kurį iš 1-4 punktų, kur kompozicija apima nuo 0,25 iki 0,8 % dapagliflozino arba dapagliflozino (S) propileno glikolio hidrato; nuo 62 iki 77 % metformino hidrochlorido; nuo 3 iki 10 % hidroksipropilo celiuliozės; nuo 5 iki 21 % mikrokristalinės celiuliozės; nuo 5 iki 9 % natrio krakmolo glikoliato arba nuo 5 iki 8 % </w:t>
      </w:r>
      <w:r>
        <w:rPr>
          <w:rStyle w:val="Shorttext"/>
          <w:rFonts w:cs="Helvetica" w:ascii="Helvetica" w:hAnsi="Helvetica"/>
          <w:color w:val="222222"/>
          <w:szCs w:val="24"/>
          <w:lang w:val="lt-LT"/>
        </w:rPr>
        <w:t>mažo pakeitimo laipsnio</w:t>
      </w:r>
      <w:r>
        <w:rPr>
          <w:rFonts w:cs="Helvetica" w:ascii="Helvetica" w:hAnsi="Helvetica"/>
          <w:szCs w:val="24"/>
          <w:lang w:val="lt-LT"/>
        </w:rPr>
        <w:t xml:space="preserve"> hidroksipropilo celiuliozės ir nuo 0,6 iki 1,4 % magnio stearat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8. Farmacinė kompozicija pagal 6 punktą, kur kompozicija apima: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A) 0,5 % dapagliflozino arba dapagliflozino (S) propileno glikolio hidrato; 70,5 % metformino hidrochlorido; 8 % hidroksipropilo celiuliozės; 12,5 % mikrokristalinės celiuliozės; 8 % natrio krakmolo glikoliato ir 0,6 % magnio stearat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B) 0,25 % dapagliflozino arba dapagliflozino (S) propileno glikolio hidrato; 71 % metformino hidrochlorido; 8 % hidroksipropilo celiuliozės; 12,5 % mikrokristalinės celiuliozės; 8 % natrio krakmolo glikoliato ir 0,6 % magnio stearat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C) 0,4 % dapagliflozino arba dapagliflozino (S) propileno glikolio hidrato; 61,5 % metformino hidrochlorido; 8 % hidroksipropilo celiuliozės; 21 % mikrokristalinės celiuliozės; 8,5 % natrio krakmolo glikoliato ir 1,4 % magnio stearat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D) 0,4 % dapagliflozino arba dapagliflozino (S) propileno glikolio hidrato; 72 % metformino hidrochlorido; 9 % hidroksipropilo celiuliozės; 12,5 % mikrokristalinės celiuliozės; 5 % natrio krakmolo glikoliato ir 1 % magnio stearat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E) 0,5 % dapagliflozino arba dapagliflozino (S) propileno glikolio hidrato; 70,5 % metformino hidrochlorido; 5,5 % hidroksipropilo celiuliozės; 20,5 % mikrokristalinės celiuliozės; 5 % natrio krakmolo glikoliato ir 1 % magnio stearat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F) 0,5 % dapagliflozino arba dapagliflozino (S) propileno glikolio hidrato; 75,5 % metformino hidrochlorido; 6 % hidroksipropilo celiuliozės; 12,5 % mikrokristalinės celiuliozės; 5 % natrio krakmolo glikoliato ir 0,6 % magnio stearat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G) 0,5 % dapagliflozino arba dapagliflozino (S) propileno glikolio hidrato; 77 % metformino hidrochlorido; 10 % hidroksipropilo celiuliozės; 5 % mikrokristalinės celiuliozės; 7,5 % natrio krakmolo glikoliato ir 0,6% magnio stearat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(H) 0,8 % dapagliflozino arba dapagliflozino (S) propileno glikolio hidrato; 69 % metformino hidrochlorido; 3 % hidroksipropilo celiuliozės; 20 % mikrokristalinės celiuliozės; 6,5 % </w:t>
      </w:r>
      <w:r>
        <w:rPr>
          <w:rStyle w:val="Shorttext"/>
          <w:rFonts w:cs="Helvetica" w:ascii="Helvetica" w:hAnsi="Helvetica"/>
          <w:color w:val="222222"/>
          <w:szCs w:val="24"/>
          <w:lang w:val="lt-LT"/>
        </w:rPr>
        <w:t>mažo pakeitimo laipsnio</w:t>
      </w:r>
      <w:r>
        <w:rPr>
          <w:rFonts w:cs="Helvetica" w:ascii="Helvetica" w:hAnsi="Helvetica"/>
          <w:szCs w:val="24"/>
          <w:lang w:val="lt-LT"/>
        </w:rPr>
        <w:t xml:space="preserve"> hidroksipropilo celiuliozės ir 0,8 % magnio stearat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I) 0,4 % dapagliflozino arba dapagliflozino (S) propileno glikolio hidrato; 68 % metformino hidrochlorido; 2,6 % hidroksipropilo celiuliozės; 20 % mikrokristalinės celiuliozės; 8 % natrio krakmolo glikoliato ir 0,6 % magnio stearato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J) 0,2 % dapagliflozino arba dapagliflozino (S) propileno glikolio hidrato; 70,7 % metformino hidrochlorido; 8 % hidroksipropilo celiuliozės; 12,5 % mikrokristalinės celiuliozės; 8 % natrio krakmolo glikoliato ir 0,6% magnio steara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/>
        </w:rPr>
        <w:t xml:space="preserve">9. Farmacinė kompozicija pagal 8 punktą, kur kompozicija yra tabletė ir </w:t>
      </w:r>
      <w:r>
        <w:rPr>
          <w:rFonts w:cs="Helvetica" w:ascii="Helvetica" w:hAnsi="Helvetica"/>
          <w:szCs w:val="24"/>
          <w:lang w:val="lt-LT" w:eastAsia="en-GB"/>
        </w:rPr>
        <w:t>ji turi dangą, apimančią polivinilo alkoholį, polietileno glikolį, titano dioksidą ir talką, arba dangą, apimančią polivinilo alkoholį, polietileno glikolį, titano dioksidą, talką ir geltoną geležies dioksidą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0. Farmacinė kompozicija pagal bet kurį iš 1-4 punktų, kur SGLT2 slopiklis apima 2,5 mg dapagliflozino arba 3,08 mg dapagliflozino (S) propileno glikolio hidrato ir metforminas apima 500 mg metformino hidrochlorid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1. Farmacinė kompozicija pagal 10 punktą, papildomai apimanti 19 mg hidroksipropilo celiuliozės; 150 mg mikrokristalinės celiuliozės; 60 mg natrio krakmolo glikoliato ir 4,5 mg magnio stearat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2. Farmacinė kompozicija pagal bet kurį iš 1-4 punktų, kur SGLT2 slopiklis apima 2,5 mg dapagliflozino arba 3,08 mg dapagliflozino (S) propileno glikolio hidrato ir metforminas apima 850 mg metformino hidrochlorid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3. Farmacinė kompozicija pagal 12 punktą, papildomai apimanti 96 mg hidroksipropilo celiuliozės; 150 mg mikrokristalinės celiuliozės; 96 mg natrio krakmolo glikoliato ir 7 mg magnio stearat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4. Farmacinė kompozicija pagal 13 punktą, kurios forma yra tabletė ir jos danga apima polivinilo alkoholį, polietileno glikolį, titano dioksidą ir talk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5. Farmacinė kompozicija pagal bet kurį iš 1-4 punktų, kur SGLT2 slopiklis apima 5 mg dapagliflozino arba 6,15 mg dapagliflozino (S) propileno glikolio hidrato ir metforminas apima 850 mg metformino hidrochlorid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6. Farmacinė kompozicija pagal 15 punktą, papildomai apimanti 97 mg hidroksipropilo celiuliozės; 151 mg mikrokristalinės celiuliozės; 97 mg natrio krakmolo glikoliato ir 7 mg magnio stearat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7. Farmacinė kompozicija pagal bet kurį iš 1-4 punktų, kur SGLT2 slopiklis apima 2,5 mg dapagliflozino arba 3,08 mg dapagliflozino (S) propileno glikolio hidrato ir metforminas apima 1000 mg metformino hidrochlorid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8. Farmacinė kompozicija pagal 17 punktą, papildomai apimanti 113 mg hidroksipropilo celiuliozės; 177 mg mikrokristalinės celiuliozės; 113 mg natrio krakmolo glikoliato ir 9 mg magnio stearat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9. Farmacinė kompozicija pagal bet kurį iš 1-4 punktų, kur SGLT2 slopiklis apima 5 mg dapagliflozino arba 6,15 mg dapagliflozino (S) propileno glikolio hidrato, metforminas apima 1000 mg metformino hidrochlorid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0. Farmacinė kompozicija pagal 19 punktą, papildomai apimanti 114 mg hidroksipropilo celiuliozės; 177 mg mikrokristalinės celiuliozės; 114 mg natrio krakmolo glikoliato ir 9 mg magnio stearat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1. Farmacinė kompozicija pagal 20 punktą, kurios forma yra tabletė ir danga yra apimanti polivinilo alkoholį, polietileno glikolį, titano dioksidą, talką ir geltoną geležies dioksid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/>
        </w:rPr>
        <w:t>22.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 xml:space="preserve">Farmacinė kompozicija pagal bet kurį iš 1-21 punktų, skirta naudoti žinduolių sutrikimo arba ligos, susijusios su SGLT2 aktyvumu, kuri yra diabetas </w:t>
      </w:r>
      <w:r>
        <w:rPr>
          <w:rFonts w:cs="Helvetica" w:ascii="Helvetica" w:hAnsi="Helvetica"/>
          <w:szCs w:val="24"/>
          <w:lang w:val="lt-LT" w:eastAsia="en-GB"/>
        </w:rPr>
        <w:t>(įskaitant I tipo ir II tipo diabetą),</w:t>
      </w:r>
      <w:r>
        <w:rPr>
          <w:rFonts w:cs="Helvetica" w:ascii="Helvetica" w:hAnsi="Helvetica"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gliukozės tolerancijos sutrikimas,</w:t>
      </w:r>
      <w:r>
        <w:rPr>
          <w:rFonts w:cs="Helvetica" w:ascii="Helvetica" w:hAnsi="Helvetica"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rezistencija insulinui, nefropatija, retinopatija, neuropatija ir katarakta, hiperglikemija, hiperinsulinemija, hipercholesterolemija, dislipidemija, laisvų riebalų rūgščių arba glicerolio padidinti lygiai kraujyje, hiperlipidemija, hipertrigliceridemija, nutukimas, žaizdų gijimas, audinių išemija, aterosklerozė arba hipertezija, gydymu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3. Farmacinė kompozicija, skirta naudoti pagal 22 punktą, kur sutrikimas yra II tipo diabetas ir žinduolis yra žmogu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24.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bCs/>
          <w:szCs w:val="24"/>
          <w:shd w:fill="FFFFFF" w:val="clear"/>
          <w:lang w:val="lt-LT"/>
        </w:rPr>
        <w:t xml:space="preserve">Greito atpalaidavimo </w:t>
      </w:r>
      <w:r>
        <w:rPr>
          <w:rFonts w:cs="Helvetica" w:ascii="Helvetica" w:hAnsi="Helvetica"/>
          <w:szCs w:val="24"/>
          <w:lang w:val="lt-LT"/>
        </w:rPr>
        <w:t xml:space="preserve">farmacinės kompozicijos, apimančios: (1) SGLT2 slopiklį, pasirinktą iš dapagliflozino ir dapagliflozino (S)-propileno glikolio hidrato; (2) metforminą arba jo farmaciniu požiūriu priimtiną druską arba solvatą ir (3) nebūtinai dangą; gamybos būdas, kuriame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a) rišiklį ištirpina vandenyje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(b) SGLT2 slopiklį įdeda į rišiklį ir vandenį, siekiant gauti SGLT2 slopiklio-rišiklio-vandens tirpalą arba SGLT2 slopiklio-rišiklio-vandens suspensiją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(c) SGLT2 slopiklio-rišiklio-vandens tirpalą arba suspensiją purškia į metforminą verdančio sluoksnio proceso sąlygomis, tokiu būdu atliekant verdančio sluoksnio granuliaciją, siekiant gauti granules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d) granules susmulkina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e) granules sumaišo su užpildu ir paskirstymo agentu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f) papildomai sumaišo su lubrikantu, siekiant gauti galutinį mišinį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g) galutinį mišinį presuoja į tabletes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h) nebūtinai, tabletes padengia dang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5. Būdas pagal 24 punktą, kur rišiklį pirmiausiai ištirpina vandenyje, siekiant gauti rišiklio tirpalą, ir dapaglifloziną arba dapagliflozino (S)-propileno glikolio hidratą prideda į rišiklio tirpalą, siekiant gauti SGLT2 slopiklio-rišiklio-vandens tirpalą arba SGLT2 slopiklio-rišiklio-vandens suspensiją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-2410" w:leader="none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6.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Būdas pagal 24 arba 25 punktą, kur farmacinė kompozicija apima nuo 0,25 iki 0,8 % dapagliflozino arba dapagliflozino (S) propileno glikolio hidrato; nuo 62 iki 77 % metformino hidrochlorido; nuo 3 iki 10 % hidroksipropilo celiuliozės; nuo 5 iki 21 % mikrokristalinės celiuliozės; nuo 5 iki 9 % natrio krakmolo glikoliato ir nuo 0,6 iki 1,4 % magnio stearato.</w:t>
      </w:r>
    </w:p>
    <w:p>
      <w:pPr>
        <w:pStyle w:val="Normal"/>
        <w:tabs>
          <w:tab w:val="clear" w:pos="720"/>
          <w:tab w:val="left" w:pos="-2410" w:leader="none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-2410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27. Būdas pagal bet kurį iš 24-26 punktų, kur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(a) stadijoje rišiklis yra hidroksipropilo celiuliozė SSL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e) stadijoje užpildas yra mikrokristalinė celiuliozė ir paskirstymo agentas yra natrio krakmolo glikoliatas; i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f) stadijoje lubrikantas yra magnio stearat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8. Būdas pagal 27 punktą, kur farmacinė kompozicija apima nuo 0,1 iki 1 % dapagliflozino arba dapagliflozino (S) propileno glikolio hidrato; nuo 60 iki 80 % metformino hidrochlorido; nuo 1 iki 10 % hidroksipropilo celiuliozės; nuo 2 iki 25 % mikrokristalinės celiuliozės; nuo 4 iki 10 % natrio krakmolo glikoliato arba nuo 3 iki 10 % mažo pakeitimo laipsnio hidroksipropilo celiuliozės ir nuo 0,25 iki 2,5 % magnio steara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9.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 xml:space="preserve">Būdas pagal 24 punktą, kur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(a) stadijoje rišiklis yra hidroksipropilo celiuliozė SSL; ir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a) ir (b) stadijose hidroksipropilo celulozę SSL ir dapagliflozino arba dapagliflozino (S) propileno glikolio hidrato dalį arba visą prideda į vandenį vienu met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0</w:t>
      </w:r>
      <w:r>
        <w:rPr>
          <w:rFonts w:cs="Helvetica" w:ascii="Helvetica" w:hAnsi="Helvetica"/>
          <w:b/>
          <w:bCs/>
          <w:szCs w:val="24"/>
          <w:lang w:val="lt-LT"/>
        </w:rPr>
        <w:t xml:space="preserve">. </w:t>
      </w:r>
      <w:r>
        <w:rPr>
          <w:rFonts w:cs="Helvetica" w:ascii="Helvetica" w:hAnsi="Helvetica"/>
          <w:szCs w:val="24"/>
          <w:lang w:val="lt-LT"/>
        </w:rPr>
        <w:t>Būdas pagal 29 punktą, kur farmacinė kompozicija apima nuo 0,1 iki 1 % dapagliflozino arba dapagliflozino (S) propileno glikolio hidrato; nuo 60 iki 80 % metformino hidrochlorido; nuo 1 iki 10 % hidroksipropilo celiuliozės; nuo 2 iki 25 % mikrokristalinės celiuliozės; nuo 4 iki 10 % natrio krakmolo glikoliato arba nuo 3 iki 10 % mažo pakeitimo laipsnio hidroksipropilo celiuliozės ir nuo 0,25 iki 2,5 % magnio stearat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-5670" w:leader="none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1.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Dengta tabletė, apimanti: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(1) tabletės šerdį pagal 1, 2, 5-8, 10-13 ir 15- 20 punktus; (2) pirmą dangą, kuri nebūtinai apima saksagliptiną; (3) antrą dangą, kuri nebūtinai apima saksagliptiną; ir (4) nebūtinai trečią dangą.</w:t>
      </w:r>
    </w:p>
    <w:p>
      <w:pPr>
        <w:pStyle w:val="Normal"/>
        <w:tabs>
          <w:tab w:val="clear" w:pos="720"/>
          <w:tab w:val="left" w:pos="-5670" w:leader="none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2. Dengtos tabletės šerdis pagal 31 punktą, kur (2) pirma danga apima polimerą polivinilo alkoholio pagrindu; (3) antra danga apima saksagliptiną ir polimerą polivinilo alkoholio pagrindu; (4) ir trečia danga apima polimerą polivinilo alkoholio pagrind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3.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 xml:space="preserve">Dengtos tabletės šerdis pagal 32 punktą, kur: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1) tabletės šerdis apima nuo 0,1 iki 1 % dapagliflozino arba dapagliflozino (S) propileno glikolio hidrato; nuo 60 iki 80 % metformino hidrochlorido; nuo 1 iki 10 % hidroksipropilo celiuliozės; nuo 2 iki 25% mikrokristalinės celiuliozės; nuo 4 iki 10% natrio krakmolo glikoliato arba nuo 3 iki 10 % mažo pakeitimo laipsnio hidroksipropilo celiuliozės ir nuo 0,25 iki 2,5% magnio stearat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2) pirma danga, kuri apima kompoziciją, susidedančią iš 40 % polivilo alkoholio, 20 % polietileno glikolio, 15 % talko ir 25 % titano dioksido; (3) antra danga, kuri apima saksagliptiną ir kompoziciją, susidedančią iš 40 % polivinilo alkoholio, 20 % polietileno glikolio, 15 % talko ir 25 % titano dioksido; ir (4) trečia danga, kuri apima kompoziciją, susidedančią iš 40 % polivinilo alkoholio, 20 % polietileno glikolio, 15 % talko ir 25 % titano dioksid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-3686" w:leader="none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4.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Dengtos tabletės šerdis pagal 33 punktą, ku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(1) tabletės šerdis apima: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A) 0,5 % dapagliflozino arba dapagliflozino (S) propileno glikolio hidrato; 70,5 % metformino hidrochlorido; 8 % hidroksipropilo celiuliozės; 12,5 % mikrokristalinės celiuliozės; 8 % natrio krakmolo glikoliato ir 0,6 % magnio stearat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B) 0,25 % dapagliflozino arba dapagliflozino (S) propileno glikolio hidrato; 71 % metformino hidrochlorido; 8 % hidroksipropilo celiuliozės; 12,5% mikrokristalinės celiuliozės; 8% natrio krakmolo glikoliato ir 0,6% magnio stearat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C) 0,4 % dapagliflozino arba dapagliflozino (S) propileno glikolio hidrato; 61,5 % metformino hidrochlorido; 8 % hidroksipropilo celiuliozės; 21 % mikrokristalinės celiuliozės; 8,5 % natrio krakmolo glikoliato ir 1,4 % magnio stearat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D) 0,4 % dapagliflozino arba dapagliflozino (S) propileno glikolio hidrato; 72 % metformino hidrochlorido; 9 % hidroksipropilo celiuliozės; 12,5 % mikrokristalinės celiuliozės; 5 % natrio krakmolo glikoliato ir 1 % magnio stearat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E) 0,5 % dapagliflozino arba dapagliflozino (S) propileno glikolio hidrato; 70,5 % metformino hidrochlorido; 5,5 % hidroksipropilo celiuliozės; apie 20,5 % mikrokristalinės celiuliozės; apie 5 % natrio krakmolo glikoliato ir apie 1 % magnio stearat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F) apie 0,5 % dapagliflozino arba dapagliflozino (S) propileno glikolio hidrato; apie 75,5% metformino hidrochlorido; apie 6 % hidroksipropilo celiuliozės; 12,5% mikrokristalinės celiuliozės; 5% natrio krakmolo glikoliato ir 0,6 % magnio stearat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G) 0,5 % dapagliflozino arba dapagliflozino (S) propileno glikolio hidrato; 77 % metformino hidrochlorido; 10 % hidroksipropilo celiuliozės; 5 % mikrokristalinės celiuliozės; 7,5 % natrio krakmolo glikoliato ir 0,6 % magnio stearat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H) 0,8 % dapagliflozino arba dapagliflozino (S) propileno glikolio hidrato; 69 % metformino hidrochlorido; 3 % hidroksipropilo celiuliozės; 20 % mikrokristalinės celiuliozės; 6,5% mažo pakeitimo laipsnio hidroksipropilo celiuliozės ir 0,8% magnio stearat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I) 0,4 % dapagliflozino arba dapagliflozino (S) propileno glikolio hidrato; 68 % metformino hidrochlorido; 2,6 % hidroksipropilo celiuliozės; 20 % mikrokristalinės celiuliozės; 8 % natrio krakmolo glikoliato ir 0,6 % magnio stearato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J) 0,2 % dapagliflozino arba dapagliflozino (S) propileno glikolio hidrato; 70,7 % metformino hidrochlorido; 8 % hidroksipropilo celiuliozės; 12,5 % mikrokristalinės celiuliozės; 8 % natrio krakmolo glikoliato ir 0,6 % magnio stearato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2) pirma danga apima kompoziciją, susidedančią iš 40 % polivilo alkoholio, 20 % polietileno glikolio, 15 % talko ir 25 % titano dioksido; (3) antra danga apima saksagliptiną ir kompoziciją, susidedančią iš 40 % polivinilo alkoholio, 20 % polietileno glikolio, 15 % talko ir 25 % titano dioksido; ir (4) trečia danga apima kompoziciją, susidedančią iš 40 % polivinilo alkoholio, 20 % polietileno glikolio, 15 % talko ir 25 % titano dioksid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/>
        </w:rPr>
        <w:t>35.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 xml:space="preserve">Farmacinis derinys, kuris apima farmacinę kompoziciją pagal 1 punktą ir </w:t>
      </w:r>
      <w:r>
        <w:rPr>
          <w:rFonts w:cs="Helvetica" w:ascii="Helvetica" w:hAnsi="Helvetica"/>
          <w:szCs w:val="24"/>
          <w:lang w:val="lt-LT" w:eastAsia="en-GB"/>
        </w:rPr>
        <w:t xml:space="preserve">antidiabetinį agentą, kur antidiabetinis agentas yra sulfonilkarbamidas, tiazolidindionas, alfa glikozidazės slopiklis, meglitinidas, į glikagoną panašaus peptido (GLP) agonistas, insulinas, amilino agonistas, fruktozės 1,6-bis fosfatazės slopiklis, insulino </w:t>
      </w:r>
      <w:r>
        <w:rPr>
          <w:rStyle w:val="Emphasis"/>
          <w:rFonts w:cs="Helvetica" w:ascii="Helvetica" w:hAnsi="Helvetica"/>
          <w:i w:val="false"/>
          <w:iCs w:val="false"/>
          <w:szCs w:val="24"/>
          <w:shd w:fill="FFFFFF" w:val="clear"/>
          <w:lang w:val="lt-LT"/>
        </w:rPr>
        <w:t>sekrecijos stimuliatorius</w:t>
      </w:r>
      <w:r>
        <w:rPr>
          <w:rFonts w:cs="Helvetica" w:ascii="Helvetica" w:hAnsi="Helvetica"/>
          <w:szCs w:val="24"/>
          <w:lang w:val="lt-LT" w:eastAsia="en-GB"/>
        </w:rPr>
        <w:t xml:space="preserve">, </w:t>
      </w:r>
      <w:r>
        <w:rPr>
          <w:rStyle w:val="Emphasis"/>
          <w:rFonts w:cs="Helvetica" w:ascii="Helvetica" w:hAnsi="Helvetica"/>
          <w:i w:val="false"/>
          <w:iCs w:val="false"/>
          <w:szCs w:val="24"/>
          <w:shd w:fill="FFFFFF" w:val="clear"/>
          <w:lang w:val="lt-LT"/>
        </w:rPr>
        <w:t>insulino sensibilizatorius</w:t>
      </w:r>
      <w:r>
        <w:rPr>
          <w:rFonts w:cs="Helvetica" w:ascii="Helvetica" w:hAnsi="Helvetica"/>
          <w:szCs w:val="24"/>
          <w:lang w:val="lt-LT" w:eastAsia="en-GB"/>
        </w:rPr>
        <w:t xml:space="preserve">, gliukokinazės aktyviklis, gliukokortikoido antagonistas, AMP kinazės aktyviklis, inkretino kelio moduliatoriai, tokie kaip inkretino </w:t>
      </w:r>
      <w:r>
        <w:rPr>
          <w:rStyle w:val="Emphasis"/>
          <w:rFonts w:cs="Helvetica" w:ascii="Helvetica" w:hAnsi="Helvetica"/>
          <w:i w:val="false"/>
          <w:iCs w:val="false"/>
          <w:szCs w:val="24"/>
          <w:shd w:fill="FFFFFF" w:val="clear"/>
          <w:lang w:val="lt-LT"/>
        </w:rPr>
        <w:t>sekrecijos stimuliatorius</w:t>
      </w:r>
      <w:r>
        <w:rPr>
          <w:rFonts w:cs="Helvetica" w:ascii="Helvetica" w:hAnsi="Helvetica"/>
          <w:szCs w:val="24"/>
          <w:lang w:val="lt-LT" w:eastAsia="en-GB"/>
        </w:rPr>
        <w:t xml:space="preserve">, </w:t>
      </w:r>
      <w:r>
        <w:rPr>
          <w:rStyle w:val="Emphasis"/>
          <w:rFonts w:cs="Helvetica" w:ascii="Helvetica" w:hAnsi="Helvetica"/>
          <w:i w:val="false"/>
          <w:iCs w:val="false"/>
          <w:szCs w:val="24"/>
          <w:shd w:fill="FFFFFF" w:val="clear"/>
          <w:lang w:val="lt-LT"/>
        </w:rPr>
        <w:t>inkretino mimetikas</w:t>
      </w:r>
      <w:r>
        <w:rPr>
          <w:rFonts w:cs="Helvetica" w:ascii="Helvetica" w:hAnsi="Helvetica"/>
          <w:szCs w:val="24"/>
          <w:lang w:val="lt-LT" w:eastAsia="en-GB"/>
        </w:rPr>
        <w:t>, inkretino potenciatorius, tulžies rūgšties sekvestrantas arba tulžies rūgšties receptoriaus agonistas, toks kaip TGR5 agonistas, dopamino receptoriaus agonistas, aldozės reduktazės slopiklis, PPARγ agonistas, PPARα agonistas, PPARδ antagonistas arba agonistas, PPARα/γ dvigubas agonists, 11-β-HSD-1 slopiklis, dipeptidilpeptidazės IV (DPP4) slopiklis, kitoks nei saksagliptinas, SGLT2 slopiklis, kitoks nei dapagliflozinas, į glikagoną panašus peptidas-1 (GLP-1), GLP-1 agonistas arba PTP-1B slopikli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36. Farmacinis derinys, kuris apima farmacinę kompoziciją pagal 1 punktą ir masės mažinimo agentą, kur masės mažinimo agentas yra sibutraminas, CB1 antagonistas, 5HT2C agonistas, MCHR1 antagonistas, orlistatas, tiromimetikas, amilino mimetikas arba grelino antagonist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sz w:val="0"/>
      <w:szCs w:val="0"/>
    </w:rPr>
  </w:style>
  <w:style w:type="character" w:styleId="Emphasis1">
    <w:name w:val="Emphasis1"/>
    <w:qFormat/>
    <w:rPr>
      <w:b/>
      <w:bCs/>
      <w:color w:val="000000"/>
    </w:rPr>
  </w:style>
  <w:style w:type="character" w:styleId="St1">
    <w:name w:val="st1"/>
    <w:qFormat/>
    <w:rPr>
      <w:color w:val="000000"/>
      <w:sz w:val="27"/>
      <w:szCs w:val="27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bCs/>
      <w:sz w:val="24"/>
      <w:szCs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 w:val="24"/>
      <w:szCs w:val="24"/>
      <w:lang w:val="en-GB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31:00Z</dcterms:created>
  <dc:creator>User</dc:creator>
  <dc:description/>
  <cp:keywords/>
  <dc:language>en-US</dc:language>
  <cp:lastModifiedBy>Vida Šalnienė</cp:lastModifiedBy>
  <cp:lastPrinted>2018-10-24T15:10:00Z</cp:lastPrinted>
  <dcterms:modified xsi:type="dcterms:W3CDTF">2018-11-05T08:33:00Z</dcterms:modified>
  <cp:revision>6</cp:revision>
  <dc:subject/>
  <dc:title>PRETENZIJAS</dc:title>
</cp:coreProperties>
</file>