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. Skysta kompozicija, apimanti GLP-1 agonistą ir/arba jo farmaciniu požiūriu toleruojamą druską, insuliną ir/arba jo farmaciniu požiūriu toleruojamą druską, ir, nebūtinai, bent vieną farmaciniu požiūriu priimtiną ekscipien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kompozicija turi L-metionino ir pasižymi </w:t>
      </w:r>
      <w:r>
        <w:rPr>
          <w:rFonts w:cs="Helvetica" w:ascii="Helvetica" w:hAnsi="Helvetica"/>
          <w:szCs w:val="24"/>
          <w:lang w:val="lt-LT" w:eastAsia="en-GB"/>
        </w:rPr>
        <w:t xml:space="preserve">pH nuo 3,5 iki 4,5, </w:t>
      </w:r>
      <w:r>
        <w:rPr>
          <w:rFonts w:cs="Helvetica" w:ascii="Helvetica" w:hAnsi="Helvetica"/>
          <w:bCs/>
          <w:szCs w:val="24"/>
          <w:lang w:val="lt-LT" w:eastAsia="en-GB"/>
        </w:rPr>
        <w:t>kur agonistas yra desPro</w:t>
      </w:r>
      <w:r>
        <w:rPr>
          <w:rFonts w:cs="Helvetica" w:ascii="Helvetica" w:hAnsi="Helvetica"/>
          <w:bCs/>
          <w:szCs w:val="24"/>
          <w:vertAlign w:val="superscript"/>
          <w:lang w:val="lt-LT" w:eastAsia="en-GB"/>
        </w:rPr>
        <w:t>36</w:t>
      </w:r>
      <w:r>
        <w:rPr>
          <w:rFonts w:cs="Helvetica" w:ascii="Helvetica" w:hAnsi="Helvetica"/>
          <w:bCs/>
          <w:szCs w:val="24"/>
          <w:lang w:val="lt-LT" w:eastAsia="en-GB"/>
        </w:rPr>
        <w:t>eksendin-4(1-39)-Lys</w:t>
      </w:r>
      <w:r>
        <w:rPr>
          <w:rFonts w:cs="Helvetica" w:ascii="Helvetica" w:hAnsi="Helvetica"/>
          <w:bCs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bCs/>
          <w:szCs w:val="24"/>
          <w:lang w:val="lt-LT" w:eastAsia="en-GB"/>
        </w:rPr>
        <w:t>-NH</w:t>
      </w:r>
      <w:r>
        <w:rPr>
          <w:rFonts w:cs="Helvetica" w:ascii="Helvetica" w:hAnsi="Helvetica"/>
          <w:bCs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ir insulinas yra Gly(A21)-Arg(B31)-Arg(B32) žmogaus insuli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2. Skysta kompozicija pagal 1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joje yra m-kresolio ir/arba gliceroli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3. Skysta kompozicija pagal bet kurį iš ankstesnių punktų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joje yra metionino kiekis nuo 0,5 mg/ml iki 20 mg/ml, optimaliai nuo 1 mg/ml iki 5 mg/ml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4. Skysta kompozicija pagal bet kurį iš ankstesnių punktų,  b e s i s k i r i a n t i  </w:t>
      </w:r>
      <w:r>
        <w:rPr>
          <w:rFonts w:cs="Helvetica" w:ascii="Helvetica" w:hAnsi="Helvetica"/>
          <w:szCs w:val="24"/>
          <w:lang w:val="lt-LT"/>
        </w:rPr>
        <w:t>tuo, kad apima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tokias sudedamąsias dalis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(a) desPro</w:t>
      </w:r>
      <w:r>
        <w:rPr>
          <w:rFonts w:cs="Helvetica" w:ascii="Helvetica" w:hAnsi="Helvetica"/>
          <w:bCs/>
          <w:szCs w:val="24"/>
          <w:vertAlign w:val="superscript"/>
          <w:lang w:val="lt-LT" w:eastAsia="en-GB"/>
        </w:rPr>
        <w:t>36</w:t>
      </w:r>
      <w:r>
        <w:rPr>
          <w:rFonts w:cs="Helvetica" w:ascii="Helvetica" w:hAnsi="Helvetica"/>
          <w:bCs/>
          <w:szCs w:val="24"/>
          <w:lang w:val="lt-LT" w:eastAsia="en-GB"/>
        </w:rPr>
        <w:t>eksendin-4(1-39)-Lys</w:t>
      </w:r>
      <w:r>
        <w:rPr>
          <w:rFonts w:cs="Helvetica" w:ascii="Helvetica" w:hAnsi="Helvetica"/>
          <w:bCs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bCs/>
          <w:szCs w:val="24"/>
          <w:lang w:val="lt-LT" w:eastAsia="en-GB"/>
        </w:rPr>
        <w:t>-NH</w:t>
      </w:r>
      <w:r>
        <w:rPr>
          <w:rFonts w:cs="Helvetica" w:ascii="Helvetica" w:hAnsi="Helvetica"/>
          <w:bCs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bCs/>
          <w:szCs w:val="24"/>
          <w:lang w:val="lt-LT" w:eastAsia="en-GB"/>
        </w:rPr>
        <w:t>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(b) Gly(A21)-Arg(B31)-Arg(B32) žmogaus insuliną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(c) cinko chloridą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(d) m-kresolį (nebūtinai)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(e) L-metioniną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(f) glicerolį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(g) druskos rūgštį, jei yra reikalingas pH koregavimas iki apytiksliai 4,5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(h) NaOH tirpalas, jei yra reikalingas pH koregavimas iki apytiksliai 4,5,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(i) vanden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5. Derinys, apimantis pirmą farmacinę kompoziciją pagal bet kurį iš 1-4 punktų ir antrą farmacinę kompoziciją pagal bet kurį iš 1-4 punktų, ir, nebūtinai, bent vieną papildomą farmacinę kompoziciją pagal bet kurį iš 1-4 punktų, kurių kiekviena apima bent vieną insuliną ir bent vieną GLP-1 agonistą, ir turi tuos bent vieną insuliną ir bent vieną GLP-1 agonistą skirtingomis masės proporcijomis visos kompozicijos masė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6. Derinys pagal 5 punktą, kur pirma, antra ir, nebūtinai, papildoma kompozicija (-os) turi bent vieną insuliną iš esmės tokiomis pačiomis masės proporcijomis ir bent vieną GLP-1 agonistą skirtingomis masės proporcijom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7. Derinys pagal 5 punktą, kur pirma, antra ir, nebūtinai, papildoma kompozicija (-os) turi bent vieną GLP-1 agonistą iš esmės tokiomis pačiomis masės proporcijomis ir bent vieną insuliną skirtingomis masės proporcijom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8. Kompozicija pagal bet kurį iš 1-4 punktų arba derinys pagal 5-7 punktus skirti naudoti kaip vaistas cukrinio diabeto gyd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9. Kompozicija, skirta naudoti pagal 8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panaudojimas vykdomas kartu skiriant metformino, insulino ir/arba GLP-1 agonisto, ir/ arba jų farmaciniu požiūriu toleruojamos drusk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0. Kompozicija, skirta naudoti pagal 9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gydomi pacientai turi HbA1c reikšmę nuo 7 % iki 10 %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11. Kompozicija, skirta naudoti pagal bet kurį iš 8 - 10 punktų II tipo diabeto ir/arba nutukim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2">
    <w:name w:val="ci2"/>
    <w:basedOn w:val="Normal"/>
    <w:qFormat/>
    <w:pPr>
      <w:spacing w:before="100" w:after="100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3:00Z</dcterms:created>
  <dc:creator>User</dc:creator>
  <dc:description/>
  <cp:keywords/>
  <dc:language>en-US</dc:language>
  <cp:lastModifiedBy>Vida Šalnienė</cp:lastModifiedBy>
  <cp:lastPrinted>2015-03-18T11:45:00Z</cp:lastPrinted>
  <dcterms:modified xsi:type="dcterms:W3CDTF">2015-04-07T11:07:00Z</dcterms:modified>
  <cp:revision>3</cp:revision>
  <dc:subject/>
  <dc:title>PRETENZIJAS</dc:title>
</cp:coreProperties>
</file>