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 </w:t>
      </w:r>
      <w:r>
        <w:rPr>
          <w:rFonts w:cs="Arial" w:ascii="Helvetica" w:hAnsi="Helvetica"/>
          <w:color w:val="000000"/>
          <w:sz w:val="20"/>
          <w:szCs w:val="24"/>
          <w:lang w:eastAsia="lt-LT"/>
        </w:rPr>
        <w:t>Farmacinė kompozicija, apimanti terapiniu požiūriu veiksmingą kiekį ciklobenzaprino ir terapiniu požiūriu veiksmingą nešiklį, skirta naudoti potrauminio distreso sutrikimo (PTSD) simptomo išsivystymo, PTSD simptomo iniciacijos arba PTSD simptomo sustiprėjimo, arba PTSD simptomo ilgalaikiškumo po trauminio įvykio gydymo būdui, apimančiam minėtos farmacinės kompozicijos skyrimą žmogui, kuriam reikalingas toks gydymas, kur toks gydymas eliminuoja arba palengvina PTSD simptomą, kur skiriamas ciklobenzaprino terapiniu požiūriu veiksmingas kiekis yra tarp 0,5 mg ir 50 mg/per dien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2. </w:t>
      </w:r>
      <w:r>
        <w:rPr>
          <w:rFonts w:cs="Arial" w:ascii="Helvetica" w:hAnsi="Helvetica"/>
          <w:color w:val="000000"/>
          <w:sz w:val="20"/>
          <w:szCs w:val="24"/>
          <w:lang w:eastAsia="lt-LT"/>
        </w:rPr>
        <w:t>Farmacinė kompozicija, skirta naudoti pagal 1 punktą, kur skiriamas ciklobenzaprino terapiniu požiūriu veiksmingas kiekis yra mažesnis negu 10 mg/per dien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3. </w:t>
      </w:r>
      <w:r>
        <w:rPr>
          <w:rFonts w:cs="Arial" w:ascii="Helvetica" w:hAnsi="Helvetica"/>
          <w:color w:val="000000"/>
          <w:sz w:val="20"/>
          <w:szCs w:val="24"/>
          <w:lang w:eastAsia="lt-LT"/>
        </w:rPr>
        <w:t>Farmacinė kompozicija, skirta naudoti pagal 1 punktą, kur farmacinė kompozicija yra skiriama kaip burnoje tirpstanti tabletė arba kaip plono sluoksnio kompozicij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4. </w:t>
      </w:r>
      <w:r>
        <w:rPr>
          <w:rFonts w:cs="Arial" w:ascii="Helvetica" w:hAnsi="Helvetica"/>
          <w:color w:val="000000"/>
          <w:sz w:val="20"/>
          <w:szCs w:val="24"/>
          <w:lang w:eastAsia="lt-LT"/>
        </w:rPr>
        <w:t>Farmacinė kompozicija, skirta naudoti pagal 1 punktą, papildomai apimanti vaistą, parinktą iš grupės, susidedančios iš alfa-1-adrenerginio receptoriaus antagonisto, beta-adrenerginio antagonisto, antikonvulsinio agento, selektyvaus serotonino rezorbcijos inhibitoriaus ir serotonino norepinefrino rezorbcijos inhibitoriau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5. </w:t>
      </w:r>
      <w:r>
        <w:rPr>
          <w:rFonts w:cs="Arial" w:ascii="Helvetica" w:hAnsi="Helvetica"/>
          <w:color w:val="000000"/>
          <w:sz w:val="20"/>
          <w:szCs w:val="24"/>
          <w:lang w:eastAsia="lt-LT"/>
        </w:rPr>
        <w:t>Farmacinė kompozicija, skirta naudoti pagal 4 punktą, kur farmacinė kompozicija yra burnoje tirpstanti tabletė arba plono sluoksnio kompozicij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6. </w:t>
      </w:r>
      <w:r>
        <w:rPr>
          <w:rFonts w:cs="Arial" w:ascii="Helvetica" w:hAnsi="Helvetica"/>
          <w:color w:val="000000"/>
          <w:sz w:val="20"/>
          <w:szCs w:val="24"/>
          <w:lang w:eastAsia="lt-LT"/>
        </w:rPr>
        <w:t>Farmacinė kompozicija, apimanti terapiniu požiūriu veiksmingą kiekį ciklobenzaprino ir terapiniu požiūriu veiksmingą nešiklį, skirta naudoti miego sutrikimo arba nemiego sutrikimo, susijusio su potrauminiu distreso sutrikimu (PTSD), gydymo būdui, apimančiam minėtos farmacinės kompozicijos skyrimą žmogui, kuriam reikalingas toks gydymas, kur toks gydymas eliminuoja arba palengvina nemiego sutrikimą, kur skiriamas ciklobenzaprino terapiniu požiūriu veiksmingas kiekis yra tarp 0,5 mg ir 50 mg/per dien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7. </w:t>
      </w:r>
      <w:r>
        <w:rPr>
          <w:rFonts w:cs="Arial" w:ascii="Helvetica" w:hAnsi="Helvetica"/>
          <w:color w:val="000000"/>
          <w:sz w:val="20"/>
          <w:szCs w:val="24"/>
          <w:lang w:eastAsia="lt-LT"/>
        </w:rPr>
        <w:t>Farmacinė kompozicija, skirta naudoti pagal 6 punktą, kur skiriamas ciklobenzaprino terapiniu požiūriu veiksmingas kiekis yra mažesnis negu 10 mg/per dien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8. </w:t>
      </w:r>
      <w:r>
        <w:rPr>
          <w:rFonts w:cs="Arial" w:ascii="Helvetica" w:hAnsi="Helvetica"/>
          <w:color w:val="000000"/>
          <w:sz w:val="20"/>
          <w:szCs w:val="24"/>
          <w:lang w:eastAsia="lt-LT"/>
        </w:rPr>
        <w:t>Farmacinė kompozicija, skirta naudoti pagal 6 punktą, kur farmacinė kompozicija yra skiriama kaip burnoje tirpstanti tabletė arba kaip plono sluoksnio kompozicij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41:00Z</dcterms:created>
  <dc:creator>birute</dc:creator>
  <dc:description/>
  <cp:keywords/>
  <dc:language>en-US</dc:language>
  <cp:lastModifiedBy>Vida Šalnienė</cp:lastModifiedBy>
  <cp:lastPrinted>2017-11-07T14:03:00Z</cp:lastPrinted>
  <dcterms:modified xsi:type="dcterms:W3CDTF">2017-11-10T13:41:00Z</dcterms:modified>
  <cp:revision>3</cp:revision>
  <dc:subject/>
  <dc:title/>
</cp:coreProperties>
</file>