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Baltymo gamybos padidinimo ląstelių kultūroje būdas, apimantis:</w:t>
      </w:r>
    </w:p>
    <w:p>
      <w:pPr>
        <w:pStyle w:val="Normal"/>
        <w:spacing w:lineRule="auto" w:line="360" w:before="0" w:after="0"/>
        <w:ind w:firstLine="567"/>
        <w:contextualSpacing/>
        <w:jc w:val="both"/>
        <w:rPr/>
      </w:pPr>
      <w:r>
        <w:rPr>
          <w:rFonts w:cs="Arial" w:ascii="Helvetica" w:hAnsi="Helvetica"/>
          <w:szCs w:val="24"/>
        </w:rPr>
        <w:t>a) auginimą ląstelių, kurios produkuoja baltymą perfuzinėje ląstelių kultūroje, iki ląstelių tankio, didesnio negu maždaug 50x10</w:t>
      </w:r>
      <w:r>
        <w:rPr>
          <w:rFonts w:cs="Arial" w:ascii="Helvetica" w:hAnsi="Helvetica"/>
          <w:szCs w:val="24"/>
          <w:vertAlign w:val="superscript"/>
        </w:rPr>
        <w:t>6</w:t>
      </w:r>
      <w:r>
        <w:rPr>
          <w:rFonts w:cs="Arial" w:ascii="Helvetica" w:hAnsi="Helvetica"/>
          <w:szCs w:val="24"/>
        </w:rPr>
        <w:t xml:space="preserve"> ląstelių/ml; i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b) perkėlimą ląstelių į periodiškai pamaitinamą ląstelių kultūrą, kad ląstelėse prasidėtų produkcijos fazė;</w:t>
      </w:r>
    </w:p>
    <w:p>
      <w:pPr>
        <w:pStyle w:val="Normal"/>
        <w:spacing w:lineRule="auto" w:line="360" w:before="0" w:after="0"/>
        <w:contextualSpacing/>
        <w:jc w:val="both"/>
        <w:rPr>
          <w:rFonts w:ascii="Helvetica" w:hAnsi="Helvetica" w:cs="Arial"/>
          <w:szCs w:val="24"/>
        </w:rPr>
      </w:pPr>
      <w:r>
        <w:rPr>
          <w:rFonts w:cs="Arial" w:ascii="Helvetica" w:hAnsi="Helvetica"/>
          <w:szCs w:val="24"/>
        </w:rPr>
        <w:t>kur ląstelės yra gyvūnų ląstelė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Būdas pagal 1 punktą, kur ląstelės yra auginamos perfuzinėje ląstelių kultūroje iki ląstelių tankio maždaug tarp 50x10</w:t>
      </w:r>
      <w:r>
        <w:rPr>
          <w:rFonts w:cs="Arial" w:ascii="Helvetica" w:hAnsi="Helvetica"/>
          <w:szCs w:val="24"/>
          <w:vertAlign w:val="superscript"/>
        </w:rPr>
        <w:t>6</w:t>
      </w:r>
      <w:r>
        <w:rPr>
          <w:rFonts w:cs="Arial" w:ascii="Helvetica" w:hAnsi="Helvetica"/>
          <w:szCs w:val="24"/>
        </w:rPr>
        <w:t xml:space="preserve"> ląstelių/ml ir 150x10</w:t>
      </w:r>
      <w:r>
        <w:rPr>
          <w:rFonts w:cs="Arial" w:ascii="Helvetica" w:hAnsi="Helvetica"/>
          <w:szCs w:val="24"/>
          <w:vertAlign w:val="superscript"/>
        </w:rPr>
        <w:t>6</w:t>
      </w:r>
      <w:r>
        <w:rPr>
          <w:rFonts w:cs="Arial" w:ascii="Helvetica" w:hAnsi="Helvetica"/>
          <w:szCs w:val="24"/>
        </w:rPr>
        <w:t xml:space="preserve"> ląstelių/ml.</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Būdas pagal 1 arba 2 punktą, kur ląstelės yra auginamos perfuzinėje ląstelių kultūroje iki ląstelių tankio didesnio negu bent maždaug 100x10</w:t>
      </w:r>
      <w:r>
        <w:rPr>
          <w:rFonts w:cs="Arial" w:ascii="Helvetica" w:hAnsi="Helvetica"/>
          <w:szCs w:val="24"/>
          <w:vertAlign w:val="superscript"/>
        </w:rPr>
        <w:t>6</w:t>
      </w:r>
      <w:r>
        <w:rPr>
          <w:rFonts w:cs="Arial" w:ascii="Helvetica" w:hAnsi="Helvetica"/>
          <w:szCs w:val="24"/>
        </w:rPr>
        <w:t xml:space="preserve"> ląstelių/ml.</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 Būdas pagal bet kurį iš ankstesnių punktų, kur baltymas yra antikūn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Būdas pagal bet kurį iš ankstesnių punktų, kur baltymas yra parinktas iš grupės, susidedančios iš fermentų, receptorių, sulietų baltymų, citokinų, reguliatorinių faktorių, hormonų, antigeną prijungiančių agentų, terapinių baltymų ir diagnostinių baltym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Būdas pagal bet kurį iš ankstesnių punktų, kur perfuzinė ląstelių kultūra ir periodiškai pamaitinama ląstelių kultūra yra auginamos viename bioreaktoriu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 Būdas pagal bet kurį iš 1-5 punktų, kur perfuzinė ląstelių kultūra ir periodiškai pamaitinama ląstelių kultūra yra auginamos atskiruose bioreaktoriuos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8. Būdas pagal bet kurį iš 1-5 ir 7 punktų, kur periodiškai pamaitinama ląstelių kultūra yra auginama daugelyje bioreaktori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Būdas pagal 7 arba 8 punktą, dar apimantis baltymo surinkimą iš periodiškai pamaitinamos ląstelių kultūros ir ne iš perfuzinės ląstelių kultūr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Būdas pagal 7 punktą, dar apimantis baltymo surinkimą iš perfuzinės ląstelių kultūros ir iš periodiškai pamaitinamos ląstelių kultūro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6:00Z</dcterms:created>
  <dc:creator>AAA</dc:creator>
  <dc:description/>
  <cp:keywords/>
  <dc:language>en-US</dc:language>
  <cp:lastModifiedBy>Vida Šalnienė</cp:lastModifiedBy>
  <dcterms:modified xsi:type="dcterms:W3CDTF">2017-10-10T06:47:00Z</dcterms:modified>
  <cp:revision>4</cp:revision>
  <dc:subject/>
  <dc:title>EP2501822</dc:title>
</cp:coreProperties>
</file>