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 w:val="20"/>
          <w:szCs w:val="24"/>
        </w:rPr>
        <w:t>1. Antikūnas prieš žmogaus FGF23 arba minėto antikūno prieš žmogaus FGF23 funkcinis fragmentas,</w:t>
      </w:r>
    </w:p>
    <w:p>
      <w:pPr>
        <w:pStyle w:val="Normal"/>
        <w:spacing w:lineRule="auto" w:line="360" w:before="0" w:after="0"/>
        <w:ind w:firstLine="567"/>
        <w:contextualSpacing/>
        <w:jc w:val="both"/>
        <w:rPr/>
      </w:pPr>
      <w:r>
        <w:rPr>
          <w:rFonts w:cs="Arial" w:ascii="Helvetica" w:hAnsi="Helvetica"/>
          <w:bCs/>
          <w:sz w:val="20"/>
          <w:szCs w:val="24"/>
        </w:rPr>
        <w:t>a) kur antikūnas prieš žmogaus FGF23 arba minėto antikūno funkcinis fragmentas apima sunkiosios grandinės kintamąją sritį, turinčią komplementarumą apsprendžiančią sritį (CDR) 1, parodytą aminorūgščių sekoje SEQ ID Nr. 40, CDR2 parodytą aminorūgščių sekoje SEQ ID Nr. 41 ir CDR3 parodytą aminorūgščių sekoje SEQ ID Nr. 42, ir lengvosios grandinės kintamąją sritį, turinčią komplementarumą apsprendžiančią sritį (CDR) 1, parodytą aminorūgščių sekoje SEQ ID Nr. 43, CDR2 parodytą aminorūgščių sekoje SEQ ID Nr. 44 ir CDR3, parodytą aminorūgščių sekoje SEQ ID Nr. 45, arba</w:t>
      </w:r>
    </w:p>
    <w:p>
      <w:pPr>
        <w:pStyle w:val="Normal"/>
        <w:spacing w:lineRule="auto" w:line="360" w:before="0" w:after="0"/>
        <w:ind w:firstLine="567"/>
        <w:contextualSpacing/>
        <w:jc w:val="both"/>
        <w:rPr/>
      </w:pPr>
      <w:r>
        <w:rPr>
          <w:rFonts w:cs="Arial" w:ascii="Helvetica" w:hAnsi="Helvetica"/>
          <w:bCs/>
          <w:sz w:val="20"/>
          <w:szCs w:val="24"/>
        </w:rPr>
        <w:t>b) kur antikūnas prieš žmogaus FGF23 yra gaminamas hibridomoje FERM BP-10772, arba</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c) kai antikūnas arba fragmentas apima tą pačią aminorūgščių seką, kaip antikūno, kurį gamina hibridoma FERM BP-10772, sunkiosios grandinės kintamoji sritis ir lengvosios grandinės kintamoji sritis.</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2. Funkcinis fragmentas pagal 1 punktą, kur minėtas funkcinis fragmentas yra peptido fragmentas, parinktas iš grupės, sudarytos iš Fab, Fab', F(ab')</w:t>
      </w:r>
      <w:r>
        <w:rPr>
          <w:rFonts w:cs="Arial" w:ascii="Helvetica" w:hAnsi="Helvetica"/>
          <w:bCs/>
          <w:sz w:val="20"/>
          <w:szCs w:val="24"/>
          <w:vertAlign w:val="subscript"/>
        </w:rPr>
        <w:t>2</w:t>
      </w:r>
      <w:r>
        <w:rPr>
          <w:rFonts w:cs="Arial" w:ascii="Helvetica" w:hAnsi="Helvetica"/>
          <w:bCs/>
          <w:sz w:val="20"/>
          <w:szCs w:val="24"/>
        </w:rPr>
        <w:t>, disulfidu stabilizuoto Fv (dsFv), dimerinės V srities (diakūno), vienos grandinės Fv (scFv) ir CDR.</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3. Antikūnas prieš žmogaus FGF23 arba minėto antikūno funkcinis fragmentas pagal 1 arba 2 punktą, apimantis sunkiąją grandinę arba lengvąją grandinę, turinčią aminorūgščių seką, kurioje viena arba kelios amino rūgštys yra pašalintos, pakeistos arba pridėtos.</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4. Antikūnas prieš žmogaus FGF23 pagal bet kurį iš ankstesnių punktų, kur antikūno klasė yra parinkta iš grupės, susidedančios iš IgG, IgA, IgE ir IgM.</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5. Antikūnas prieš žmogaus FGF23 pagal bet kurį iš ankstesnių punktų, kur IgG antikūno poklasis yra parinktas iš grupės, susidedančios iš IgG1, IgG2, IgG3 ir IgG4.</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6. Farmacinė kompozicija, apimanti, kaip aktyvų ingredientą, antikūną prieš žmogaus FGF23 arba minėto antikūno funkcinį fragmentą pagal bet kurį iš 1 - 5 punktų.</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7. Farmacinė kompozicija, skirta naudoti ligos prevencijos arba gydymo būde, kai liga susijusi su mineralinių medžiagų apykaitos sutrikimais, o minėta kompozicija, apima, kaip aktyvų ingredientą, antikūną prieš žmogaus FGF23 arba minėto antikūno funkcinį fragmentą pagal bet kurį iš 1 - 5 punktų, kur liga, kuri yra susijusi su mineralinių medžiagų apykaitos sutrikimais yra parinkta iš grupės, susidedančios iš neoplastinės osteomaliacijos, ADHR, su X chromosoma susijusios hipofosfatemijos (XLH), pluoštinės displazijos, McCune-Albright sindromo ir autosominės recesyvinės hipofosfatemijos.</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 xml:space="preserve">8. Farmacinė kompozicija, skirta naudoti ligos, parinktos iš grupės, susidedančios iš osteoporozės, rachito, hiperkalcemijos, hipokalcemijos, heterotrofinių sukalkėjimų, osteosklerozės, Paget'o ligos, hiperparatiroidizmo, hipoparatiroidizmo ir niežulio, prevencijos arba gydymo būde, kur minėta kompozicija, apima, kaip aktyvųjį ingredientą, antikūną prieš žmogaus FGF23 arba minėto antikūno funkcinį fragmentą pagal bet kurį iš 1 - 5 punktų. </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9. Hibridoma deponuota numeriu FERM BP-10772.</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10. Nukleorūgštis, koduojanti sunkiosios grandinės kintamąją sritį ir lengvosios grandinės kintamąją sritį, apimanti seką, nuo nukleotido esančio 58 padėtyje, sekoje SEQ ID Nr. 11, iki nukleotido esančio 408 padėtyje, sekoje SEQ ID Nr. 11, ir seką, nuo nukleotido esančio 67 padėtyje, sekoje SEQ ID Nr. 13, iki nukleotido esančio 384 padėtyje, sekoje SEQ ID Nr. 13.</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11. Vektorius, apimantis nukleorūgštį pagal 10 punktą.</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t>12. Ląstelė šeimininkė, apimanti vektorių pagal 11 punktą.</w:t>
      </w:r>
    </w:p>
    <w:p>
      <w:pPr>
        <w:pStyle w:val="Normal"/>
        <w:spacing w:lineRule="auto" w:line="360" w:before="0" w:after="0"/>
        <w:ind w:firstLine="567"/>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13. Būdas, gaminti antikūną prieš žmogaus FGF23 arba minėto antikūno funkcinį fragmentą, apimantis ląstelės šeimininkės auginimo žingsnį,</w:t>
      </w:r>
    </w:p>
    <w:p>
      <w:pPr>
        <w:pStyle w:val="Normal"/>
        <w:spacing w:lineRule="auto" w:line="360" w:before="0" w:after="0"/>
        <w:ind w:firstLine="567"/>
        <w:contextualSpacing/>
        <w:jc w:val="both"/>
        <w:rPr/>
      </w:pPr>
      <w:r>
        <w:rPr>
          <w:rFonts w:cs="Arial" w:ascii="Helvetica" w:hAnsi="Helvetica"/>
          <w:bCs/>
          <w:sz w:val="20"/>
          <w:szCs w:val="24"/>
        </w:rPr>
        <w:t>a) kai ląstelė šeimininkė, apima nukleorūgštį, kuri koduoja sunkiosios grandinės kintamosios srities aminorūgščių seką, koduojamą nukleotidų seka nuo nukleotido esančio 58 padėtyje sekoje SEQ ID Nr. 11, iki nukleotido esančio 408 padėtyje sekoje SEQ ID Nr. 11 ir kuri koduoja lengvosios grandinės kintamosios srities aminorūgščių seką, koduojamą nukleotidų seka nuo nukleotido esančio 67 padėtyje sekoje SEQ ID Nr. 13 iki nukleotido esančio 384 padėtyje sekoje SEQ ID Nr. 13, arba</w:t>
      </w:r>
    </w:p>
    <w:p>
      <w:pPr>
        <w:pStyle w:val="Normal"/>
        <w:spacing w:lineRule="auto" w:line="360" w:before="0" w:after="0"/>
        <w:ind w:firstLine="567"/>
        <w:contextualSpacing/>
        <w:jc w:val="both"/>
        <w:rPr/>
      </w:pPr>
      <w:r>
        <w:rPr>
          <w:rFonts w:cs="Arial" w:ascii="Helvetica" w:hAnsi="Helvetica"/>
          <w:bCs/>
          <w:sz w:val="20"/>
          <w:szCs w:val="24"/>
        </w:rPr>
        <w:t>b) kai ląstelė šeimininkė, apima nukleorūgštį pagal 10 punktą, arba</w:t>
      </w:r>
    </w:p>
    <w:p>
      <w:pPr>
        <w:pStyle w:val="Normal"/>
        <w:spacing w:lineRule="auto" w:line="360" w:before="0" w:after="0"/>
        <w:ind w:firstLine="567"/>
        <w:contextualSpacing/>
        <w:jc w:val="both"/>
        <w:rPr/>
      </w:pPr>
      <w:r>
        <w:rPr>
          <w:rFonts w:cs="Arial" w:ascii="Helvetica" w:hAnsi="Helvetica"/>
          <w:bCs/>
          <w:sz w:val="20"/>
          <w:szCs w:val="24"/>
        </w:rPr>
        <w:t>c) kai ląstelė šeimininkė, apima vektorių, apimantį nukleorūgštį, koduojančią sunkiosios grandinės kintamosios srities aminorūgščių seką, koduojamą nukleotidų seka nuo nukleotido esančio 58 padėtyje sekoje SEQ ID Nr. 11, iki nukleotido esančio 408 padėtyje, sekoje SEQ ID Nr. 11, ir vektorių, apimantį nukleorūgštį, koduojančią lengvosios grandinės kintamosios srities aminorūgščių seką, koduojamą nukleotidų seka nuo nukleotido esančio 67 padėtyje sekoje SEQ ID Nr. 13 iki nukleotido esančio 384 padėtyje sekoje SEQ ID Nr. 13, arba</w:t>
      </w:r>
    </w:p>
    <w:p>
      <w:pPr>
        <w:pStyle w:val="Normal"/>
        <w:spacing w:lineRule="auto" w:line="360" w:before="0" w:after="0"/>
        <w:ind w:firstLine="567"/>
        <w:contextualSpacing/>
        <w:jc w:val="both"/>
        <w:rPr/>
      </w:pPr>
      <w:r>
        <w:rPr>
          <w:rFonts w:cs="Arial" w:ascii="Helvetica" w:hAnsi="Helvetica"/>
          <w:bCs/>
          <w:sz w:val="20"/>
          <w:szCs w:val="24"/>
        </w:rPr>
        <w:t>d) kai ląstelė šeimininkė, apima vektorių, apimantį nukleorūgštį, koduojančią sunkiosios grandinės kintamosios srities ir lengvosios grandinės kintamosios srities aminorūgščių seką, koduojamą nukleotidų seka nuo nukleotido esančio 58 padėtyje, sekoje SEQ ID Nr. 11, iki nukleotido esančio 408 padėtyje, sekoje SEQ ID Nr. 11, ir nukleotidų seka, nuo nukleotido esančio 67 padėtyje, sekoje SEQ ID Nr. 13, iki nukleotido esančio 384 padėtyje, sekoje SEQ ID Nr. 13, atitinkam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4:00Z</dcterms:created>
  <dc:creator>AAA</dc:creator>
  <dc:description/>
  <cp:keywords/>
  <dc:language>en-US</dc:language>
  <cp:lastModifiedBy>Vida Šalnienė</cp:lastModifiedBy>
  <dcterms:modified xsi:type="dcterms:W3CDTF">2017-06-06T06:17:00Z</dcterms:modified>
  <cp:revision>4</cp:revision>
  <dc:subject/>
  <dc:title>EP 2 502 996 B1</dc:title>
</cp:coreProperties>
</file>