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1. Korteksolono-17-alfa propionato I kristalinėje formoje gavimo būdas, kuriame minėta I kristalinė forma yra  b e s i s k i r i a n t i  DRX spektru, kaip parodyta 1 paveiksle, DSC spektru, kaip parodyta 2 paveiksle ir IR spektru, kaip parodyta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 xml:space="preserve">3 </w:t>
      </w:r>
      <w:r>
        <w:rPr>
          <w:rFonts w:cs="Helvetica" w:ascii="Helvetica" w:hAnsi="Helvetica"/>
          <w:sz w:val="20"/>
          <w:szCs w:val="24"/>
          <w:lang w:val="lt-LT"/>
        </w:rPr>
        <w:t>paveiksle, kur minėtas būdas apima reagavimą junginio, kurio formulė I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 xml:space="preserve">I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39204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su junginiu, kurio formulė III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‘OH (III)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dalyvaujant lipazei iš </w:t>
      </w:r>
      <w:r>
        <w:rPr>
          <w:rFonts w:cs="Helvetica" w:ascii="Helvetica" w:hAnsi="Helvetica"/>
          <w:i/>
          <w:sz w:val="20"/>
          <w:szCs w:val="24"/>
          <w:lang w:val="lt-LT"/>
        </w:rPr>
        <w:t>Candida</w:t>
      </w:r>
      <w:r>
        <w:rPr>
          <w:rFonts w:cs="Helvetica" w:ascii="Helvetica" w:hAnsi="Helvetica"/>
          <w:sz w:val="20"/>
          <w:szCs w:val="24"/>
          <w:lang w:val="lt-LT"/>
        </w:rPr>
        <w:t>, kur R yra 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-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ir R‘ yra linijinė alifatinė grandinė, turinti 1-10 anglies atomų, kad būtų gautas korteksolono-17-alfa propionatas, ir minėto korteksolono-17-α propionato kristalinimą iš tret-butilo metilo eterio, kad gautų korteksolono-17-α propionatą I kristalinėje form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. Būdas pagal 1 punktą, kuriame R‘ yra alifatinė grandinė, turinti 1-8 anglies atom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3. Būdas pagal 1 punktą, kuriame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II formulės</w:t>
      </w:r>
      <w:r>
        <w:rPr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junginys</w:t>
      </w:r>
      <w:r>
        <w:rPr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reaguoja,</w:t>
      </w:r>
      <w:r>
        <w:rPr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dalyvaujant organiniam tirpikliui.</w:t>
      </w:r>
      <w:r>
        <w:rPr>
          <w:rFonts w:cs="Helvetica" w:ascii="Helvetica" w:hAnsi="Helvetica"/>
          <w:sz w:val="20"/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4. Būdas pagal 3 punktą, kuriame minėtas organinis tirpiklis yra aprotoninis tirpikl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5. Būdas pagal 4 punktą, kuriame minėtas organinis aprotoninis tirpiklis yra parinktas iš tolueno, acetonitrilo, tetrahidrofurano, dichlormetano ir/arba chloroform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6. Būdas pagal bet kurį iš 1-5 punktų, kuriame minėtas II formulės junginio kiekis yra maždaug nuo 0,01 iki 0,15 molių interva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7. Būdas pagal 6 punktą, kuriame minėto II formulės junginio kiekis yra 0,25 mol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8. Būdas pagal bet kurį iš 1-7 punktų, kuriame minėto III formulės junginio kiekis yra parinktas iš metanolio, etanolio, butanolio ir/arba oktanol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9. Būdas pagal bet kurį iš 1-8 punktų, kuriame minėto III formulės junginio kiekis kinta nuo maždaug 0,5 iki maždaug 50 molių kiekvienam II formulės junginio moli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0. Būdas pagal 9 punktą, kuriame minėto III formulės junginio kiekis yra 5 moliai kiekvienam II formulės junginio moli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11. Būdas pagal bet kurį iš 1-10 punktų, kuriame minėta lipazė iš </w:t>
      </w:r>
      <w:r>
        <w:rPr>
          <w:rFonts w:cs="Helvetica" w:ascii="Helvetica" w:hAnsi="Helvetica"/>
          <w:i/>
          <w:sz w:val="20"/>
          <w:szCs w:val="24"/>
          <w:lang w:val="lt-LT"/>
        </w:rPr>
        <w:t xml:space="preserve">Candida </w:t>
      </w:r>
      <w:r>
        <w:rPr>
          <w:rFonts w:cs="Helvetica" w:ascii="Helvetica" w:hAnsi="Helvetica"/>
          <w:sz w:val="20"/>
          <w:szCs w:val="24"/>
          <w:lang w:val="lt-LT"/>
        </w:rPr>
        <w:t xml:space="preserve">yra </w:t>
      </w:r>
      <w:r>
        <w:rPr>
          <w:rFonts w:cs="Helvetica" w:ascii="Helvetica" w:hAnsi="Helvetica"/>
          <w:i/>
          <w:sz w:val="20"/>
          <w:szCs w:val="24"/>
          <w:lang w:val="lt-LT"/>
        </w:rPr>
        <w:t>Candida cylindracea</w:t>
      </w:r>
      <w:r>
        <w:rPr>
          <w:rFonts w:cs="Helvetica" w:ascii="Helvetica" w:hAnsi="Helvetica"/>
          <w:sz w:val="20"/>
          <w:szCs w:val="24"/>
          <w:lang w:val="lt-LT"/>
        </w:rPr>
        <w:t xml:space="preserve"> (CCL) arba </w:t>
      </w:r>
      <w:r>
        <w:rPr>
          <w:rFonts w:cs="Helvetica" w:ascii="Helvetica" w:hAnsi="Helvetica"/>
          <w:i/>
          <w:sz w:val="20"/>
          <w:szCs w:val="24"/>
          <w:lang w:val="lt-LT"/>
        </w:rPr>
        <w:t xml:space="preserve">Candida antarctica </w:t>
      </w:r>
      <w:r>
        <w:rPr>
          <w:rFonts w:cs="Helvetica" w:ascii="Helvetica" w:hAnsi="Helvetica"/>
          <w:sz w:val="20"/>
          <w:szCs w:val="24"/>
          <w:lang w:val="lt-LT"/>
        </w:rPr>
        <w:t>B tipo (CALB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12. Būdas pagal bet kurį iš 1-11 punktų, kuriame minėta lipazė iš </w:t>
      </w:r>
      <w:r>
        <w:rPr>
          <w:rFonts w:cs="Helvetica" w:ascii="Helvetica" w:hAnsi="Helvetica"/>
          <w:i/>
          <w:sz w:val="20"/>
          <w:szCs w:val="24"/>
          <w:lang w:val="lt-LT"/>
        </w:rPr>
        <w:t>Candida</w:t>
      </w:r>
      <w:r>
        <w:rPr>
          <w:rFonts w:cs="Helvetica" w:ascii="Helvetica" w:hAnsi="Helvetica"/>
          <w:sz w:val="20"/>
          <w:szCs w:val="24"/>
          <w:lang w:val="lt-LT"/>
        </w:rPr>
        <w:t xml:space="preserve"> dalyvauja kiekiu, kintančiu nuo maždaug 100 iki 1 000 000 U/mmo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13. Būdas pagal 12 punktą, kuriame minėta lipazė iš </w:t>
      </w:r>
      <w:r>
        <w:rPr>
          <w:rFonts w:cs="Helvetica" w:ascii="Helvetica" w:hAnsi="Helvetica"/>
          <w:i/>
          <w:sz w:val="20"/>
          <w:szCs w:val="24"/>
          <w:lang w:val="lt-LT"/>
        </w:rPr>
        <w:t>Candida</w:t>
      </w:r>
      <w:r>
        <w:rPr>
          <w:rFonts w:cs="Helvetica" w:ascii="Helvetica" w:hAnsi="Helvetica"/>
          <w:sz w:val="20"/>
          <w:szCs w:val="24"/>
          <w:lang w:val="lt-LT"/>
        </w:rPr>
        <w:t xml:space="preserve"> dalyvauja kiekiu, kintančiu nuo maždaug 1000 iki 1 000 000 U/mmol </w:t>
      </w:r>
      <w:r>
        <w:rPr>
          <w:rFonts w:cs="Helvetica" w:ascii="Helvetica" w:hAnsi="Helvetica"/>
          <w:i/>
          <w:sz w:val="20"/>
          <w:szCs w:val="24"/>
          <w:lang w:val="lt-LT"/>
        </w:rPr>
        <w:t>Candida cylindracea</w:t>
      </w:r>
      <w:r>
        <w:rPr>
          <w:rFonts w:cs="Helvetica" w:ascii="Helvetica" w:hAnsi="Helvetica"/>
          <w:sz w:val="20"/>
          <w:szCs w:val="24"/>
          <w:lang w:val="lt-LT"/>
        </w:rPr>
        <w:t xml:space="preserve"> (CCL) ir kiekiu, kintančiu nuo maždaug 100 iki 100 000 U/mmol </w:t>
      </w:r>
      <w:r>
        <w:rPr>
          <w:rFonts w:cs="Helvetica" w:ascii="Helvetica" w:hAnsi="Helvetica"/>
          <w:i/>
          <w:sz w:val="20"/>
          <w:szCs w:val="24"/>
          <w:lang w:val="lt-LT"/>
        </w:rPr>
        <w:t>Candida antarctica</w:t>
      </w:r>
      <w:r>
        <w:rPr>
          <w:rFonts w:cs="Helvetica" w:ascii="Helvetica" w:hAnsi="Helvetica"/>
          <w:sz w:val="20"/>
          <w:szCs w:val="24"/>
          <w:lang w:val="lt-LT"/>
        </w:rPr>
        <w:t xml:space="preserve"> B tipo (CALB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4. Būdas pagal bet kurį ankstesnį punktą, kuriame II formulės junginio ir III formulės junginio reakcija yra vykdoma 10-48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szCs w:val="24"/>
          <w:lang w:val="lt-LT"/>
        </w:rPr>
        <w:t>C temperatūrų interva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5. Būdas pagal 14 punktą, kuriame temperatūra yra 20-32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szCs w:val="24"/>
          <w:lang w:val="lt-LT"/>
        </w:rPr>
        <w:t>C interva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6. Būdas pagal bet kurį ankstesnį punktą, kuriame I kristalinė forma yra dar b e s i s k i r i a n t i  lydimosi tašku 133-135°C interva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7. Korteksolono-17-alfa propionatas I kristalinėje formoje,  b e s i s k i r i a n t i s  DRX spektru, kaip parodyta 1 paveiksle, DSC spektru, kaip parodyta 2 paveiksle ir IR spektru, kaip parodyta 3 paveiks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8. Korteksolono-17-alfa propionatas I kristalinėje formoje pagal 17 punktą, dar  b e s i s k i r i a n t i s  lydimosi tašku 133-135°C interva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9. Farmacinė kompozicija, turinti korteksolono-17-alfa propionato I kristalinėje formoje pagal bet kurį iš 17-18 punktų derinyje su bent viena fiziologiniu požiūriu priimtina papildoma medžiag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0. Farmacinė kompozicija pagal 19 punktą, kuriame minėta kompozicija yra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tabletės</w:t>
      </w:r>
      <w:r>
        <w:rPr>
          <w:rStyle w:val="Shorttext"/>
          <w:rFonts w:cs="Helvetica" w:ascii="Helvetica" w:hAnsi="Helvetica"/>
          <w:sz w:val="20"/>
          <w:szCs w:val="24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kapsulės</w:t>
      </w:r>
      <w:r>
        <w:rPr>
          <w:rStyle w:val="Shorttext"/>
          <w:rFonts w:cs="Helvetica" w:ascii="Helvetica" w:hAnsi="Helvetica"/>
          <w:sz w:val="20"/>
          <w:szCs w:val="24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miltelių arba</w:t>
      </w:r>
      <w:r>
        <w:rPr>
          <w:rStyle w:val="Shorttext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granulių formoje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Helvetica" w:hAnsi="Helvetica" w:cs="Helvetica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1. Farmacinė kompozicija pagal 19 punktą, kuriame minėta kompozicija yra kremo, gelio, suspensijos,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tepalo,</w:t>
      </w:r>
      <w:r>
        <w:rPr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  <w:lang w:val="lt-LT"/>
        </w:rPr>
        <w:t>pastos, dispersijos arba emulsijos</w:t>
      </w:r>
      <w:r>
        <w:rPr>
          <w:rFonts w:cs="Helvetica" w:ascii="Helvetica" w:hAnsi="Helvetica"/>
          <w:sz w:val="20"/>
          <w:szCs w:val="24"/>
          <w:lang w:val="lt-LT"/>
        </w:rPr>
        <w:t xml:space="preserve"> form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2. Korteksolono-17-alfa propionatas I kristalinėje formoje pagal bet kurį iš 17-18 punktų, skirtas gydymui patologijų, veikiančių urogenitalinę sistemą, endokrininę sistemą, odą ir/arba odos pried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23. Korteksolono-17-alfa propionatas I kristalinėje formoje pagal bet kurį iš 17-18 punktų, skirtas aknės, seborėjinio dermatito, androgeninės alopecijos, hirsutizmo, gerybinės prostatos hiperplazijos, prostatos vėžio formų, policistinio kiaušidžių sindromo, priešlaikinio lytinio subrendimo sindromo gydymui ir agresyvaus arba nenormalaus lytinio elgesio kontrole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3:00Z</dcterms:created>
  <dc:creator>Bernardas</dc:creator>
  <dc:description/>
  <dc:language>en-US</dc:language>
  <cp:lastModifiedBy>Jurgita Kavaliauskytė</cp:lastModifiedBy>
  <dcterms:modified xsi:type="dcterms:W3CDTF">2015-12-08T07:46:00Z</dcterms:modified>
  <cp:revision>4</cp:revision>
  <dc:subject/>
  <dc:title>EP2173891</dc:title>
</cp:coreProperties>
</file>