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Kietos formos gadobenato dimeglumino junginio, turinčio formulę (I), gavimo būdas:</w:t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4404995" cy="995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Formulė (I)</w:t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pimantis minėto junginio skystos kompozicijos džiovinimą purškiant.</w:t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Būdas pagal 1 punktą, kur minėtos skystos kompozicijos koncentracija yra bent 0,2 M.</w:t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Būdas pagal 2 punktą, kur minėta koncentracija apima nuo 0,45 M iki 0,55 M.</w:t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4. Būdas pagal bet kurį 1-3 punktą, kur skysta kompozicija yra vandeninis tirpalas. </w:t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Būdas pagal 4 punktą, kur minėtas vandens tirpalas yra išgryninto vandens tirpalas.</w:t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Būdas pagal bet kurį ankstesnį punktą, kur purkštuvo-džiovintuvo įleidimo temperatūra (T-įleidimo) apima nuo 140 °C iki 280 °C, o išleidimo temperatūra (T-išleidimo) apima nuo 70 °C iki 120 °C.</w:t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Būdas pagal bet kurį ankstesnį punktą, apimantis skystos kompozicijos pagal 1 punktą atomizaciją, naudojant slėgį arba dviejų skysčių purkštuką.</w:t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Gadobenato dimeglumino kieta miltelių forma, gauta būdu pagal bet kurį 1-7 punktą.</w:t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Gadobenato dimeglumino kieta forma pagal 8 punktą, b e s i s k i r i a n t i tuo, kad yra vandenyje tirpūs milteliai, apimantys gadobenato dimegluminą, kurio dalelių dydis yra nuo 1 μm iki 200 μm.</w:t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Gadobenato dimeglumino kieta forma pagal 9 punktą, b e s i s k i r i a n t i tuo, kad dalelių dydis yra nuo 20 μm iki 70 μm.</w:t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Farmacinis rinkinys, apimantis pirmą talpyklą, kurioje yra gadobenato dimegluminas pagal bet kurį 8-10 punktų, išdžiovintas purškiant, ir antrą talpyklą, kurioje yra fiziologiškai priimtinas vandeninis nešiklis.</w:t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Farmacinis rinkinys pagal 11 punktą, kur minėtas fiziologiškai priimtinas vandeninis nešiklis yra įšvirkštimui skirtas vanduo.</w:t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3. Kietos formos 4-karboksi-5,8,11-tris(karboksimetil1)-1-fenil2-oksa-5,8,11-tria-zatridekan-13-oikoninės rūgšties gavimo būdas,  b e s i s k i r i a n t i s  tuo, kad yra atliekamas minėto junginio skystos kompozicijos džiovinimu purškiant.</w:t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4. Būdas pagal 13 punktą, kur minėta skysta kompozicija yra vandeninis tirpalas.</w:t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1985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5. Būdas pagal 13 -</w:t>
      </w:r>
      <w:bookmarkStart w:id="0" w:name="_GoBack"/>
      <w:bookmarkEnd w:id="0"/>
      <w:r>
        <w:rPr>
          <w:rFonts w:cs="Helvetica" w:ascii="Helvetica" w:hAnsi="Helvetica"/>
          <w:sz w:val="20"/>
        </w:rPr>
        <w:t xml:space="preserve"> 14 punktus, kur minėto tirpalo koncentracija yra nuo 7 % masės/masėje iki 14 % masės/masė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8:00Z</dcterms:created>
  <dc:creator>AAA</dc:creator>
  <dc:description/>
  <dc:language>en-US</dc:language>
  <cp:lastModifiedBy>x</cp:lastModifiedBy>
  <dcterms:modified xsi:type="dcterms:W3CDTF">2013-09-06T05:40:00Z</dcterms:modified>
  <cp:revision>3</cp:revision>
  <dc:subject/>
  <dc:title>EP 2 503 990</dc:title>
</cp:coreProperties>
</file>