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. Oleogelis, skirtas naudoti žaizdų gydymui, turintis nepolinio skysčio ir triterpeno turinčių miltelių kaip oleogelį formuojantį agentą,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triterpeno turinčių miltelių sudėtyje yra betulino ir lupeolio, ir betulino bei lupeolio bendra frakcija triterpeno turinčiuose milteliuose yra didesnė negu 80 masės %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. Oleogelis, skirtas naudoti pagal 1 punktą, skirtas naudoti žaizdų gijimui reepitelizacijos fazėje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Oleogelis, skirtas naudoti pagal 1 arba 2 punktą, turintis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epolinio skysčio su frakcija tarp 80 masės % ir 99 masės %, vertinant pagal bendrą gelio svorį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triterpeno turinčių miltelių kaip oleogelį formuojantį agentą su frakcija tarp 1 masės % ir 20 masės %, vertinant pagal bendrą gelio svor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. Oleogelis, skirtas naudoti pagal 3 punktą, kur nepolinio skysčio frakcija sudaro tarp 88 masės % ir 94 masės % ir oleogelį formuojančio agento frakcija sudaro tarp 6 masės % ir 12 masės %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5. Oleogelis, skirtas naudoti pagal bet kurį vieną iš ankstesnių punktų, kur nepolinis skystis yra augalinės kilmės aliejus, gyvulinės kilmės aliejus, mineralinė arba sintetinė alyv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6. Oleogelis, skirtas naudoti pagal 5 punktą, kur aliejus yra augalinės kilmės aliejus, pasirinktas kaip vienas iš tokių: saulėgrąžų aliejaus, alyvuogių aliejaus, avokado aliejaus, migdolų alieja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7. Oleogelis, skirtas naudoti pagal bet kurį vieną iš ankstesnių punktų, kur triterpeno turinčiuose milteliuose triterpeno frakcijos yra daugiau negu 80 masės %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8. Oleogelis, skirtas naudoti pagal bet kurį vieną iš ankstesnių punktų, kur triterpeno turinčiuose milteliuose triterpeno frakcijos yra daugiau negu 90 masės %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9. Oleogelis, skirtas naudoti pagal 8 punktą, kur betulino frakcija triterpeno frakcijoje sudaro daugiau negu 50 masės %, arba daugiau negu 60 masės %. 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0. Oleogelis, skirtas naudoti pagal bet kurį vieną iš ankstesnių punktų, kur vidutinis dalelių dydis triterpeno turinčiouse milteliuose yra tarp 20 nm ir 50 μm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1. Oleogelis, skirtas naudoti pagal 10 punktą, kur vidutinis dalelių dydis triterpeno turinčiuose milteliuose sudaro mažiau negu 10 μm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2. Oleogelis, skirtas naudoti pagal bet kurį vieną iš ankstesnių punktų, skirtas naudoti žaizdų gydyme pūslinės epidermolizės žaizdom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3. Oleogelis, skirtas naudoti pagal bet kurį vieną iš 1-11 punktų, skirtas naudoti žaizdų gydyme, žaizdoms, atsivėrusioms dėl atsidalinusios odos pašalinim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4. Oleogelis, skirtas naudoti pagal bet kurį vieną iš 1-11 punktų, skirtas naudoti žaizdų gydyme, po gydymo lazeriu atsiradusioms žaizdom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5. Oleogelis, skirtas naudoti pagal bet kurį vieną iš ankstesnių punktų, į kurio sudėtį taip pat įeina žaizdų gijimo medžiag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6. Oleogelis, skirtas naudoti pagal bet kurį vieną iš ankstesnių punktų, kur betulino ir lupeolio bendra frakcija triterpeno turinčiuose milteliuose sudaro daugiau negu 85 masės %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7. Oleogelis 2, skirtas naudoti pagal bet kurį vieną iš ankstesnių punktų, kur triterpeno turinčiuose milteliuose taip pat yra betulino rūgšties, oleanolio rūgšties, eritrodioli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LT;Times New Roman" w:hAnsi="TimesLT;Times New Roman" w:eastAsia="Times New Roman" w:cs="Times New Roman"/>
    </w:rPr>
  </w:style>
  <w:style w:type="character" w:styleId="WW8Num2z0">
    <w:name w:val="WW8Num2z0"/>
    <w:qFormat/>
    <w:rPr>
      <w:rFonts w:ascii="TimesLT;Times New Roman" w:hAnsi="TimesL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LT;Times New Roman" w:hAnsi="TimesLT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LT;Times New Roman" w:hAnsi="TimesLT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6:00Z</dcterms:created>
  <dc:creator>Liudmila</dc:creator>
  <dc:description/>
  <cp:keywords/>
  <dc:language>en-US</dc:language>
  <cp:lastModifiedBy>Jurgita Kavaliauskytė</cp:lastModifiedBy>
  <cp:lastPrinted>2016-04-01T13:09:00Z</cp:lastPrinted>
  <dcterms:modified xsi:type="dcterms:W3CDTF">2016-09-06T11:55:00Z</dcterms:modified>
  <cp:revision>3</cp:revision>
  <dc:subject/>
  <dc:title>IŠRADIMO APIBRĖŽTIS</dc:title>
</cp:coreProperties>
</file>