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rPr/>
      </w:pPr>
      <w:r>
        <w:rPr>
          <w:rFonts w:cs="Helvetica" w:ascii="Helvetica" w:hAnsi="Helvetica"/>
          <w:sz w:val="20"/>
        </w:rPr>
        <w:t>1. Izoliuotas antikūnas arba jo rišantis fragmentas, kuris specifiškai rišasi prie žmogaus B7-H1, kur antikūnas arba jo surišantis fragmentas apima:</w:t>
      </w:r>
    </w:p>
    <w:p>
      <w:pPr>
        <w:pStyle w:val="Normal"/>
        <w:spacing w:before="0" w:after="0"/>
        <w:ind w:left="0" w:firstLine="567"/>
        <w:rPr>
          <w:rFonts w:ascii="Helvetica" w:hAnsi="Helvetica" w:cs="Helvetica"/>
          <w:sz w:val="20"/>
        </w:rPr>
      </w:pPr>
      <w:r>
        <w:rPr>
          <w:rFonts w:cs="Helvetica" w:ascii="Helvetica" w:hAnsi="Helvetica"/>
          <w:sz w:val="20"/>
        </w:rPr>
        <w:t>VH CDR1, turinčią aminorūgščių seką GFTFSRYWMS; ir</w:t>
      </w:r>
    </w:p>
    <w:p>
      <w:pPr>
        <w:pStyle w:val="Normal"/>
        <w:spacing w:before="0" w:after="0"/>
        <w:ind w:left="0" w:firstLine="567"/>
        <w:rPr>
          <w:rFonts w:ascii="Helvetica" w:hAnsi="Helvetica" w:cs="Helvetica"/>
          <w:sz w:val="20"/>
        </w:rPr>
      </w:pPr>
      <w:r>
        <w:rPr>
          <w:rFonts w:cs="Helvetica" w:ascii="Helvetica" w:hAnsi="Helvetica"/>
          <w:sz w:val="20"/>
        </w:rPr>
        <w:t>VH CDR2, turinčią aminorūgščių seką NIKQDGSEKYYVDSVKG; ir</w:t>
      </w:r>
    </w:p>
    <w:p>
      <w:pPr>
        <w:pStyle w:val="Normal"/>
        <w:spacing w:before="0" w:after="0"/>
        <w:ind w:left="0" w:firstLine="567"/>
        <w:rPr>
          <w:rFonts w:ascii="Helvetica" w:hAnsi="Helvetica" w:cs="Helvetica"/>
          <w:sz w:val="20"/>
        </w:rPr>
      </w:pPr>
      <w:r>
        <w:rPr>
          <w:rFonts w:cs="Helvetica" w:ascii="Helvetica" w:hAnsi="Helvetica"/>
          <w:sz w:val="20"/>
        </w:rPr>
        <w:t>VH CDR3, turinčią aminorūgščių seką EGGWFGELAFDY; ir</w:t>
      </w:r>
    </w:p>
    <w:p>
      <w:pPr>
        <w:pStyle w:val="Normal"/>
        <w:spacing w:before="0" w:after="0"/>
        <w:ind w:left="0" w:firstLine="567"/>
        <w:rPr>
          <w:rFonts w:ascii="Helvetica" w:hAnsi="Helvetica" w:cs="Helvetica"/>
          <w:sz w:val="20"/>
        </w:rPr>
      </w:pPr>
      <w:r>
        <w:rPr>
          <w:rFonts w:cs="Helvetica" w:ascii="Helvetica" w:hAnsi="Helvetica"/>
          <w:sz w:val="20"/>
        </w:rPr>
        <w:t>VL CDR1, turinčią aminorūgščių seką RASQRVSSSYLA; ir</w:t>
      </w:r>
    </w:p>
    <w:p>
      <w:pPr>
        <w:pStyle w:val="Normal"/>
        <w:spacing w:before="0" w:after="0"/>
        <w:ind w:left="0" w:firstLine="567"/>
        <w:rPr>
          <w:rFonts w:ascii="Helvetica" w:hAnsi="Helvetica" w:cs="Helvetica"/>
          <w:sz w:val="20"/>
        </w:rPr>
      </w:pPr>
      <w:r>
        <w:rPr>
          <w:rFonts w:cs="Helvetica" w:ascii="Helvetica" w:hAnsi="Helvetica"/>
          <w:sz w:val="20"/>
        </w:rPr>
        <w:t>VL CDR2, turinčią aminorūgščių seką DASSRAT; ir</w:t>
      </w:r>
    </w:p>
    <w:p>
      <w:pPr>
        <w:pStyle w:val="Normal"/>
        <w:spacing w:before="0" w:after="0"/>
        <w:ind w:left="0" w:firstLine="567"/>
        <w:rPr/>
      </w:pPr>
      <w:r>
        <w:rPr>
          <w:rFonts w:cs="Helvetica" w:ascii="Helvetica" w:hAnsi="Helvetica"/>
          <w:sz w:val="20"/>
        </w:rPr>
        <w:t>VL CDR3, turinčią aminorūgščių seką QQYGSLPWT,</w:t>
      </w:r>
    </w:p>
    <w:p>
      <w:pPr>
        <w:pStyle w:val="Normal"/>
        <w:spacing w:before="0" w:after="0"/>
        <w:ind w:left="0" w:firstLine="567"/>
        <w:rPr>
          <w:rFonts w:ascii="Helvetica" w:hAnsi="Helvetica" w:cs="Helvetica"/>
          <w:sz w:val="20"/>
        </w:rPr>
      </w:pPr>
      <w:r>
        <w:rPr>
          <w:rFonts w:cs="Helvetica" w:ascii="Helvetica" w:hAnsi="Helvetica"/>
          <w:sz w:val="20"/>
        </w:rPr>
        <w:t>ir kur antikūnas arba jo rišantis fragmentas slopina B7-H1, indukuojantį naviko proliferaciją.</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2. Izoliuotas antikūnas arba jo rišantis fragmentas pagal 1 punktą, kur antikūnas arba jo rišantis fragmentas suriša žmogaus B7-H1 su KD, mažesniu negu 2 nM, kaip nustatyta BIAcore, esant 25 °C temperatūrai HBS-EP buferyje.</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3. Izoliuotas antikūnas arba jo rišantis fragmentas pagal 1 arba 2 punktą, kur antikūnas arba jo rišantis fragmentas kryžmiškai reaguoja su ilgauodegių (cynomolgus) beždžionių B7-H1.</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4. Izoliuotas antikūnas arba jo rišantis fragmentas pagal bet kurį iš 1-3 punktų, kur antikūnas arba jo fragmentas suriša cynomolgus B7-H1 su K</w:t>
      </w:r>
      <w:r>
        <w:rPr>
          <w:rFonts w:cs="Helvetica" w:ascii="Helvetica" w:hAnsi="Helvetica"/>
          <w:sz w:val="20"/>
          <w:vertAlign w:val="subscript"/>
        </w:rPr>
        <w:t>D</w:t>
      </w:r>
      <w:r>
        <w:rPr>
          <w:rFonts w:cs="Helvetica" w:ascii="Helvetica" w:hAnsi="Helvetica"/>
          <w:sz w:val="20"/>
        </w:rPr>
        <w:t>, mažesniu negu 2 nM, kaip nustatyta BIAcore, esant 25 °C temperatūrai HBS-EP buferyje.</w:t>
      </w:r>
    </w:p>
    <w:p>
      <w:pPr>
        <w:pStyle w:val="Normal"/>
        <w:spacing w:before="0" w:after="0"/>
        <w:ind w:left="0" w:hanging="0"/>
        <w:rPr>
          <w:rFonts w:ascii="Helvetica" w:hAnsi="Helvetica" w:cs="Helvetica"/>
          <w:sz w:val="20"/>
        </w:rPr>
      </w:pPr>
      <w:r>
        <w:rPr>
          <w:rFonts w:cs="Helvetica" w:ascii="Helvetica" w:hAnsi="Helvetica"/>
          <w:sz w:val="20"/>
        </w:rPr>
      </w:r>
    </w:p>
    <w:p>
      <w:pPr>
        <w:pStyle w:val="HTMLPreformatted"/>
        <w:shd w:fill="FFFFFF" w:val="clear"/>
        <w:spacing w:lineRule="auto" w:line="360"/>
        <w:ind w:left="0" w:firstLine="567"/>
        <w:jc w:val="both"/>
        <w:rPr/>
      </w:pPr>
      <w:r>
        <w:rPr>
          <w:rFonts w:cs="Helvetica" w:ascii="Helvetica" w:hAnsi="Helvetica"/>
          <w:szCs w:val="22"/>
        </w:rPr>
        <w:t xml:space="preserve">5. Izoliuotas antikūnas arba jo rišantis fragmentas pagal bet kurį iš 1-4 punktų, kur antikūnas arba jo fragmentas </w:t>
      </w:r>
      <w:r>
        <w:rPr>
          <w:rFonts w:cs="Helvetica" w:ascii="Helvetica" w:hAnsi="Helvetica"/>
          <w:color w:val="212121"/>
          <w:szCs w:val="22"/>
        </w:rPr>
        <w:t>parodo CD4+ T-ląstelių aktyvavimą dendritinių ląstelių-T-ląstelių mišrių limfocitų tyrime.</w:t>
      </w:r>
    </w:p>
    <w:p>
      <w:pPr>
        <w:pStyle w:val="HTMLPreformatted"/>
        <w:shd w:fill="FFFFFF" w:val="clear"/>
        <w:spacing w:lineRule="auto" w:line="360"/>
        <w:jc w:val="both"/>
        <w:rPr>
          <w:rFonts w:ascii="Helvetica" w:hAnsi="Helvetica" w:cs="Helvetica"/>
          <w:color w:val="212121"/>
          <w:szCs w:val="22"/>
        </w:rPr>
      </w:pPr>
      <w:r>
        <w:rPr>
          <w:rFonts w:cs="Helvetica" w:ascii="Helvetica" w:hAnsi="Helvetica"/>
          <w:color w:val="212121"/>
          <w:szCs w:val="22"/>
        </w:rPr>
      </w:r>
    </w:p>
    <w:p>
      <w:pPr>
        <w:pStyle w:val="Normal"/>
        <w:spacing w:before="0" w:after="0"/>
        <w:ind w:left="0" w:firstLine="567"/>
        <w:rPr/>
      </w:pPr>
      <w:r>
        <w:rPr>
          <w:rFonts w:cs="Helvetica" w:ascii="Helvetica" w:hAnsi="Helvetica"/>
          <w:sz w:val="20"/>
        </w:rPr>
        <w:t>6. Izoliuotas antikūnas arba jo rišantis fragmentas pagal bet kurį iš 1-5 punktų, kur antikūnas arba jo fragmentas slopina žmogaus B7-H1 rišimąsi prie PD-1, išreikštą ES-2 ląstelėmis, kurių IC50 yra mažesnis negu 0,2 nM.</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7. Izoliuotas antikūnas arba jo rišantis fragmentas pagal bet kurį iš 1-6 punktų, kur antikūnas arba jo fragmentas slopina žmogaus B7-H1 rišimąsi prie B7-1 naudojant homogeninį TR-FRET testą, kurio IC50 yra mažesnis negu 0,1 nM.</w:t>
      </w:r>
    </w:p>
    <w:p>
      <w:pPr>
        <w:pStyle w:val="Normal"/>
        <w:spacing w:before="0" w:after="0"/>
        <w:ind w:left="0" w:hanging="0"/>
        <w:rPr>
          <w:rFonts w:ascii="Helvetica" w:hAnsi="Helvetica" w:cs="Helvetica"/>
          <w:sz w:val="20"/>
        </w:rPr>
      </w:pPr>
      <w:r>
        <w:rPr>
          <w:rFonts w:cs="Helvetica" w:ascii="Helvetica" w:hAnsi="Helvetica"/>
          <w:sz w:val="20"/>
        </w:rPr>
      </w:r>
    </w:p>
    <w:p>
      <w:pPr>
        <w:pStyle w:val="HTMLPreformatted"/>
        <w:shd w:fill="FFFFFF" w:val="clear"/>
        <w:spacing w:lineRule="auto" w:line="360" w:before="0" w:after="0"/>
        <w:ind w:left="0" w:firstLine="567"/>
        <w:contextualSpacing/>
        <w:jc w:val="both"/>
        <w:rPr/>
      </w:pPr>
      <w:r>
        <w:rPr>
          <w:rFonts w:cs="Helvetica" w:ascii="Helvetica" w:hAnsi="Helvetica"/>
          <w:szCs w:val="22"/>
        </w:rPr>
        <w:t xml:space="preserve">8. Izoliuotas antikūnas arba jo rišantis fragmentas pagal bet kurį iš 1-7 punktų, kuris specifiškai rišasi prie B7-H1, kur </w:t>
      </w:r>
      <w:r>
        <w:rPr>
          <w:rFonts w:cs="Helvetica" w:ascii="Helvetica" w:hAnsi="Helvetica"/>
          <w:color w:val="212121"/>
          <w:szCs w:val="22"/>
        </w:rPr>
        <w:t>antikūnas riša žmogaus B7-H1, kai Kd yra mažesnis nei 1,0 nM, kaip nustatyta BIAcore 25 °C temperatūroje HBS-EP buferyje; arba</w:t>
      </w:r>
    </w:p>
    <w:p>
      <w:pPr>
        <w:pStyle w:val="HTMLPreformatted"/>
        <w:shd w:fill="FFFFFF" w:val="clear"/>
        <w:spacing w:lineRule="auto" w:line="360" w:before="0" w:after="0"/>
        <w:contextualSpacing/>
        <w:jc w:val="both"/>
        <w:rPr/>
      </w:pPr>
      <w:r>
        <w:rPr>
          <w:rFonts w:cs="Helvetica" w:ascii="Helvetica" w:hAnsi="Helvetica"/>
          <w:color w:val="212121"/>
          <w:szCs w:val="22"/>
        </w:rPr>
        <w:t>kur minėtas antikūnas riša žmogaus B7-H1</w:t>
      </w:r>
      <w:r>
        <w:rPr>
          <w:rFonts w:cs="Helvetica" w:ascii="Helvetica" w:hAnsi="Helvetica"/>
          <w:color w:val="212121"/>
          <w:szCs w:val="22"/>
          <w:shd w:fill="FFFFFF" w:val="clear"/>
        </w:rPr>
        <w:t>, kai Kd yra mažesnis kaip 200 pM, kaip nustatyta BIAcore 25 °C temperatūroje HBS-EP buferyje.</w:t>
      </w:r>
    </w:p>
    <w:p>
      <w:pPr>
        <w:pStyle w:val="HTMLPreformatted"/>
        <w:shd w:fill="FFFFFF" w:val="clear"/>
        <w:spacing w:lineRule="auto" w:line="360" w:before="0" w:after="0"/>
        <w:contextualSpacing/>
        <w:jc w:val="both"/>
        <w:rPr>
          <w:rFonts w:ascii="Helvetica" w:hAnsi="Helvetica" w:cs="Helvetica"/>
          <w:color w:val="212121"/>
          <w:szCs w:val="22"/>
          <w:shd w:fill="FFFFFF" w:val="clear"/>
        </w:rPr>
      </w:pPr>
      <w:r>
        <w:rPr>
          <w:rFonts w:cs="Helvetica" w:ascii="Helvetica" w:hAnsi="Helvetica"/>
          <w:color w:val="212121"/>
          <w:szCs w:val="22"/>
          <w:shd w:fill="FFFFFF" w:val="clear"/>
        </w:rPr>
      </w:r>
    </w:p>
    <w:p>
      <w:pPr>
        <w:pStyle w:val="Normal"/>
        <w:spacing w:before="0" w:after="0"/>
        <w:ind w:left="0" w:firstLine="567"/>
        <w:contextualSpacing/>
        <w:rPr/>
      </w:pPr>
      <w:r>
        <w:rPr>
          <w:rFonts w:cs="Helvetica" w:ascii="Helvetica" w:hAnsi="Helvetica"/>
          <w:sz w:val="20"/>
        </w:rPr>
        <w:t>9. Antikūnas pagal bet kurį iš ankstesniųjų punktų, kur minėtas antikūnas yra pilnai žmogaus monokloninis antikūnas.</w:t>
      </w:r>
    </w:p>
    <w:p>
      <w:pPr>
        <w:pStyle w:val="Normal"/>
        <w:spacing w:before="0" w:after="0"/>
        <w:ind w:left="0" w:hanging="0"/>
        <w:contextualSpacing/>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0. Rišimosi fragmentas pagal bet kurį iš ankstesniųjų punktų, kur minėtas rišimosi fragmentas yra parinktas iš grupės, susidedančios iš Fab, Fab’, F(ab’)</w:t>
      </w:r>
      <w:r>
        <w:rPr>
          <w:rFonts w:cs="Helvetica" w:ascii="Helvetica" w:hAnsi="Helvetica"/>
          <w:sz w:val="20"/>
          <w:vertAlign w:val="subscript"/>
        </w:rPr>
        <w:t>2</w:t>
      </w:r>
      <w:r>
        <w:rPr>
          <w:rFonts w:cs="Helvetica" w:ascii="Helvetica" w:hAnsi="Helvetica"/>
          <w:sz w:val="20"/>
        </w:rPr>
        <w:t>, Fv ir dAb fragmento.</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1. Antikūnas arba jo rišimosi fragmentas pagal bet kurį iš 1-7 punktų, turintis aminorūgščių seką, apimančią:</w:t>
      </w:r>
    </w:p>
    <w:p>
      <w:pPr>
        <w:pStyle w:val="HTMLPreformatted"/>
        <w:shd w:fill="FFFFFF" w:val="clear"/>
        <w:spacing w:lineRule="auto" w:line="360"/>
        <w:jc w:val="both"/>
        <w:rPr>
          <w:rFonts w:ascii="Helvetica" w:hAnsi="Helvetica" w:cs="Helvetica"/>
          <w:color w:val="212121"/>
          <w:szCs w:val="22"/>
        </w:rPr>
      </w:pPr>
      <w:r>
        <w:rPr>
          <w:rFonts w:cs="Helvetica" w:ascii="Helvetica" w:hAnsi="Helvetica"/>
          <w:color w:val="212121"/>
          <w:szCs w:val="22"/>
        </w:rPr>
        <w:t>sunkiosios grandinės kintamojo domeno aminorūgščių seką, koduojamą polinukleotidu plazmidėje, pažymėtoje 2.14H9_G, kuri buvo deponuota NCIMB depozito numeriu 41597 ir lengvosios grandinės kintamojo domeno aminorūgščių seką, koduojamą polinukleotidu plazmidėje, pažymėtoje 2.14H9_G, kuri buvo deponuota NCIMB depozito numeriu 41597.</w:t>
      </w:r>
    </w:p>
    <w:p>
      <w:pPr>
        <w:pStyle w:val="HTMLPreformatted"/>
        <w:shd w:fill="FFFFFF" w:val="clear"/>
        <w:spacing w:lineRule="auto" w:line="360"/>
        <w:jc w:val="both"/>
        <w:rPr>
          <w:rFonts w:ascii="Helvetica" w:hAnsi="Helvetica" w:cs="Helvetica"/>
          <w:color w:val="212121"/>
          <w:szCs w:val="22"/>
        </w:rPr>
      </w:pPr>
      <w:r>
        <w:rPr>
          <w:rFonts w:cs="Helvetica" w:ascii="Helvetica" w:hAnsi="Helvetica"/>
          <w:color w:val="212121"/>
          <w:szCs w:val="22"/>
        </w:rPr>
      </w:r>
    </w:p>
    <w:p>
      <w:pPr>
        <w:pStyle w:val="Normal"/>
        <w:spacing w:before="0" w:after="0"/>
        <w:ind w:left="0" w:firstLine="567"/>
        <w:rPr/>
      </w:pPr>
      <w:r>
        <w:rPr>
          <w:rFonts w:cs="Helvetica" w:ascii="Helvetica" w:hAnsi="Helvetica"/>
          <w:sz w:val="20"/>
        </w:rPr>
        <w:t>12. Izoliuotas antikūnas arba jo rišimosi fragmentas pagal bet kurį iš 1-7 punktų, kur antikūnas arba jo rišimosi fragmentas imunospecifiškai riša B7-H1 ir apima:</w:t>
      </w:r>
    </w:p>
    <w:p>
      <w:pPr>
        <w:pStyle w:val="Normal"/>
        <w:spacing w:before="0" w:after="0"/>
        <w:ind w:left="0" w:hanging="0"/>
        <w:rPr>
          <w:rFonts w:ascii="Helvetica" w:hAnsi="Helvetica" w:cs="Helvetica"/>
          <w:sz w:val="20"/>
        </w:rPr>
      </w:pPr>
      <w:r>
        <w:rPr>
          <w:rFonts w:cs="Helvetica" w:ascii="Helvetica" w:hAnsi="Helvetica"/>
          <w:sz w:val="20"/>
        </w:rPr>
        <w:t>sunkiosios grandinės kintamą domeną, turintį bent 90 % identiškumą su SEQ ID Nr. 72 aminorūgščių seka; ir</w:t>
      </w:r>
    </w:p>
    <w:p>
      <w:pPr>
        <w:pStyle w:val="Normal"/>
        <w:spacing w:before="0" w:after="0"/>
        <w:ind w:left="0" w:hanging="0"/>
        <w:rPr/>
      </w:pPr>
      <w:r>
        <w:rPr>
          <w:rFonts w:cs="Helvetica" w:ascii="Helvetica" w:hAnsi="Helvetica"/>
          <w:sz w:val="20"/>
        </w:rPr>
        <w:t>lengvosios grandinės kintamą domeną, turintį bent 90 % identiškumą su SEQ ID Nr. 77 aminorūgščių seka;</w:t>
      </w:r>
    </w:p>
    <w:p>
      <w:pPr>
        <w:pStyle w:val="Normal"/>
        <w:spacing w:before="0" w:after="0"/>
        <w:ind w:left="0" w:hanging="0"/>
        <w:rPr/>
      </w:pPr>
      <w:r>
        <w:rPr>
          <w:rFonts w:cs="Helvetica" w:ascii="Helvetica" w:hAnsi="Helvetica"/>
          <w:sz w:val="20"/>
        </w:rPr>
        <w:t>kur minėtas antikūnas turi rišimosi prie B7-H1 aktyvumą.</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3. Antikūnas arba jo rišantis fragmentas pagal bet kurį iš 1-7, 11 arba 12 punktų, kur minėtas antikūnas papildomai apima Fc variantą, kur Fc sritis apima bent vieną ne natūraliai pasitaikančią aminorūgštį, parinktą iš grupės, susidedančios iš 234F, 235F, ir 331 S, kaip sunumeruota pagal ES indeksą kaip nurodyta Kabat.</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4. Nukleorūgšties molekulė, koduojanti antikūną, arba jo rišantį fragmentą pagal bet kurį iš ankstesniųjų punktų.</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5. Ląstelė šeimininkė, transfekuota vektoriumi, apimančiu nukleorūgšties molekulę pagal 14 punktą.</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6. Antikūnas, pagamintas būdu, apimančiu minėtos ląstelės šeimininkės pagal 15 punktą kultivavimą, antikūno, koduojamo minėtos nukleorūgšties molekulės pagal 14 punktą, ekspresiją, ir minėto antikūno išskyrimą iš minėtos kultūros.</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7. Kompozicija, apimanti antikūną arba jo rišimosi fragmentą pagal bet kurį iš 1-12 punktų.</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8. Farmacinė kompozicija, apimanti antikūną arba jo rišimosi fragmentą pagal bet kurį iš 1-12 punktų ir farmaciniu požiūriu priimtiną nešiklį.</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9. Farmacinė kompozicija pagal 18 punktą, skirta panaudoti terapijoje.</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0. Farmacinė kompozicija pagal 18 punktą, skirta panaudoti piktybiniam navikui gyvūne gydyti; ir, pasirinktinai, kur minėtas gyvūnas yra žmogus.</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1. Farmacinė kompozicija pagal 18 punktą, skirta panaudoti pagal 20 punktą, kur minėtas piktybinis navikas yra parinktas iš grupės, susidedančios iš: melanomos, nesmulkiųjų ląstelių plaučių vėžio, hepatoceliulinės karcinomos, skrandžio vėžio, šlapimo pūslės vėžio, plaučių vėžio, inkstų ląstelių karcinomos, gimdos kaklelio vėžio, gaubtinės žarnos vėžio, kolorektalinio vėžio, galvos ir kaklo vėžio, krūties vėžio, stemplės vėžio, kaulų vėžio, prostatos vėžio, bazinių ląstelių karcinomos, tulžies latakų vėžio, smegenų ir CNS vėžio, choriokarcinomos, jungiamojo audinio vėžio, virškinimo organų sistemos vėžio, endometrinio vėžio, akies vėžio, intraepitelinio vėžio, inkstų vėžio, gerklos vėžio, leukozės, kepenų vėžio, plaučių vėžio, limfomos, mielomos, neuroblastomos, burnos ertmės vėžio, kiaušidžių vėžio, rabdomiosarkomos, sarkomos, odos vėžio, sėklidžių vėžio, skydliaukės vėžio, gimdos vėžio, šlapimo takų vėžio, ir kasos vėžio.</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22. Farmacinė kompozicija pagal 18 punktą, skirta panaudoti lėtinei virusinei infekcijai gydyti gyvūne; pasirinktinai, kur minėtas gyvūnas yra žmogus.</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3. Farmacinė kompozicija, skirta panaudoti pagal 22 punktą, kur minėta lėtinė virusinė infekcija yra parinkta iš grupės, susidedančios iš: ŽIV, HBV ir HCV.</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24. Antikūnas arba jo rišimosi fragmentas pagal bet kurį iš 1-12 arba 16 punktų, skirtas vartoti vieną arba derinyje su papildomais antikūnais, chemoterapiniais vaistais, spinduliniu gydymu arba terapinėmis vakcinom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TMLPreformatted">
    <w:name w:val="HTML Preformatted"/>
    <w:basedOn w:val="Normal"/>
    <w:qFormat/>
    <w:pPr>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5:00Z</dcterms:created>
  <dc:creator>User</dc:creator>
  <dc:description/>
  <cp:keywords/>
  <dc:language>en-US</dc:language>
  <cp:lastModifiedBy>Vida Šalnienė</cp:lastModifiedBy>
  <cp:lastPrinted>2017-10-13T11:24:00Z</cp:lastPrinted>
  <dcterms:modified xsi:type="dcterms:W3CDTF">2017-10-17T10:29:00Z</dcterms:modified>
  <cp:revision>5</cp:revision>
  <dc:subject/>
  <dc:title/>
</cp:coreProperties>
</file>