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ys, kurio formulė:</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644775" cy="1340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644775" cy="134048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skirtas panaudoti narkotinių medžiagų toksiškumo arba perdozavimo gydymo būde subjekto, kuriam to reiki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Junginys, skirtas panaudoti pagal 1 punktą, kur minėtas narkotinių medžiagų toksiškumas arba perdozavimas atsiranda dėl opioidų įvedimo nepriklausomam pacientu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Junginys, skirtas panaudoti pagal 1 arba 2 punktą, kur minėtas subjektas yra opioidų vartojęs, nepriklausomas opioidų vartotoj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Junginys, skirtas panaudoti pagal 1 punktą, kur minėtas junginys kasdien yra įvedamas nuo maždaug 3 iki maždaug 20 mg per par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Junginys, skirtas panaudoti pagal 4 punktą, kur minėta dienos dozė yra apie 10 mg per par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Junginys, skirtas panaudoti pagal 1 punktą, kur junginio įvedimas sumažina vaisto toksiškumo arba perdozavimo simptomus laiko tarpą, trunkantį mažiausiai 15-30 minuč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Junginys, skirtas panaudoti pagal 6 punktą, kur narkotinių medžiagų perdozavimo simptomai sumažinami ne trumpesnį laiko tarpą kaip vieną valandą, ne trumpesnį laiko tarpą kaip dvi valandas, ne trumpesnį laiko tarpą kaip tris valandas, ne trumpesnį laiko tarpą kaip keturias valandas arba laiko tarpą, lygų mažiausiai aštuonias valand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Junginys, skirtas panaudoti pagal 6 arba 7 punktą, kur minėtas įvedimas apima nuo maždaug 3 mg iki maždaug 20 mg jungini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Junginys, skirtas panaudoti pagal 6 arba 7 punktą, kur minėti perdozavimo simptomai yra parinkti iš sulėtėjusio kvėpavimo, sumažėjusio kvėpavimo gilumo, apnėjos, komos, hipoksijos, kliedėjimo, hipotonijos, bradikardijos, sumažėjusios kūno temperatūros, šlapimo sulaikymo ir vyzdžio miozė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Junginys, kurio formulė:</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654300" cy="1345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2654300" cy="134556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skirtas panaudoti narkotinių medžiagų toksiškumo arba perdozavimo gydymo būde subjekto, kuriam to reikia, apimantis pirmojo opioidinių receptorių antagonisto, po kurio seka junginys, įvedim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Junginys, skirtas panaudoti pagal 10 punktą, kur minėtas pirmasis opioidų receptorių antagonistas yra nalokso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Junginys, skirtas panaudoti pagal 10 arba 11 punktą, kur minėtas subjektas yra vartojęs opioidus nepriklausomas opioidų vartotoj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3. Junginys, skirtas panaudoti pagal 11 punktą, kur prieš minėtą junginio įvedimą įvedamas minėtas nalokso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Junginys, skirtas panaudoti pagal 13 punktą, kur minėtas naloksono įvedimas sumažina perdozavimo arba toksiškumo simptomus prieš junginio įvedim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5. Junginys, skirtas panaudoti pagal 11 punktą, kur naloksonas yra įvedamas tuo pačiu metu kaip ir junginy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Junginys, kurio formulė:</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302510" cy="11760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8" r="-4" b="-8"/>
                    <a:stretch>
                      <a:fillRect/>
                    </a:stretch>
                  </pic:blipFill>
                  <pic:spPr bwMode="auto">
                    <a:xfrm>
                      <a:off x="0" y="0"/>
                      <a:ext cx="2302510" cy="117602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skirtas panaudoti gydymo būde ūmaus opioidų toksiškumo arba perdozavimo laiko tarpą, ilgesnį nei viena valanda, apimančiame vienkartinį minėto junginio įvedimą subjektui, kuriam to reiki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Junginys, skirtas panaudoti pagal 16 punktą, kur minėtas subjektas nepriklausomas opioidus vartojęs vartotoj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Junginys, skirtas panaudoti pagal 16 punktą, kur opioidų toksiškumo arba perdozavimo simptomai sumažinami ne trumpesnį laiko tarpą kaip vieną valandą, ne trumpesnį laiko tarpą kaip keturias valandas, ne trumpesnį laiko tarpą kaip aštuonias valandas arba ne trumpesnį laiko tarpą kaip dvidešimt keturias valand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Junginys, kurio formulė:</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487295" cy="12560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8" r="-4" b="-8"/>
                    <a:stretch>
                      <a:fillRect/>
                    </a:stretch>
                  </pic:blipFill>
                  <pic:spPr bwMode="auto">
                    <a:xfrm>
                      <a:off x="0" y="0"/>
                      <a:ext cx="2487295" cy="125603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skirtas panaudoti opioidų toksiškumo arba perdozavimo gydymo būde subjekto, kuriam to reiki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0. Junginys, skirtas panaudoti pagal 19 punktą, kur minėtas nekontroliuojamas gydymas veiksmingas ilgiau nei vieną valand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1. L-malato druska, kurios formulė:</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465070" cy="12395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7" r="-3" b="-7"/>
                    <a:stretch>
                      <a:fillRect/>
                    </a:stretch>
                  </pic:blipFill>
                  <pic:spPr bwMode="auto">
                    <a:xfrm>
                      <a:off x="0" y="0"/>
                      <a:ext cx="2465070" cy="1239520"/>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34:00Z</dcterms:created>
  <dc:creator/>
  <dc:description/>
  <cp:keywords/>
  <dc:language>en-US</dc:language>
  <cp:lastModifiedBy/>
  <dcterms:modified xsi:type="dcterms:W3CDTF">2019-06-12T12:35:00Z</dcterms:modified>
  <cp:revision>1</cp:revision>
  <dc:subject/>
  <dc:title>EP2506712</dc:title>
</cp:coreProperties>
</file>