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Akių emulsija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vandenį, sudarantį vandeninę fazę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aliejų, sudarantį aliejaus fazę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hidrofilinę paviršinio aktyvumo medžiagą, pasižyminčią HLB reikšme bent 8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hidofobinę paviršinio aktyvumo medžiagą, pasižyminčią HLB reikšme mažesne nei 8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rūvį turintį fosfolipid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boratą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prie gleivinės limpantį galaktomanano polimer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ur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i. aliejaus fazė yra lašelių vandeninėje fazėje pavidale, ir lašeliai turi vidutinį diametrą, kuris yra ne didesnis nei maždaug </w:t>
      </w:r>
      <w:r>
        <w:rPr>
          <w:rFonts w:cs="Arial" w:ascii="Helvetica" w:hAnsi="Helvetica"/>
          <w:sz w:val="20"/>
        </w:rPr>
        <w:t>1000 nm, bet yra mažiausiai 10 nm, kur vidutinis diametras atitinka 90 % kumuliatyvaus smulkiųjų dalelių pasiskirstymo pagal tūrį, nustatant Microtrac S3500 dalelių dydžio analizatoriumi (programos versija 10.3.1)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i. boratas ir galaktomanano polimeras veikia kartu, suformuodami gelį lašinant emulsiją į individo ak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Emulsija pagal 1 punktą, kur aliejus yra angliavandenilis, parinktas iš mineralinės alyvos, parafinų alyvos ir vazelin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Emulsija pagal 1 arba 2 punktą, kur aliejaus yra bent 0,1 m/t % ir ne daugiau nei 5 m/t %, geriau, bent 0,8 m/t % ir ne daugiau nei 1,5 m/t % nuo emuls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>4. Emulsija pagal 1, 2 ir 3 punktą, kur hidrofilinė paviršinio aktyvumo medžiaga yra emulsijoje kiekiu, kuris yra bent 0,08 m/t % ir</w:t>
      </w:r>
      <w:r>
        <w:rPr>
          <w:rFonts w:cs="Arial" w:ascii="Helvetica" w:hAnsi="Helvetica"/>
          <w:bCs/>
          <w:sz w:val="20"/>
        </w:rPr>
        <w:t xml:space="preserve"> jos yra emulsijoje ne daugiau nei </w:t>
      </w:r>
      <w:r>
        <w:rPr>
          <w:rFonts w:cs="Arial" w:ascii="Helvetica" w:hAnsi="Helvetica"/>
          <w:sz w:val="20"/>
        </w:rPr>
        <w:t>0,8 m/t %, geriau, kad hidrofilinė paviršinio aktyvumo medžiaga yra emulsijoje kiekiu, kuris yra bent 0,14 m/t % ir</w:t>
      </w:r>
      <w:r>
        <w:rPr>
          <w:rFonts w:cs="Arial" w:ascii="Helvetica" w:hAnsi="Helvetica"/>
          <w:bCs/>
          <w:sz w:val="20"/>
        </w:rPr>
        <w:t xml:space="preserve"> jos yra emulsijoje ne daugiau nei </w:t>
      </w:r>
      <w:r>
        <w:rPr>
          <w:rFonts w:cs="Arial" w:ascii="Helvetica" w:hAnsi="Helvetica"/>
          <w:sz w:val="20"/>
        </w:rPr>
        <w:t>0,44 m/t %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Emulsija pagal bet kurį ankstesnį punktą, kur hidrofilinė paviršinio aktyvumo medžiaga yra </w:t>
      </w:r>
      <w:r>
        <w:rPr>
          <w:rFonts w:cs="Arial" w:ascii="Helvetica" w:hAnsi="Helvetica"/>
          <w:sz w:val="20"/>
        </w:rPr>
        <w:t>polioksietilen-40-stear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 xml:space="preserve">6. </w:t>
      </w:r>
      <w:r>
        <w:rPr>
          <w:rFonts w:cs="Arial" w:ascii="Helvetica" w:hAnsi="Helvetica"/>
          <w:bCs/>
          <w:sz w:val="20"/>
        </w:rPr>
        <w:t xml:space="preserve">Emulsija pagal bet kurį ankstesnį punktą, kur hidrofobinė </w:t>
      </w:r>
      <w:r>
        <w:rPr>
          <w:rFonts w:cs="Arial" w:ascii="Helvetica" w:hAnsi="Helvetica"/>
          <w:sz w:val="20"/>
        </w:rPr>
        <w:t>paviršinio aktyvumo medžiaga yra emulsijoje kiekiu, kuris yra bent 0,11 m/t % ir</w:t>
      </w:r>
      <w:r>
        <w:rPr>
          <w:rFonts w:cs="Arial" w:ascii="Helvetica" w:hAnsi="Helvetica"/>
          <w:bCs/>
          <w:sz w:val="20"/>
        </w:rPr>
        <w:t xml:space="preserve"> jos yra emulsijoje ne daugiau nei 2</w:t>
      </w:r>
      <w:r>
        <w:rPr>
          <w:rFonts w:cs="Arial" w:ascii="Helvetica" w:hAnsi="Helvetica"/>
          <w:sz w:val="20"/>
        </w:rPr>
        <w:t>,0 m/t %, geriau, kad hidrofobinė paviršinio aktyvumo medžiaga yra emulsijoje kiekiu, kuris yra bent 0,16 m/t % ir</w:t>
      </w:r>
      <w:r>
        <w:rPr>
          <w:rFonts w:cs="Arial" w:ascii="Helvetica" w:hAnsi="Helvetica"/>
          <w:bCs/>
          <w:sz w:val="20"/>
        </w:rPr>
        <w:t xml:space="preserve"> jos yra emulsijoje ne daugiau nei </w:t>
      </w:r>
      <w:r>
        <w:rPr>
          <w:rFonts w:cs="Arial" w:ascii="Helvetica" w:hAnsi="Helvetica"/>
          <w:sz w:val="20"/>
        </w:rPr>
        <w:t>0,62 m/t %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7. </w:t>
      </w:r>
      <w:r>
        <w:rPr>
          <w:rFonts w:cs="Arial" w:ascii="Helvetica" w:hAnsi="Helvetica"/>
          <w:bCs/>
          <w:sz w:val="20"/>
        </w:rPr>
        <w:t xml:space="preserve">Emulsija pagal bet kurį ankstesnį punktą, kur hidrofobinė </w:t>
      </w:r>
      <w:r>
        <w:rPr>
          <w:rFonts w:cs="Arial" w:ascii="Helvetica" w:hAnsi="Helvetica"/>
          <w:sz w:val="20"/>
        </w:rPr>
        <w:t>paviršinio aktyvumo medžiaga yra sorbitano tristeara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 xml:space="preserve">8. </w:t>
      </w:r>
      <w:r>
        <w:rPr>
          <w:rFonts w:cs="Arial" w:ascii="Helvetica" w:hAnsi="Helvetica"/>
          <w:bCs/>
          <w:sz w:val="20"/>
        </w:rPr>
        <w:t>Emulsija pagal bet kurį ankstesnį punktą, kur prie gleivinės limpantis galaktomanano polimeras yra parinktas iš grupės, susidedančios iš guaro ir hidroksipropilguar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Emulsija pagal bet kurį ankstesnį punktą, kur emulsijoje esančio prie gleivinės limpančio galaktomanano polimero koncentracija yra bent </w:t>
      </w:r>
      <w:r>
        <w:rPr>
          <w:rFonts w:cs="Arial" w:ascii="Helvetica" w:hAnsi="Helvetica"/>
          <w:sz w:val="20"/>
        </w:rPr>
        <w:t xml:space="preserve">0.01 m/t %, bet ne didesnė nei 1,0 m/t %, geriau, bent 0,01 m/t %, bet ne didesnė nei 0,08 m/t %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0. </w:t>
      </w:r>
      <w:r>
        <w:rPr>
          <w:rFonts w:cs="Arial" w:ascii="Helvetica" w:hAnsi="Helvetica"/>
          <w:bCs/>
          <w:sz w:val="20"/>
        </w:rPr>
        <w:t>Emulsija pagal bet kurį ankstesnį punktą, kur krūvį turintis fosfolipidas yra anijoninis fosfolipidas, vadinamas dimiristoilfosfatidilgliceroli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1. Emulsija pagal bet kurį ankstesnį punktą, kur emulsijoje esančio fosfolipido koncentracija yra nuo 0,05 iki 7,0 masės procent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2. Emulsija pagal bet kurį ankstesnį punktą, dar apimanti borato/poliolio buferio sistem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3. Emulsija pagal bet kurį ankstesnį punktą, dar apimanti polimerinį ketvirtinio amonio junginį, kaip antimikrobinį konservan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4. Emulsija pagal bet kurį ankstesnį punktą, aliejaus fazė yra lašelių vandeninėje fazėje pavidale, ir lašeliai turi vidutinį diametrą, kuris yra ne didesnis nei maždaug 5</w:t>
      </w:r>
      <w:r>
        <w:rPr>
          <w:rFonts w:cs="Arial" w:ascii="Helvetica" w:hAnsi="Helvetica"/>
          <w:sz w:val="20"/>
        </w:rPr>
        <w:t>00 nm, bet yra mažiausiai 100 nm, kur vidutinis diametras atitinka 90 % kumuliatyvaus smulkiųjų dalelių pasiskirstymo pagal tūrį, nustatant Microtrac S3500 dalelių dydžio analizatoriumi (programos versija 10.3.1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5. </w:t>
      </w:r>
      <w:r>
        <w:rPr>
          <w:rFonts w:cs="Arial" w:ascii="Helvetica" w:hAnsi="Helvetica"/>
          <w:bCs/>
          <w:sz w:val="20"/>
        </w:rPr>
        <w:t>Emulsija pagal bet kurį iš 1-14 punktą, skirta naudoti būde, apimančiame: emulsijos lašinimą į žinduolio akį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6. Emulsija pagal 15 punktą, kur žinduolis yra žmogus, ir emulsija lašinama lašais iš akių lašintuv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7. Emulsijos pagal bet kurį iš 1-14 punktą suformavimo būdas, apimanti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formavimą pirmojo mišinio, sumaišant aliejų ir paviršinio aktyvumo medžiagą paaukštintoje temperatūroje, kad susiformuotų aliejaus fazės mišiny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 xml:space="preserve">suformavimą antrojo mišinio, įmaišant anijoninį fosfolipidą į išgrynintą vandenį </w:t>
      </w:r>
      <w:r>
        <w:rPr>
          <w:rFonts w:cs="Arial" w:ascii="Helvetica" w:hAnsi="Helvetica"/>
          <w:bCs/>
          <w:sz w:val="20"/>
        </w:rPr>
        <w:t>paaukštintoje temperatūroje, kad susiformuotų vandeninės fazės mišiny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maišymą aliejaus fazės mišinio ir vandeninės fazės mišinio paaukštintoje temperatūroje ir nuosekliai homogenizuojant aliejaus fazės mišinį su vandeninės fazės mišiniu, kad susiformuotų pradinė emulsija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formavimą trečiojo mišinio, sumaišant galaktomanano polimerą su vandeniu ir sureguliuojant pH kokio reikia, kad susidarytų galaktomanano polimero tiršta suspensija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maišymą galaktomanano polimero tirštos suspensijos su pradine emulsija, kad susiformuotų polimeru sustiprinta emulsija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formavimą ketvirtojo mišinio, sumaišant bet kokį šių derinį, kad susiformuotų druskos tirpalas: borato, poliolio, konservanto ir bet kokių kitų ingredientų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maišymą druskos tirpalo sustiprinta emulsija, po to pridedant pakankamą kiekį (Q.S.) vandens, ir pH sureguliav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2:00Z</dcterms:created>
  <dc:creator>AAA</dc:creator>
  <dc:description/>
  <cp:keywords/>
  <dc:language>en-US</dc:language>
  <cp:lastModifiedBy>Vida Šalnienė</cp:lastModifiedBy>
  <cp:lastPrinted>2016-11-14T14:38:00Z</cp:lastPrinted>
  <dcterms:modified xsi:type="dcterms:W3CDTF">2016-11-17T12:05:00Z</dcterms:modified>
  <cp:revision>3</cp:revision>
  <dc:subject/>
  <dc:title>EP 2 506 830</dc:title>
</cp:coreProperties>
</file>