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Farmacinio derinio produktas, skirtas naudoti lėtinės obstrukcinės plaučių ligos (COPD) ir (arba) astmos gydymui, kur produktas api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junginį, kurio formulė:</w:t>
      </w:r>
    </w:p>
    <w:p>
      <w:pPr>
        <w:pStyle w:val="Normal"/>
        <w:spacing w:lineRule="auto" w:line="36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195262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952625" cy="2152650"/>
                    </a:xfrm>
                    <a:prstGeom prst="rect">
                      <a:avLst/>
                    </a:prstGeom>
                  </pic:spPr>
                </pic:pic>
              </a:graphicData>
            </a:graphic>
          </wp:inline>
        </w:drawing>
      </w:r>
    </w:p>
    <w:p>
      <w:pPr>
        <w:pStyle w:val="Normal"/>
        <w:spacing w:lineRule="auto" w:line="360"/>
        <w:jc w:val="both"/>
        <w:rPr>
          <w:rFonts w:ascii="Helvetica" w:hAnsi="Helvetica" w:cs="Arial"/>
          <w:sz w:val="20"/>
          <w:lang w:val="en-US" w:eastAsia="en-US"/>
        </w:rPr>
      </w:pPr>
      <w:r>
        <w:rPr>
          <w:rFonts w:cs="Arial" w:ascii="Helvetica" w:hAnsi="Helvetica"/>
          <w:sz w:val="20"/>
          <w:lang w:val="en-US" w:eastAsia="en-US"/>
        </w:rPr>
        <w:t>(I) junginy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 X</w:t>
      </w:r>
      <w:r>
        <w:rPr>
          <w:rFonts w:cs="Arial" w:ascii="Helvetica" w:hAnsi="Helvetica"/>
          <w:color w:val="000000"/>
          <w:sz w:val="20"/>
          <w:szCs w:val="24"/>
          <w:vertAlign w:val="superscript"/>
          <w:lang w:eastAsia="lt-LT"/>
        </w:rPr>
        <w:t>-</w:t>
      </w:r>
      <w:r>
        <w:rPr>
          <w:rFonts w:cs="Arial" w:ascii="Helvetica" w:hAnsi="Helvetica"/>
          <w:color w:val="000000"/>
          <w:sz w:val="20"/>
          <w:szCs w:val="24"/>
          <w:lang w:eastAsia="lt-LT"/>
        </w:rPr>
        <w:t> yra farmaciniu požiūriu priimtinas anijonas;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junginį,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91592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2915920" cy="77025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arba jo farmaciniu požiūriu priimtiną druską ((II) junginys); ir papildomai kur produktas yra skiriamas kartą per dien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Produktas, skirtas panaudoti pagal 1 punktą, kur (I) junginio farmaciniu požiūriu priimtinas anijonas yra parinktas iš grupės, susidedančios iš chlorido, bromido, jodido, hidroksido, sulfato, nitrato, fosfato, acetato, trifluoracetato, fumarato, citrate, tartrato, oksalato, sukcinato, mandelato, metansulfonato arba p-toluensulfona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Produktas, skirtas panaudoti pagal 1 arba 2 punktą, kur (I) junginys yra 4-[hidroksi(difenil)metil]-1-{2-[(fenilmetil)oksi]etil}-1-azoniabiciklo[2.2.2]oktano bromid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Produktas, skirtas panaudoti pagal bet kurį iš 1–3 punktų, kur (II) junginys yra 4-{(1</w:t>
      </w:r>
      <w:r>
        <w:rPr>
          <w:rFonts w:cs="Arial" w:ascii="Helvetica" w:hAnsi="Helvetica"/>
          <w:i/>
          <w:iCs/>
          <w:color w:val="000000"/>
          <w:sz w:val="20"/>
          <w:szCs w:val="24"/>
          <w:lang w:eastAsia="lt-LT"/>
        </w:rPr>
        <w:t>R</w:t>
      </w:r>
      <w:r>
        <w:rPr>
          <w:rFonts w:cs="Arial" w:ascii="Helvetica" w:hAnsi="Helvetica"/>
          <w:color w:val="000000"/>
          <w:sz w:val="20"/>
          <w:szCs w:val="24"/>
          <w:lang w:eastAsia="lt-LT"/>
        </w:rPr>
        <w:t>)-2-[(6-{2-[(2,6-dichlorbenzil)oksi]etoksi}heksil)amino]-1-hidroksietil}-2-(hidroksimetil)fenolio trifenilacet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Produktas, skirtas panaudoti pagal bet kurį iš 1–4 punktų, kur (I) junginys ir (II) junginys yra formos, pritaikytos vartoti atskirai, paeiliui arba vienu metu.</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 xml:space="preserve">Produktas, skirtas panaudoti pagal bet kurį iš 1–5 punktų formos, tinkamos vartoti inhaliacija per vaistų išdavimo įtaisą, parinktą iš sausių miltelių talpos inhaliatoriaus, vienetinės dozės sausų miltelių inhaliatoriaus, iš anksto nustatytų dozuojamų sausų miltelių inhaliatoriaus, nosies inhaliatoriaus arba suslėgtos nustatytos dozės inhaliatoriaus.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Produktas, skirtas panaudoti pagal 6 punktą, kur (I) junginys ir (II) junginys yra atskirose sausų miltelių kompozicijose arba įmaišyti į sausų miltelių kompozicij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Produktas, skirtas panaudoti pagal 7 punktą, kur kiekviena kompozicija turi nešiklį, kuris yra lakto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Produktas, skirtas panaudoti pagal 7 arba 8 punktą, kur kiekviena kompozicija turi trijų komponentų agen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Produktas, skirtas panaudoti pagal 9 punktą, kur trijų komponentų agentas yra magnio stearatas, kurio kiekis yra apie 0,6 w/w % (I) junginio kompozicijoje ir (arba) kiekis yra apie 1,0 w/w % (II) junginio kompozicij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Produktas, skirtas panaudoti pagal bet kurį iš 7–10 punktų, kur minėtos atskiros kompozicijos yra vienetinės dozės formos ir papildomai kur vienetinės dozės forma yra kapsulė, kasetė arba blisterio pakuot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Produktas, skirtas panaudoti pagal bet kurį iš 1–11 punktų, kur d (I) junginio kiekis yra 125mcg/dozėje (laisvas katijonas) arba 62,5 mcg/dozėje (laisvas katijo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Produktas, skirtas panaudoti pagal bet kurį iš 1–12 punktų, kur (II) junginio kiekis yra 25 mcg/dozėje (laisvos ba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Produktas, skirtas panaudoti pagal bet kurį iš 1–13 punktų, kur 4-[hidroksi(difenil)metil]-1-{2-[(fenilmetil)oksi]etil}-1-azoniabiciklo[2.2.2]oktano bromidas ir 4-{(1</w:t>
      </w:r>
      <w:r>
        <w:rPr>
          <w:rFonts w:cs="Arial" w:ascii="Helvetica" w:hAnsi="Helvetica"/>
          <w:i/>
          <w:iCs/>
          <w:color w:val="000000"/>
          <w:sz w:val="20"/>
          <w:szCs w:val="24"/>
          <w:lang w:eastAsia="lt-LT"/>
        </w:rPr>
        <w:t>R</w:t>
      </w:r>
      <w:r>
        <w:rPr>
          <w:rFonts w:cs="Arial" w:ascii="Helvetica" w:hAnsi="Helvetica"/>
          <w:color w:val="000000"/>
          <w:sz w:val="20"/>
          <w:szCs w:val="24"/>
          <w:lang w:eastAsia="lt-LT"/>
        </w:rPr>
        <w:t>)-2-[(6-{2-[(2,6-dichlorbenzil)oksi]etoksi}heksil)amino]-1-hidroksietil}-2-(hidroksimetil)fenolio trifenilacetatas yra vieninteliai veiklieji ingredient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Produktas, skirtas panaudoti pagal bet kurį iš 1–13 punktų, papildomai apimantis 6α,9α-difluor-17α-[(2-furanilkarbonil)oksi]-11β-hidroksi-16α-metil-3-okso-androsta-1,4-dien-17α-karbotioato rūgšties S-fluormetilo esterį (flutikazono furoa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Produktas, skirtas panaudoti pagal </w:t>
      </w:r>
      <w:r>
        <w:rPr>
          <w:rFonts w:cs="Arial" w:ascii="Helvetica" w:hAnsi="Helvetica"/>
          <w:color w:val="000000"/>
          <w:sz w:val="20"/>
          <w:szCs w:val="24"/>
          <w:lang w:eastAsia="lt-LT"/>
        </w:rPr>
        <w:t>15 punktą, kur 6α,9α-difluor-17α-[(2-furanilkarbonil)oksi]-11β-hidroksi-16α-metil-3-okso-androsta-1,4-dien-17α-karbotioato rūgšties S-fluormetilo esterio (flutikazono furoato) kiekis yra 100mcg/dozė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Produktas, skirtas panaudoti pagal </w:t>
      </w:r>
      <w:r>
        <w:rPr>
          <w:rFonts w:cs="Arial" w:ascii="Helvetica" w:hAnsi="Helvetica"/>
          <w:color w:val="000000"/>
          <w:sz w:val="20"/>
          <w:szCs w:val="24"/>
          <w:lang w:eastAsia="lt-LT"/>
        </w:rPr>
        <w:t>15 arba 16 punktą, apimantis 4-[hidroksi(difenil)metil]-1-{2-[(fenilmetil)oksi]etil}-1-azoniabiciklo[2.2.2]oktano bromidą, 4-{(1</w:t>
      </w:r>
      <w:r>
        <w:rPr>
          <w:rFonts w:cs="Arial" w:ascii="Helvetica" w:hAnsi="Helvetica"/>
          <w:i/>
          <w:iCs/>
          <w:color w:val="000000"/>
          <w:sz w:val="20"/>
          <w:szCs w:val="24"/>
          <w:lang w:eastAsia="lt-LT"/>
        </w:rPr>
        <w:t>R</w:t>
      </w:r>
      <w:r>
        <w:rPr>
          <w:rFonts w:cs="Arial" w:ascii="Helvetica" w:hAnsi="Helvetica"/>
          <w:color w:val="000000"/>
          <w:sz w:val="20"/>
          <w:szCs w:val="24"/>
          <w:lang w:eastAsia="lt-LT"/>
        </w:rPr>
        <w:t>)-2-[(6-{2-[(2,6-dichlorbenzil)oksi]etoksi}heksil)amino]-1-hidroksietil}-2-(hidroksimetil)fenolio trifenilacetatą ir 6α,9α-difluor-17α-[(2-furanilkarbonil)oksi]-11β-hidroksi-16α-metil-3-okso-androsta-1,4-dien-17α-karbotioato rūgšties S-fluormetilo esterį (flutikazono furoat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18. Produktas, skirtas panaudoti pagal bet kurį iš</w:t>
      </w:r>
      <w:r>
        <w:rPr>
          <w:rFonts w:cs="Arial" w:ascii="Helvetica" w:hAnsi="Helvetica"/>
          <w:color w:val="000000"/>
          <w:sz w:val="20"/>
          <w:szCs w:val="24"/>
          <w:lang w:eastAsia="lt-LT"/>
        </w:rPr>
        <w:t xml:space="preserve"> 1 – 17 punktų lėtinės obstrukcinės plaučių ligos (COPD)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2:00Z</dcterms:created>
  <dc:creator>birute</dc:creator>
  <dc:description/>
  <dc:language>en-US</dc:language>
  <cp:lastModifiedBy>Jurgita Kavaliauskytė</cp:lastModifiedBy>
  <cp:lastPrinted>2018-02-26T18:51:00Z</cp:lastPrinted>
  <dcterms:modified xsi:type="dcterms:W3CDTF">2018-02-27T13:12:00Z</dcterms:modified>
  <cp:revision>2</cp:revision>
  <dc:subject/>
  <dc:title/>
</cp:coreProperties>
</file>