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rPr>
        <w:t>1. Farmacinė kompozicija, skirta panaudoti gydymo būde subjekto ligos, kuri atsiranda dėl baltymų trūkumo, farmacinė kompozicija apimanti:</w:t>
      </w:r>
    </w:p>
    <w:p>
      <w:pPr>
        <w:pStyle w:val="Normal"/>
        <w:spacing w:lineRule="auto" w:line="360" w:before="0" w:after="0"/>
        <w:jc w:val="both"/>
        <w:rPr>
          <w:rFonts w:ascii="Helvetica" w:hAnsi="Helvetica" w:cs="Arial"/>
          <w:sz w:val="20"/>
          <w:szCs w:val="24"/>
        </w:rPr>
      </w:pPr>
      <w:r>
        <w:rPr>
          <w:rFonts w:cs="Arial" w:ascii="Helvetica" w:hAnsi="Helvetica"/>
          <w:sz w:val="20"/>
          <w:szCs w:val="24"/>
        </w:rPr>
        <w:t xml:space="preserve">pernašos priemonę ir mažiausiai vieną mRNR molekulę, koduojančią minėtą baltymą, </w:t>
      </w:r>
    </w:p>
    <w:p>
      <w:pPr>
        <w:pStyle w:val="Normal"/>
        <w:spacing w:lineRule="auto" w:line="360" w:before="0" w:after="0"/>
        <w:jc w:val="both"/>
        <w:rPr/>
      </w:pPr>
      <w:r>
        <w:rPr>
          <w:rFonts w:cs="Arial" w:ascii="Helvetica" w:hAnsi="Helvetica"/>
          <w:sz w:val="20"/>
          <w:szCs w:val="24"/>
        </w:rPr>
        <w:t>pernašos priemonę, apimančią vieną arba daugiau katijoninių lipidų, vieną arba daugiau nekatijoninių lipidų ir vieną arba daugiau PEG'u modifikuotų lipidų, kur pernašos priemonė yra liposoma, o pernašos priemonės dydis yra mažesnis negu 100 nm,</w:t>
      </w:r>
    </w:p>
    <w:p>
      <w:pPr>
        <w:pStyle w:val="Normal"/>
        <w:spacing w:lineRule="auto" w:line="360" w:before="0" w:after="0"/>
        <w:jc w:val="both"/>
        <w:rPr/>
      </w:pPr>
      <w:r>
        <w:rPr>
          <w:rFonts w:cs="Arial" w:ascii="Helvetica" w:hAnsi="Helvetica"/>
          <w:sz w:val="20"/>
          <w:szCs w:val="24"/>
        </w:rPr>
        <w:t xml:space="preserve">kur farmacinė kompozicija po įvedimo subjektui pirmiausiai pasiskirsto kepenų ląstelėse, ir koduojamas baltymas ekspresuojamas subjekto kepenų ląstelėse. </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 Farmacinė kompozicija, skirta panaudoti pagal 1 punktą, kur vienas arba daugiau katijoninių lipidų yra parinkti (parinktas) iš ICE, DOTMA, DC-Chol, DOGS, DOSPA, DODAP, DOTAP, DSDMA, DODMA, DLinDMA, DLenDMA, DODAC, DDAB, DMRIE, CLinDMA, CplindDMA, DMOBA, DOcarbDAP, DLindDAP, DLincarbDAP, DLinCDAP, Dlin-K-DMA ir (arba) Dlin-K-XTC2-DMA.</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3. Farmacinė kompozicija, skirta panaudoti pagal bet kurį ankstesnį punktą, kur vienas arba daugiau nekatijoninių lipidų yra parinkti (parinktas) iš DSPC, DOPC, DOPG, DPPC, DPPG, DOPE, POPC, POPE, DOPE-mal, DPPE, DMPE, DSPE arba SOPE.</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4. Farmacinė kompozicija, skirta panaudoti pagal bet kurį ankstesnį punktą, kur pernašos priemonė apima vieną arba daugiau katijoninių lipidų cholesterolio pagrind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5. Farmacinė kompozicija, skirta panaudoti pagal bet kurį ankstesnį punktą, kur PEG'u modifikuotas lipidas yra PEG'u modifikuotas lipidas, apimantis iki 5 kDa ilgio PEG grandinę, kovalentiškai prijungtą prie lipido per C</w:t>
      </w:r>
      <w:r>
        <w:rPr>
          <w:rFonts w:cs="Arial" w:ascii="Helvetica" w:hAnsi="Helvetica"/>
          <w:sz w:val="20"/>
          <w:szCs w:val="24"/>
          <w:vertAlign w:val="subscript"/>
        </w:rPr>
        <w:t>6</w:t>
      </w:r>
      <w:r>
        <w:rPr>
          <w:rFonts w:cs="Arial" w:ascii="Helvetica" w:hAnsi="Helvetica"/>
          <w:sz w:val="20"/>
          <w:szCs w:val="24"/>
        </w:rPr>
        <w:t>-C</w:t>
      </w:r>
      <w:r>
        <w:rPr>
          <w:rFonts w:cs="Arial" w:ascii="Helvetica" w:hAnsi="Helvetica"/>
          <w:sz w:val="20"/>
          <w:szCs w:val="24"/>
          <w:vertAlign w:val="subscript"/>
        </w:rPr>
        <w:t>20</w:t>
      </w:r>
      <w:r>
        <w:rPr>
          <w:rFonts w:cs="Arial" w:ascii="Helvetica" w:hAnsi="Helvetica"/>
          <w:sz w:val="20"/>
          <w:szCs w:val="24"/>
        </w:rPr>
        <w:t xml:space="preserve"> ilgio alkilo grandinę (-es), PEG'u modifikuotas fosfolipidas arba PEG'u modifikuotas ceramid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6. Farmacinė kompozicija, skirta panaudoti pagal bet kurį ankstesnį punktą, kur vieno arba daugiau PEG'u modifikuotų lipidų (-o) molinis santykis yra tarp 0% ir 20% visų lipidų, esančių pernašos priemonėje.</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Farmacinė kompozicija, skirta panaudoti pagal bet kurį ankstesnį punktą, kur vieno arba daugiau katijoninių lipidų (-o) molinis santykis yra tarp 20% ir 70% visų lipidų, esančių pernašos priemonėje.</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8. Farmacinė kompozicija, skirta panaudoti pagal bet kurį ankstesnį punktą, kur mRNR molekulė apima vieną arba daugiau modifikacijų, kurios suteikia padidėjusį arba padidintą stabilumą, atitinkantį jo natūraliai pasitaikantį, nemodifikuotą analog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9. Farmacinė kompozicija, skirta panaudoti pagal 8 punktą, kur viena arba daugiau modifikacijų yra parinkta iš: nenukleotidinių jungčių arba modifikuotų nukleotidų įterpimo; 5’ arba 3’ netransliuojamos srities pakeitimo; poli-A uodegos arba ilgesnės poli-A uodegos įterpimo; Cap1 struktūros įterpimo; arba nukleotido bazės cheminio modifikavim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0. Farmacinė kompozicija, skirta panaudoti pagal 8 punktą, kur mRNR yra modifikuota, įterpiant pseudouridinu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1. Farmacinė kompozicija, skirta panaudoti pagal bet kurį ankstesnį punktą, kur mRNR molekulinis svoris lygus mažiausiai 1 kDa, 1,5 kDa, 2 kDa, 2,5 kDa, 5 kDa, 10 kDa, 12 kDa, 15 kDa, 20 kDa, 25 kDa, 30 kDa arba daugia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2. Farmacinė kompozicija, skirta panaudoti pagal bet kurį ankstesnį punktą, kur mRNR koduoja du arba daugiau skirtingų baltym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3. Farmacinė kompozicija, skirta panaudoti pagal bet kurį ankstesnį punktą, kur baltymas yra hormonas, fermentas, receptorius arba antikūn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4. Farmacinė kompozicija, skirta panaudoti pagal bet kurį iš 1-12 punktų, kur liga yra sukelta kepenims specifinių genų produktų defekt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5. Farmacinė kompozicija, skirta panaudoti pagal 14 punktą, kur liga yra šlapalo ciklo metabolinis sutrikimas, pasirinktinai, kur baltymas yra parinktas iš ornitino transkarbamilazės (OTC), karbamilfosfato sintetazės (CPS), argininsukcinato sintetazės 1 (ASS 1), argininsukcinato liazės (ASL) ir arginazės (ARG).</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6. Farmacinė kompozicija, skirta panaudoti pagal bet kurį vieną iš 1-13 punktų, kur baltymas iš kepenų ląstelių yra išskiriamas arba sekretuojamas į aplinkinį užląstelinį skystį, pasirinktinai, kur baltymas sistemiškai pasiskirsto po sekrecijo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7. Farmacinė kompozicija, skirta panaudoti pagal bet kurį vieną iš 1-15 punktų, kur baltymas išlieka kepenų ląstelių citozolyje.</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8. Farmacinė kompozicija, skirta panaudoti pagal bet kurį ankstesnį punktą, kur farmacinė kompozicija įvedama subjektui į ven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9. Farmacinė kompozicija, skirta panaudoti pagal bet kurį ankstesnį punktą, kur farmacinė kompozicija įvedama subjektui du kartus per savaitę, vieną kartą per savaitę, kas dešimt dienų, kas dvi savaites, kas tris savaites, kas keturias savaites arba vieną kartą per mėnesį.</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0. Farmacinė kompozicija, apimanti:</w:t>
      </w:r>
    </w:p>
    <w:p>
      <w:pPr>
        <w:pStyle w:val="Normal"/>
        <w:spacing w:lineRule="auto" w:line="360" w:before="0" w:after="0"/>
        <w:jc w:val="both"/>
        <w:rPr/>
      </w:pPr>
      <w:r>
        <w:rPr>
          <w:rFonts w:cs="Arial" w:ascii="Helvetica" w:hAnsi="Helvetica"/>
          <w:sz w:val="20"/>
          <w:szCs w:val="24"/>
        </w:rPr>
        <w:t>pernašos priemonę, farmaciniu požiūriu priimtiną pagalbinę medžiagą ir mažiausiai vieną mRNR molekulę, koduojančią baltymą, pernašos priemonė, apimanti vieną arba daugiau katijoninių lipidų (-ą), vieną arba daugiau nekatijoninių lipidų (-ą) ir vieną arba daugiau PEG'u modifikuotų lipidų (-ą), kur pernašos priemonė yra liposoma, o pernašos priemonės dydis yra mažesnis negu 100 nm.</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6:00Z</dcterms:created>
  <dc:creator>Raimonda</dc:creator>
  <dc:description/>
  <dc:language>en-US</dc:language>
  <cp:lastModifiedBy>Jurgita Kavaliauskytė</cp:lastModifiedBy>
  <dcterms:modified xsi:type="dcterms:W3CDTF">2018-05-07T09:56:00Z</dcterms:modified>
  <cp:revision>2</cp:revision>
  <dc:subject/>
  <dc:title/>
</cp:coreProperties>
</file>