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1</w:t>
      </w: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apimantis Faktoriaus VIII dalį ir ne Faktoriaus VIII dalį, skirtas naudoti žmogaus kraujavimo epizodų prevencijai arba gydymui, kur chimerinis polipeptidas yra skiriamas nuo 25 IU/kg iki 65 IU/kg dozės, kai dozavimo intervalas yra kartą kas 3 arba daugiau dienų, kur ne Faktoriaus VIII dalis yra FcRn rišantis partneris (FcRn BP)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1 punktą, kur subjektas serga A hemofilija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1 arba 2 punktą, kur dozavimo intervalas yra kartą kas 3 - 5, 3 - 6, 3 - 7, 3, 4, 5, 6, 7, 8 dienos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3 punktų, kur chimerinio polipeptido dozė yra 25 IU/kg, 26 IU/kg, 27 IU/kg, 28 IU/kg, 29 IU/kg, 30 IU/kg, 31 IU/kg, 32 IU/kg, 33 IU/kg, 34 IU/kg, 35 IU/kg, 36 IU/kg, 37 IU/kg, 38 IU/kg, 39 IU/kg, 40 IU/kg, 41 IU/kg, 42 IU/kg, 43 IU/kg, 44 IU/kg, 45 IU/kg, 46 IU/kg, 47 IU/kg, 48 IU/kg, 49 IU/kg, 50 IU/kg, 51 IU/kg, 52 IU/kg, 53 IU/kg, 54 IU/kg, 55 IU/kg, 56 IU/kg, 57 IU/kg, 58 IU/kg, 59 IU/kg, 60 IU/kg, 61 IU/kg, 62 IU/kg, 63 IU/kg, 64 IU/kg arba 65 IU/kg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4 punktų, kur chimerinio polipeptido dozė yra 65 IU/kg ir dozavimo intervalas yra kartą kas 6 - 7 dienos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5 punktų, kur FcRn BP apima pilną IgG, IgG Fc fragmentą arba IgG fragmentą, kuris apima FcRn visą prisijungimo sritį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6 punktų, kur chimerinis polipeptidas yra FVIIIFc monomero dimero hibridas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7 punktų, kur Faktoriaus VIII dalis apima pilno ilgio Faktorių VIII, subrendusį Faktorių VIII arba Faktorių VIII su pilnu arba daliniu B domeno pašalinimu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8 punktų, skirtas naudoti profilaktiškai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8 punktų, skirtas naudoti specialiai pritaikytai profilaktikai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8 punktų, skirtas naudoti gydymui pagal poreikį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Chimerinis polipeptidas, skirtas naudoti pagal bet kurį iš 1 – 11 punktų, kur chimerinis polipeptidas apima aminorūgščių seką, kuri yra (a) mažiausiai 90 %, 95 % arba 100 % identiška SEQ ID Nr. 2 1 – 1665 aminorūgštims arba (b) mažiausiai 90 %, 95 % arba 100 % identiška SEQ ID Nr. 2 19 - 1665 aminorūgštim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0E0E0E"/>
      <w:spacing w:val="-1"/>
      <w:w w:val="109"/>
      <w:sz w:val="21"/>
      <w:szCs w:val="21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45" w:hanging="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widowControl/>
      <w:autoSpaceDE w:val="true"/>
      <w:spacing w:before="280" w:after="280"/>
    </w:pPr>
    <w:rPr>
      <w:sz w:val="24"/>
      <w:szCs w:val="24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2:00Z</dcterms:created>
  <dc:creator/>
  <dc:description/>
  <cp:keywords/>
  <dc:language>en-US</dc:language>
  <cp:lastModifiedBy/>
  <dcterms:modified xsi:type="dcterms:W3CDTF">2018-01-29T11:37:00Z</dcterms:modified>
  <cp:revision>1</cp:revision>
  <dc:subject/>
  <dc:title/>
</cp:coreProperties>
</file>