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. Junginiai, kurių bendra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36588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Z reiškia deguonį arba šią sek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61976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Y reiškia vandenilį arba šią sek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14363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- V reiškia deguonį arba šią sek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61976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- R3 ir R6 vienodai arba skirtingai reiškia vandenilį arba 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 xml:space="preserve"> alk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- R1 ir R4 vienodai arba skirtingai reiškia vandenilį arba 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 xml:space="preserve"> alkil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- R2 ir R5 vienodai arba skirtingai reiškia C</w:t>
      </w:r>
      <w:r>
        <w:rPr>
          <w:rFonts w:cs="Arial" w:ascii="Helvetica" w:hAnsi="Helvetica"/>
          <w:sz w:val="20"/>
          <w:szCs w:val="24"/>
          <w:vertAlign w:val="subscript"/>
        </w:rPr>
        <w:t>1-10</w:t>
      </w:r>
      <w:r>
        <w:rPr>
          <w:rFonts w:cs="Arial" w:ascii="Helvetica" w:hAnsi="Helvetica"/>
          <w:sz w:val="20"/>
          <w:szCs w:val="24"/>
        </w:rPr>
        <w:t xml:space="preserve"> alkilą arba C</w:t>
      </w:r>
      <w:r>
        <w:rPr>
          <w:rFonts w:cs="Arial" w:ascii="Helvetica" w:hAnsi="Helvetica"/>
          <w:sz w:val="20"/>
          <w:szCs w:val="24"/>
          <w:vertAlign w:val="subscript"/>
        </w:rPr>
        <w:t>1-10</w:t>
      </w:r>
      <w:r>
        <w:rPr>
          <w:rFonts w:cs="Arial" w:ascii="Helvetica" w:hAnsi="Helvetica"/>
          <w:sz w:val="20"/>
          <w:szCs w:val="24"/>
        </w:rPr>
        <w:t xml:space="preserve"> 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2. </w:t>
      </w:r>
      <w:r>
        <w:rPr>
          <w:rFonts w:cs="Arial" w:ascii="Helvetica" w:hAnsi="Helvetica"/>
          <w:sz w:val="20"/>
          <w:szCs w:val="24"/>
        </w:rPr>
        <w:t>Junginiai pagal 1 punktą,  b e s i s k i r i a n t y s  tuo, kad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. Z reiškia deguonį arba šią sek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619760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. Y reiškia vandenilį arba šią sek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143635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c. V reiškia deguonį arba šią seką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61976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d. R3 ir R6 vienodai arba skirtingai reiškia vandenilį, metilą arba etil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e. R1 ir R4 vienodai arba skirtingai reiškia vandenilį arba metil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f. R2 ir R5 vienodai arba skirtingai reiškia 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 xml:space="preserve"> alkilą arba 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 xml:space="preserve"> alkoks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3. </w:t>
      </w:r>
      <w:r>
        <w:rPr>
          <w:rFonts w:cs="Arial" w:ascii="Helvetica" w:hAnsi="Helvetica"/>
          <w:sz w:val="20"/>
          <w:szCs w:val="24"/>
        </w:rPr>
        <w:t>Junginys pagal vieną iš 1 arba 2 punktą parinktas iš sąrašo, apimančio šiuos junginius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acet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acet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propion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propion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butir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butir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pentano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pentano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izobutir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izobutir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[2-(2,2-dimetil-propioniloksimetoksi)]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[2-(2,2-dimetil-propioniloksimetoksi)-benzoil]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[2-(1-acetoksi-etoksi)]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[2-(1-acetoksi-etoksi)-benzoil]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etoksikarboniloksimetoksi)-benzoilo peroksid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2-etoksikarbon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propoksikarbon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propoksikarbon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butoksikarbon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butoksikarbon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izopropoksikarbon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izopropoksikarboniloksimetoksi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tret-butoksikarboniloksimetoksi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tret-butoksikarboniloksimetoksi-benzoil)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[2-(etoksikarbonilamino-metoksi)]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[2-(etoksikarbonilamino-metoksi)-benzoil]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[(etoksikarbonil-etil-amino)-metoksi]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[(etoksikarbonil-etil-amino)-metoksi]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[(etoksikarbonil-metil-amino)-metoksi]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[(etoksikarbonil-metil-amino)-metoksi]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[(metil-propoksikarbonil-amino)-metoksi]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[(metil-propoksikarbonil-amino)-metoksi]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[(butoksikarbonil-metil-amino)-metoksi]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[(butoksikarbonil-metil-amino)-metoksi]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[(izopropoksikarbonil-metil-amino)-metoksi]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[(izopropoksikarbonil-metil-amino)-metoksi]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(2-[(tret-butoksikarbonil-metil-amino)-metoksi]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(2-[(tret-butoksikarbonil-metil-amino)-metoksi]-benzoil)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bis[2-(1-etoksikarboniloksi-etoksi)]-benzoilo peroksidą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</w:rPr>
        <w:t>[2-(1-etoksikarboniloksi-etoksi)-benzoil]-benzoilo peroks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4. </w:t>
      </w:r>
      <w:r>
        <w:rPr>
          <w:rFonts w:cs="Arial" w:ascii="Helvetica" w:hAnsi="Helvetica"/>
          <w:sz w:val="20"/>
          <w:szCs w:val="24"/>
        </w:rPr>
        <w:t>Junginys pagal vieną iš 1-3 punktų, kaip vaistinis produk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 xml:space="preserve">5. </w:t>
      </w:r>
      <w:r>
        <w:rPr>
          <w:rFonts w:cs="Arial" w:ascii="Helvetica" w:hAnsi="Helvetica"/>
          <w:sz w:val="20"/>
          <w:szCs w:val="24"/>
        </w:rPr>
        <w:t xml:space="preserve">Junginys pagal vieną iš 1-4 punktų, skirtas patologijų ir ligų, susijusių su </w:t>
      </w:r>
      <w:r>
        <w:rPr>
          <w:rFonts w:cs="Arial" w:ascii="Helvetica" w:hAnsi="Helvetica"/>
          <w:i/>
          <w:iCs/>
          <w:sz w:val="20"/>
          <w:szCs w:val="24"/>
        </w:rPr>
        <w:t xml:space="preserve">Propionibacterium acne </w:t>
      </w:r>
      <w:r>
        <w:rPr>
          <w:rFonts w:cs="Arial" w:ascii="Helvetica" w:hAnsi="Helvetica"/>
          <w:iCs/>
          <w:sz w:val="20"/>
          <w:szCs w:val="24"/>
        </w:rPr>
        <w:t>buvimu,</w:t>
      </w:r>
      <w:r>
        <w:rPr>
          <w:rFonts w:cs="Arial" w:ascii="Helvetica" w:hAnsi="Helvetica"/>
          <w:i/>
          <w:iCs/>
          <w:sz w:val="20"/>
          <w:szCs w:val="24"/>
        </w:rPr>
        <w:t xml:space="preserve"> </w:t>
      </w:r>
      <w:r>
        <w:rPr>
          <w:rFonts w:cs="Arial" w:ascii="Helvetica" w:hAnsi="Helvetica"/>
          <w:iCs/>
          <w:sz w:val="20"/>
          <w:szCs w:val="24"/>
        </w:rPr>
        <w:t>gydymui.</w:t>
      </w:r>
      <w:r>
        <w:rPr>
          <w:rFonts w:cs="Arial" w:ascii="Helvetica" w:hAnsi="Helvetica"/>
          <w:i/>
          <w:iCs/>
          <w:sz w:val="20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6. </w:t>
      </w:r>
      <w:r>
        <w:rPr>
          <w:rFonts w:cs="Arial" w:ascii="Helvetica" w:hAnsi="Helvetica"/>
          <w:sz w:val="20"/>
          <w:szCs w:val="24"/>
        </w:rPr>
        <w:t xml:space="preserve">Junginys pagal vieną iš 1-5 punktų, skirtas įvesti į kosmetinę kompoziciją,  b e s i s k i r i a n t i s  </w:t>
      </w:r>
      <w:r>
        <w:rPr>
          <w:rFonts w:cs="Arial" w:ascii="Helvetica" w:hAnsi="Helvetica"/>
          <w:bCs/>
          <w:sz w:val="20"/>
          <w:szCs w:val="24"/>
        </w:rPr>
        <w:t>tuo, kad jis slopina</w:t>
      </w:r>
      <w:r>
        <w:rPr>
          <w:rFonts w:cs="Arial" w:ascii="Helvetica" w:hAnsi="Helvetica"/>
          <w:sz w:val="20"/>
          <w:szCs w:val="24"/>
        </w:rPr>
        <w:t xml:space="preserve"> patogeninių bakterijų, dalyvaujančių aknės tipo, konkrečiai </w:t>
      </w:r>
      <w:r>
        <w:rPr>
          <w:rFonts w:cs="Arial" w:ascii="Helvetica" w:hAnsi="Helvetica"/>
          <w:i/>
          <w:iCs/>
          <w:sz w:val="20"/>
          <w:szCs w:val="24"/>
        </w:rPr>
        <w:t xml:space="preserve">P. acne, </w:t>
      </w:r>
      <w:r>
        <w:rPr>
          <w:rFonts w:cs="Arial" w:ascii="Helvetica" w:hAnsi="Helvetica"/>
          <w:sz w:val="20"/>
          <w:szCs w:val="24"/>
        </w:rPr>
        <w:t>odos ligų vystymesi, proliferacij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0:00Z</dcterms:created>
  <dc:creator>birute</dc:creator>
  <dc:description/>
  <dc:language>en-US</dc:language>
  <cp:lastModifiedBy>x</cp:lastModifiedBy>
  <cp:lastPrinted>2014-02-28T10:06:00Z</cp:lastPrinted>
  <dcterms:modified xsi:type="dcterms:W3CDTF">2014-03-05T12:22:00Z</dcterms:modified>
  <cp:revision>4</cp:revision>
  <dc:subject/>
  <dc:title/>
</cp:coreProperties>
</file>