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. </w:t>
      </w:r>
      <w:r>
        <w:rPr>
          <w:rFonts w:cs="Arial" w:ascii="Helvetica" w:hAnsi="Helvetica"/>
          <w:sz w:val="20"/>
          <w:szCs w:val="24"/>
        </w:rPr>
        <w:t xml:space="preserve">Junginio, kurio formulė I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378075" cy="12084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 </w:t>
      </w:r>
      <w:r>
        <w:rPr>
          <w:rFonts w:cs="Arial" w:ascii="Helvetica" w:hAnsi="Helvetica"/>
          <w:sz w:val="20"/>
          <w:szCs w:val="24"/>
        </w:rPr>
        <w:t>monofosforo rūgšties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2. </w:t>
      </w:r>
      <w:r>
        <w:rPr>
          <w:rFonts w:cs="Arial" w:ascii="Helvetica" w:hAnsi="Helvetica"/>
          <w:sz w:val="20"/>
          <w:szCs w:val="24"/>
        </w:rPr>
        <w:t>Monofosforo rūgšties druska pagal 1 punktą, kuri yra bevandenė kristalinė monofosforo rūgšties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3. </w:t>
      </w:r>
      <w:r>
        <w:rPr>
          <w:rFonts w:cs="Arial" w:ascii="Helvetica" w:hAnsi="Helvetica"/>
          <w:sz w:val="20"/>
          <w:szCs w:val="24"/>
        </w:rPr>
        <w:t>Bevandenė kristalinė monofosforo rūgšties druska pagal 2 punktą, turinti A formą, kur A forma turi Rentgeno spinduliuotės miltelių difrakcijos modulį (XRPD),apimantį 2θ atžvilgiu būdingąsias smailes ties 15 ± 0,4°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arba naudojant Bruker D8 Advance instrumentą, švitinimas: Cu Kα ties 30 kV, 40 mA, kintamas pjūvis V12 mm, skenavimo intervalas 2 - 40° (2 teta reikšmė), skenavimo greitis 0,3 s per pakopą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audojant XDS2000 Scintag instrumentą, švitinimas: Cu Kα ties 45 kV, 40 mA, disvergencijos pjūvis 3 mm ir 2 mm, matavimo pjūvis: 0,3 mm ir 0,2 mm, grūstuvė 0,02 grd, skenavimo laikas: 6 minutės su 3 minutėmis rėmeliui, skenavimo intervalas: 2° - 35° arba 40° (2 teta reikšmė) ir skenavimo greitis 0,5°/min (2 teta reikšmė), gali būti naudojami XRPD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4. A formos b</w:t>
      </w:r>
      <w:r>
        <w:rPr>
          <w:rFonts w:cs="Arial" w:ascii="Helvetica" w:hAnsi="Helvetica"/>
          <w:sz w:val="20"/>
          <w:szCs w:val="24"/>
        </w:rPr>
        <w:t>evandenė kristalinė monofosforo rūgšties druska pagal 3 punktą, kur Rentgeno spinduliuotės miltelių difrakcijos modulis papildomai apima vieną arba daugiau 2θ atžvilgiu būdingųjų smailių, parinktų iš smailių ties 13,7 ± 0,4°, 16,8 ± 0,4°, 21,3 ± 0,4° ir 22,4 ± 0,4°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5. A formos b</w:t>
      </w:r>
      <w:r>
        <w:rPr>
          <w:rFonts w:cs="Arial" w:ascii="Helvetica" w:hAnsi="Helvetica"/>
          <w:sz w:val="20"/>
          <w:szCs w:val="24"/>
        </w:rPr>
        <w:t>evandenė kristalinė monofosforo rūgšties druska pagal 4 punktą, kur Rentgeno spinduliuotės miltelių difrakcijos modulis papildomai apima vieną arba daugiau 2θ atžvilgiu būdingųjų smailių, parinktų iš smailių ties 9,2 ± 0,4°, 9,6° ± 0,4, 18,7° ± 0,4, 20,0° ± 0,4, 22,9 ± 0,4° ir 27,2 ± 0,4°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6. </w:t>
      </w:r>
      <w:r>
        <w:rPr>
          <w:rFonts w:cs="Arial" w:ascii="Helvetica" w:hAnsi="Helvetica"/>
          <w:sz w:val="20"/>
          <w:szCs w:val="24"/>
        </w:rPr>
        <w:t xml:space="preserve">Junginio, kurio formulė I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320925" cy="1454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monofosforo rūgšties druskos A formos bevandenė kristalinė forma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A formos bevandenė kristalinė forma turi Rentgeno spinduliuotės miltelių difrakcijos modulį (XRPD) apimantį mažiausiai 3 būdingąsias smailes 2θ atžvilgiu, parinktas iš smailių ties 13,7°, 15°, 16,8°, 21,3° ir 22,4°; kur 2θ reikšmių atžvilgiu, tokios individualių smailių reikšmės gali įvairuoti ± 0,4°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arba naudojant Bruker D8 Advance instrumentą, švitinimas: Cu Kα ties 30 kV, 40 mA, kintamas pjūvis V12 mm, skenavimo intervalas 2 - 40° (2 teta reikšmė), skenavimo greitis 0,3 s per pakopą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audojant XDS2000 Scintag instrumentą, švitinimas: Cu Kα ties 45 kV, 40 mA, disvergencijos pjūvis 3 mm ir 2 mm, matavimo pjūvis: 0,3 mm ir 0,2 mm, grūstuvė 0,02 grd, skenavimo laikas: 6 minutės su 3 minutėmis rėmeliui, skenavimo intervalas: 2° - 35° arba 40° (2 teta reikšmė) ir skenavimo greitis 0,5°/min (2 teta reikšmė), gali būti naudojami XRPD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7. B</w:t>
      </w:r>
      <w:r>
        <w:rPr>
          <w:rFonts w:cs="Arial" w:ascii="Helvetica" w:hAnsi="Helvetica"/>
          <w:sz w:val="20"/>
          <w:szCs w:val="24"/>
        </w:rPr>
        <w:t>evandenė kristalinė forma pagal bet kurį iš 3-6 punktų, turinti Rentgeno spinduliuotės miltelių difrakcijos modulį, kaip pavaizduota 1B figūr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8. B</w:t>
      </w:r>
      <w:r>
        <w:rPr>
          <w:rFonts w:cs="Arial" w:ascii="Helvetica" w:hAnsi="Helvetica"/>
          <w:sz w:val="20"/>
          <w:szCs w:val="24"/>
        </w:rPr>
        <w:t>evandenė kristalinė forma pagal bet kurį iš 3-6 punktų, turinti diferencinio skenavimo kolorimetro (DSC) termogramą, rodančią endotermo pradžią ties 184 ± 2°C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naudojant DSC TA instrumentą Q1000 gali būti naudojami temperatūros intervalas: kambario temperatūra iki 210°C, skenavimo greitis: 10°C/min ir azoto srautas: 60 mL/min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9. B</w:t>
      </w:r>
      <w:r>
        <w:rPr>
          <w:rFonts w:cs="Arial" w:ascii="Helvetica" w:hAnsi="Helvetica"/>
          <w:sz w:val="20"/>
          <w:szCs w:val="24"/>
        </w:rPr>
        <w:t>evandenė kristalinė forma pagal bet kurį iš 3-6 punktų, turinti diferencinio skenavimo kolorimetro (DSC) termogramą, kaip pavaizduota 2B figūroje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naudojant DSC TA instrumentą Q1000 gali būti naudojami temperatūros intervalas: kambario temperatūra iki 210°C, skenavimo greitis: 10°C/min ir azoto srautas: 60 mL/min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10. B</w:t>
      </w:r>
      <w:r>
        <w:rPr>
          <w:rFonts w:cs="Arial" w:ascii="Helvetica" w:hAnsi="Helvetica"/>
          <w:sz w:val="20"/>
          <w:szCs w:val="24"/>
        </w:rPr>
        <w:t>evandenė kristalinė monofosforo rūgšties druska pagal 2 punktą, turinti B formą, kur B forma turi Rentgeno spinduliuotės miltelių difrakcijos modulį, apimantį vieną arba daugiau 2θ atžvilgiu būdingųjų smailių, parinktų iš smailių ties 9,3 ± 0,4°, 12,5° ± 0,4, 13,4° ± 0,4, 15,8° ± 0,4 ir 17 ± 0,4°°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arba naudojant Bruker D8 Advance instrumentą, švitinimas: Cu Kα ties 30 kV, 40 mA, kintamas pjūvis V12 mm, skenavimo intervalas 2 - 40° (2 teta reikšmė), skenavimo greitis 0,3 s per pakopą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audojant XDS2000 Scintag instrumentą, švitinimas: Cu Kα ties 45 kV, 40 mA, disvergencijos pjūvis 3 mm ir 2 mm, matavimo pjūvis: 0,3 mm ir 0,2 mm, grūstuvė 0,02 grd, skenavimo laikas: 6 minutės su 3 minutėmis rėmeliui, skenavimo intervalas: 2° - 35° arba 40° (2 teta reikšmė) ir skenavimo greitis 0,5°/min (2 teta reikšmė), gali būti naudojami XRPD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11. </w:t>
      </w:r>
      <w:r>
        <w:rPr>
          <w:rFonts w:cs="Arial" w:ascii="Helvetica" w:hAnsi="Helvetica"/>
          <w:sz w:val="20"/>
          <w:szCs w:val="24"/>
        </w:rPr>
        <w:t>Bevandenė kristalinė forma pagal 10 punktą, turinti Rentgeno spinduliuotės miltelių difrakcijos modulį, kaip pavaizduota 1C figūr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2. </w:t>
      </w:r>
      <w:r>
        <w:rPr>
          <w:rFonts w:cs="Arial" w:ascii="Helvetica" w:hAnsi="Helvetica"/>
          <w:sz w:val="20"/>
          <w:szCs w:val="24"/>
        </w:rPr>
        <w:t>Bevandenės kristalinės formos A pagal bet kurį iš 2-6 punktų, gavimo būdas, apimantis junginio, kurio formulė I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320925" cy="1304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suspensijos kontaktavimą su fosforo rūgštimi, siekiant gauti bevandenę kristalinę A for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13</w:t>
      </w:r>
      <w:r>
        <w:rPr>
          <w:rFonts w:cs="Arial" w:ascii="Helvetica" w:hAnsi="Helvetica"/>
          <w:sz w:val="20"/>
          <w:szCs w:val="24"/>
        </w:rPr>
        <w:t xml:space="preserve"> Būdas pagal 12 punktą, papildomai apimantis bevandenės kristalinės A formos kristalizaciją iš suspens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14. </w:t>
      </w:r>
      <w:r>
        <w:rPr>
          <w:rFonts w:cs="Arial" w:ascii="Helvetica" w:hAnsi="Helvetica"/>
          <w:sz w:val="20"/>
          <w:szCs w:val="24"/>
        </w:rPr>
        <w:t>Būdas pagal 13 punktą, kur I formulės junginio suspensija apima izopropano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15. </w:t>
      </w:r>
      <w:r>
        <w:rPr>
          <w:rFonts w:cs="Arial" w:ascii="Helvetica" w:hAnsi="Helvetica"/>
          <w:sz w:val="20"/>
          <w:szCs w:val="24"/>
        </w:rPr>
        <w:t>Būdas pagal 12 punktą, papildomai apimantis kristalizuotos bevandenės kristalinės A formos atskyri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16. </w:t>
      </w:r>
      <w:r>
        <w:rPr>
          <w:rFonts w:cs="Arial" w:ascii="Helvetica" w:hAnsi="Helvetica"/>
          <w:sz w:val="20"/>
          <w:szCs w:val="24"/>
        </w:rPr>
        <w:t>Kompozicija, apimanti kristalinę formą pagal bet kurį iš 1-11 punktų ir farmaciniu požiūriu priimtiną nešiklį, užpildą arba skiedik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17. </w:t>
      </w:r>
      <w:r>
        <w:rPr>
          <w:rFonts w:cs="Arial" w:ascii="Helvetica" w:hAnsi="Helvetica"/>
          <w:sz w:val="20"/>
          <w:szCs w:val="24"/>
        </w:rPr>
        <w:t>Kristalinė forma pagal bet kurį iš 1 – 11 punktų arba kompozicija pagal 16 punktą, skirta panaudoti gydymo būdui, apimančiam kristalinės arba amorfinės formos pagal bet kurį iš 1-30 punktų arba kompozicijos pagal 35 punktą terapiniu požiūriu veiksmingo kiekio skyrimą subjektui, sergančiam liga, kur ligos patologijai ir/arba simptomams gali būti užkirstas kelias, nuslopinti arba palengvinti kinazės aktyvumo slopinimu, kur kinazė yra parinkta iš grupės, susidedančios iš FGFR1, FGFR2, FGFR3, FGFR4, KDR, HER1, HER2, Bcr-Ab1, Tie2 ir Ret, kur liga yra parinkta iš inkstų, kepenų, antinksčių liaukos, šlapimo pūslės, krūties, skrandžio, kiaušidžių, gaubtinės žarnos, tiesiosios žarnos, prostatos, kasos, plaučių, vaginos arba skydliaukės karcinomos; sarkomos; glioblastomos; leukemijos; galvos ir kaklo navikų; psoriazės; prostatos hiperplazijos; arba neoplazij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0:00Z</dcterms:created>
  <dc:creator>jacekasa</dc:creator>
  <dc:description/>
  <dc:language>en-US</dc:language>
  <cp:lastModifiedBy>Jurgita Kavaliauskytė</cp:lastModifiedBy>
  <cp:lastPrinted>2014-08-19T09:46:00Z</cp:lastPrinted>
  <dcterms:modified xsi:type="dcterms:W3CDTF">2016-02-11T11:53:00Z</dcterms:modified>
  <cp:revision>3</cp:revision>
  <dc:subject/>
  <dc:title/>
</cp:coreProperties>
</file>