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Antikūnas, kuris rišasi prie žmogaus CSF-1R,  b e s i s k i r i a n t i s  tuo, kad</w:t>
      </w:r>
    </w:p>
    <w:p>
      <w:pPr>
        <w:pStyle w:val="Normal"/>
        <w:spacing w:lineRule="auto" w:line="360"/>
        <w:ind w:firstLine="567"/>
        <w:jc w:val="both"/>
        <w:rPr/>
      </w:pPr>
      <w:r>
        <w:rPr>
          <w:rFonts w:cs="Helvetica" w:ascii="Helvetica" w:hAnsi="Helvetica"/>
          <w:szCs w:val="24"/>
        </w:rPr>
        <w:t>a) sunkiosios grandinės kintamas domenas yra SEQ ID Nr. 7 ir lengvosios grandinės kintamas domenas yra SEQ ID Nr. 8.</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Antikūnas, kuris rišasi prie žmogaus CSF-1R,  b e s i s k i r i a n t i s  tuo, kad</w:t>
      </w:r>
    </w:p>
    <w:p>
      <w:pPr>
        <w:pStyle w:val="Normal"/>
        <w:spacing w:lineRule="auto" w:line="360"/>
        <w:ind w:firstLine="567"/>
        <w:jc w:val="both"/>
        <w:rPr/>
      </w:pPr>
      <w:r>
        <w:rPr>
          <w:rFonts w:cs="Helvetica" w:ascii="Helvetica" w:hAnsi="Helvetica"/>
          <w:szCs w:val="24"/>
        </w:rPr>
        <w:t>a) sunkiosios grandinės kintamas domenas yra SEQ ID Nr. 23 ir lengvosios grandinės kintamas domenas yra SEQ ID Nr. 24, arba</w:t>
      </w:r>
    </w:p>
    <w:p>
      <w:pPr>
        <w:pStyle w:val="Normal"/>
        <w:spacing w:lineRule="auto" w:line="360"/>
        <w:ind w:firstLine="567"/>
        <w:jc w:val="both"/>
        <w:rPr/>
      </w:pPr>
      <w:r>
        <w:rPr>
          <w:rFonts w:cs="Helvetica" w:ascii="Helvetica" w:hAnsi="Helvetica"/>
          <w:szCs w:val="24"/>
        </w:rPr>
        <w:t>b) sunkiosios grandinės kintamas domenas yra SEQ ID Nr. 31 ir lengvosios grandinės kintamas domenas yra SEQ ID Nr. 32, arba</w:t>
      </w:r>
    </w:p>
    <w:p>
      <w:pPr>
        <w:pStyle w:val="Normal"/>
        <w:spacing w:lineRule="auto" w:line="360"/>
        <w:ind w:firstLine="567"/>
        <w:jc w:val="both"/>
        <w:rPr/>
      </w:pPr>
      <w:r>
        <w:rPr>
          <w:rFonts w:cs="Helvetica" w:ascii="Helvetica" w:hAnsi="Helvetica"/>
          <w:szCs w:val="24"/>
        </w:rPr>
        <w:t>c) sunkiosios grandinės kintamas domenas yra SEQ ID Nr. 39 ir lengvosios grandinės kintamas domenas yra SEQ ID Nr. 40, arba</w:t>
      </w:r>
    </w:p>
    <w:p>
      <w:pPr>
        <w:pStyle w:val="Normal"/>
        <w:spacing w:lineRule="auto" w:line="360"/>
        <w:ind w:firstLine="567"/>
        <w:jc w:val="both"/>
        <w:rPr/>
      </w:pPr>
      <w:r>
        <w:rPr>
          <w:rFonts w:cs="Helvetica" w:ascii="Helvetica" w:hAnsi="Helvetica"/>
          <w:szCs w:val="24"/>
        </w:rPr>
        <w:t>d) sunkiosios grandinės kintamas domenas yra SEQ ID Nr. 47 ir lengvosios grandinės kintamas domenas yra SEQ ID Nr. 48, arba</w:t>
      </w:r>
    </w:p>
    <w:p>
      <w:pPr>
        <w:pStyle w:val="Normal"/>
        <w:spacing w:lineRule="auto" w:line="360"/>
        <w:ind w:firstLine="567"/>
        <w:jc w:val="both"/>
        <w:rPr/>
      </w:pPr>
      <w:r>
        <w:rPr>
          <w:rFonts w:cs="Helvetica" w:ascii="Helvetica" w:hAnsi="Helvetica"/>
          <w:szCs w:val="24"/>
        </w:rPr>
        <w:t>e) sunkiosios grandinės kintamas domenas yra SEQ ID Nr. 55 ir lengvosios grandinės kintamas domenas yra SEQ ID Nr. 56.</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Antikūnas pagal 2 punktą,  b e s i s k i r i a n t i s  tuo, kad</w:t>
      </w:r>
    </w:p>
    <w:p>
      <w:pPr>
        <w:pStyle w:val="Normal"/>
        <w:spacing w:lineRule="auto" w:line="360"/>
        <w:jc w:val="both"/>
        <w:rPr>
          <w:rFonts w:ascii="Helvetica" w:hAnsi="Helvetica" w:cs="Helvetica"/>
          <w:szCs w:val="24"/>
        </w:rPr>
      </w:pPr>
      <w:r>
        <w:rPr>
          <w:rFonts w:cs="Helvetica" w:ascii="Helvetica" w:hAnsi="Helvetica"/>
          <w:szCs w:val="24"/>
        </w:rPr>
        <w:t>sunkiosios grandinės kintamas domenas yra SEQ ID Nr. 31 ir lengvosios grandinės kintamas domenas yra SEQ ID Nr. 32.</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 Antikūnas pagal 2 punktą,  b e s i s k i r i a n t i s  tuo, kad</w:t>
      </w:r>
    </w:p>
    <w:p>
      <w:pPr>
        <w:pStyle w:val="Normal"/>
        <w:spacing w:lineRule="auto" w:line="360"/>
        <w:ind w:firstLine="567"/>
        <w:jc w:val="both"/>
        <w:rPr>
          <w:rFonts w:ascii="Helvetica" w:hAnsi="Helvetica" w:cs="Helvetica"/>
          <w:szCs w:val="24"/>
        </w:rPr>
      </w:pPr>
      <w:r>
        <w:rPr>
          <w:rFonts w:cs="Helvetica" w:ascii="Helvetica" w:hAnsi="Helvetica"/>
          <w:szCs w:val="24"/>
        </w:rPr>
        <w:t>sunkiosios grandinės kintamas domenas yra SEQ ID Nr. 39 ir lengvosios grandinės kintamas domenas yra SEQ ID Nr. 40.</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Antikūnas, kuris rišasi prie žmogaus CSF-1R,  b e s i s k i r i a n t i s  tuo, kad</w:t>
      </w:r>
    </w:p>
    <w:p>
      <w:pPr>
        <w:pStyle w:val="Normal"/>
        <w:spacing w:lineRule="auto" w:line="360"/>
        <w:ind w:firstLine="567"/>
        <w:jc w:val="both"/>
        <w:rPr>
          <w:rFonts w:ascii="Helvetica" w:hAnsi="Helvetica" w:cs="Helvetica"/>
          <w:szCs w:val="24"/>
        </w:rPr>
      </w:pPr>
      <w:r>
        <w:rPr>
          <w:rFonts w:cs="Helvetica" w:ascii="Helvetica" w:hAnsi="Helvetica"/>
          <w:szCs w:val="24"/>
        </w:rPr>
        <w:t>a) sunkiosios grandinės kintamas domenas apima SEQ ID Nr. 1 sekos CDR3 sritį, SEQ ID Nr. 2 sekos CDR2 sritį ir SEQ ID Nr. 3 sekos CDR1 sritį, ir lengvosios grandinės kintamas domenas apima SEQ ID Nr. 4 sekos CDR3 sritį, SEQ ID Nr. 5 sekos CDR2 sritį ir SEQ ID Nr. 6 sekos CDR1 sritį, arba</w:t>
      </w:r>
    </w:p>
    <w:p>
      <w:pPr>
        <w:pStyle w:val="Normal"/>
        <w:spacing w:lineRule="auto" w:line="360"/>
        <w:ind w:firstLine="567"/>
        <w:jc w:val="both"/>
        <w:rPr>
          <w:rFonts w:ascii="Helvetica" w:hAnsi="Helvetica" w:cs="Helvetica"/>
          <w:szCs w:val="24"/>
        </w:rPr>
      </w:pPr>
      <w:r>
        <w:rPr>
          <w:rFonts w:cs="Helvetica" w:ascii="Helvetica" w:hAnsi="Helvetica"/>
          <w:szCs w:val="24"/>
        </w:rPr>
        <w:t>b) sunkiosios grandinės kintamas domenas apima SEQ ID Nr. 17 sekos CDR3 sritį, SEQ ID Nr. 18 sekos CDR2 sritį ir SEQ ID Nr. 19 sekos CDR1 sritį, ir lengvosios grandinės kintamas domenas apima SEQ ID Nr. 20 sekos CDR3 sritį, SEQ ID Nr. 21 sekos CDR2 sritį ir SEQ ID Nr. 22 sekos CDR1 sritį, arba</w:t>
      </w:r>
    </w:p>
    <w:p>
      <w:pPr>
        <w:pStyle w:val="Normal"/>
        <w:spacing w:lineRule="auto" w:line="360"/>
        <w:ind w:firstLine="567"/>
        <w:jc w:val="both"/>
        <w:rPr>
          <w:rFonts w:ascii="Helvetica" w:hAnsi="Helvetica" w:cs="Helvetica"/>
          <w:szCs w:val="24"/>
        </w:rPr>
      </w:pPr>
      <w:r>
        <w:rPr>
          <w:rFonts w:cs="Helvetica" w:ascii="Helvetica" w:hAnsi="Helvetica"/>
          <w:szCs w:val="24"/>
        </w:rPr>
        <w:t>c) sunkiosios grandinės kintamas domenas apima SEQ ID Nr. 25 sekos CDR3 sritį, SEQ ID Nr. 26 sekos CDR2 sritį ir SEQ ID Nr. 27 sekos CDR1 sritį, ir lengvosios grandinės kintamas domenas apima SEQ ID Nr. 28 sekos CDR3 sritį, SEQ ID Nr. 29 sekos CDR2 sritį ir SEQ ID Nr. 30 sekos CDR1 sritį, arba</w:t>
      </w:r>
    </w:p>
    <w:p>
      <w:pPr>
        <w:pStyle w:val="Normal"/>
        <w:spacing w:lineRule="auto" w:line="360"/>
        <w:ind w:firstLine="567"/>
        <w:jc w:val="both"/>
        <w:rPr>
          <w:rFonts w:ascii="Helvetica" w:hAnsi="Helvetica" w:cs="Helvetica"/>
          <w:szCs w:val="24"/>
        </w:rPr>
      </w:pPr>
      <w:r>
        <w:rPr>
          <w:rFonts w:cs="Helvetica" w:ascii="Helvetica" w:hAnsi="Helvetica"/>
          <w:szCs w:val="24"/>
        </w:rPr>
        <w:t>d) sunkiosios grandinės kintamas domenas apima SEQ ID Nr. 33 sekos CDR3 sritį, SEQ ID Nr. 34 sekos CDR2 sritį ir SEQ ID Nr. 35 sekos CDR1 sritį, ir lengvosios grandinės kintamas domenas apima SEQ ID Nr. 36 sekos CDR3 sritį, SEQ ID Nr. 37 sekos CDR2 sritį ir SEQ ID Nr. 38 sekos CDR1 sritį, arba</w:t>
      </w:r>
    </w:p>
    <w:p>
      <w:pPr>
        <w:pStyle w:val="Normal"/>
        <w:spacing w:lineRule="auto" w:line="360"/>
        <w:ind w:firstLine="567"/>
        <w:jc w:val="both"/>
        <w:rPr/>
      </w:pPr>
      <w:r>
        <w:rPr>
          <w:rFonts w:cs="Helvetica" w:ascii="Helvetica" w:hAnsi="Helvetica"/>
          <w:szCs w:val="24"/>
        </w:rPr>
        <w:t>e) sunkiosios grandinės kintamas domenas apima SEQ ID Nr. 41 sekos CDR3 sritį, SEQ ID Nr. 42 sekos CDR2 sritį ir SEQ ID Nr. 43 sekos CDR1 sritį, ir lengvosios grandinės kintamas domenas apima SEQ ID Nr. 44 sekos CDR3 sritį, SEQ ID Nr. 45 sekos CDR2 sritį ir SEQ ID Nr. 46 sekos CDR1 sritį, arba</w:t>
      </w:r>
    </w:p>
    <w:p>
      <w:pPr>
        <w:pStyle w:val="Normal"/>
        <w:spacing w:lineRule="auto" w:line="360"/>
        <w:ind w:firstLine="567"/>
        <w:jc w:val="both"/>
        <w:rPr>
          <w:rFonts w:ascii="Helvetica" w:hAnsi="Helvetica" w:cs="Helvetica"/>
          <w:szCs w:val="24"/>
        </w:rPr>
      </w:pPr>
      <w:r>
        <w:rPr>
          <w:rFonts w:cs="Helvetica" w:ascii="Helvetica" w:hAnsi="Helvetica"/>
          <w:szCs w:val="24"/>
        </w:rPr>
        <w:t>f) sunkiosios grandinės kintamas domenas apima SEQ ID Nr. 49 sekos CDR3 sritį, SEQ ID Nr. 50 sekos CDR2 sritį ir SEQ ID Nr. 51 sekos CDR1 sritį, ir lengvosios grandinės kintamas domenas apima SEQ ID Nr. 52 sekos CDR3 sritį, SEQ ID Nr. 53 sekos CDR2 sritį ir SEQ ID Nr. 54 sekos CDR1 srit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Antikūnas pagal 5 punktą, b e s i s k i r i a n t i s tuo, kad</w:t>
      </w:r>
    </w:p>
    <w:p>
      <w:pPr>
        <w:pStyle w:val="Normal"/>
        <w:spacing w:lineRule="auto" w:line="360"/>
        <w:jc w:val="both"/>
        <w:rPr>
          <w:rFonts w:ascii="Helvetica" w:hAnsi="Helvetica" w:cs="Helvetica"/>
          <w:szCs w:val="24"/>
        </w:rPr>
      </w:pPr>
      <w:r>
        <w:rPr>
          <w:rFonts w:cs="Helvetica" w:ascii="Helvetica" w:hAnsi="Helvetica"/>
          <w:szCs w:val="24"/>
        </w:rPr>
        <w:t>sunkiosios grandinės kintamas domenas apima SEQ ID Nr. 25 sekos CDR3 sritį, SEQ ID Nr. 26 sekos CDR2 sritį ir SEQ ID Nr. 27 sekos CDR1 sritį, ir lengvosios grandinės kintamas domenas apima SEQ ID Nr. 28 sekos CDR3 sritį, SEQ ID Nr. 29 sekos CDR2 sritį ir SEQ ID Nr. 30 sekos CDR1 srit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 Antikūnas pagal 5 punktą, b e s i s k i r i a n t i s tuo, kad</w:t>
      </w:r>
    </w:p>
    <w:p>
      <w:pPr>
        <w:pStyle w:val="Normal"/>
        <w:spacing w:lineRule="auto" w:line="360"/>
        <w:jc w:val="both"/>
        <w:rPr>
          <w:rFonts w:ascii="Helvetica" w:hAnsi="Helvetica" w:cs="Helvetica"/>
          <w:szCs w:val="24"/>
        </w:rPr>
      </w:pPr>
      <w:r>
        <w:rPr>
          <w:rFonts w:cs="Helvetica" w:ascii="Helvetica" w:hAnsi="Helvetica"/>
          <w:szCs w:val="24"/>
        </w:rPr>
        <w:t>sunkiosios grandinės kintamas domenas apima SEQ ID Nr. 33 sekos CDR3 sritį, SEQ ID Nr. 34 sekos CDR2 sritį ir SEQ ID Nr. 35 sekos CDR1 sritį, ir lengvosios grandinės kintamas domenas apima SEQ ID Nr. 36 sekos CDR3 sritį, SEQ ID Nr. 37 sekos CDR2 sritį ir SEQ ID Nr. 38 sekos CDR1 srit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8. Antikūnas pagal bet kurį iš 1-7 punktų, b e s i s k i r i a n t i s tuo, kad minėtas antikūnas yra žmogaus IgG1 poklasio arba žmogaus IgG4 poklasi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9. Antikūnas pagal bet kurį iš 1-7 punktų, b e s i s k i r i a n t i s tuo, kad minėtas antikūnas yra žmogaus IgG1 poklasi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Farmacinė kompozicija, b e s i s k i r i a n t i tuo, kad apima antikūną pagal bet kurį iš 1-7 punkt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Antikūnas pagal bet kurį iš 1-7 punktų, skirtas panaudoti vėžio gydym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Antikūnas pagal bet kurį iš 1-7 punktų, skirtas panaudoti kaulų tankio sumažėjimo gydym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Antikūnas pagal bet kurį iš 1-7 punktų, skirtas panaudoti metastazių prevencijoje arba gydym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Antikūnas pagal bet kurį iš 1-7 punktų, skirtas panaudoti uždegiminių ligų gydym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Nukleorūgštis, koduojanti antikūną pagal bet kurį iš 1-7 punkt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6. Raiškos vektorius, b e s i s k i r i a n t i s tuo, kad apima nukleorūgštį pagal 15 punktą antikūno pagal bet kurį iš 1-7 punktų raiškai prokariotinėje arba ne žmogaus eukariotinėje ląstelėj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Prokariotinė arba ne žmogaus eukariotinė ląstelė, apimanti vektorių pagal 12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8. Rekombinantinio antikūno pagal bet kurį iš 1-7 punktų gamybos būdas,  b e s i s k i r i a n t i s  nukleorūgšties pagal 15 punktą raiška prokariotinėje arba ne žmogaus eukariotinėje ląstelėje ir minėto antikūno iš minėtos ląstelės arba ląstelių kultūros supernatanto išgavim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9. Panaudojimas antikūno pagal bet kurį iš 1-7 punktų gamybai vaisto, skirto vėžio gydym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0. Panaudojimas antikūno pagal bet kurį iš 1-7 punktų gamybai vaisto, skirto kaulų tankio sumažėjimo gydym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1. Panaudojimas antikūno pagal bet kurį iš 1-7 punktų gamybai vaisto, skirto metastazių gydym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2. Panaudojimas antikūno pagal bet kurį iš 1-7 punktų gamybai vaisto, skirto uždegiminių ligų gydy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55:00Z</dcterms:created>
  <dc:creator>AAA</dc:creator>
  <dc:description/>
  <cp:keywords/>
  <dc:language>en-US</dc:language>
  <cp:lastModifiedBy>Vida Šalnienė</cp:lastModifiedBy>
  <dcterms:modified xsi:type="dcterms:W3CDTF">2016-01-28T12:37:00Z</dcterms:modified>
  <cp:revision>4</cp:revision>
  <dc:subject/>
  <dc:title>EP 2 510 010</dc:title>
</cp:coreProperties>
</file>