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Urodilatinas, skirtas naudoti ūmaus dekompensuoto širdies nepakankamumo gydymui, kur urodilatinas įvedamas nepertraukiamai laiko tarpą bent 24 valan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2. Urodilatinas pagal 1 punktą, kur urodilatinas yra pritaikytas būti įvestas intraveniniu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Urodilatinas pagal 2 punktą, kur urodilatinas yra pritaikytas būti įvestas greičiu bent </w:t>
      </w:r>
      <w:r>
        <w:rPr>
          <w:rFonts w:cs="Helvetica" w:ascii="Helvetica" w:hAnsi="Helvetica"/>
          <w:sz w:val="20"/>
        </w:rPr>
        <w:t xml:space="preserve">7,5 ng/(kg·min); arba greičiu 7,5 ng/(kg·min); arba greičiu 15 ng/(kg·min); arba greičiu 30 ng/(kg·min); arba greičiu 45 ng/(kg·min); arba greičiu 60 ng/(kg·min); arba greičiu 100 ng/(kg·min); arba greičiu 200 ng/(kg·min)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bCs/>
          <w:sz w:val="20"/>
        </w:rPr>
        <w:t>Urodilatinas pagal 2 punktą, kur urodilatinas papildomai apima farmaciniu požiūriu priimtiną užpildą arba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Userrr</dc:creator>
  <dc:description/>
  <cp:keywords/>
  <dc:language>en-US</dc:language>
  <cp:lastModifiedBy>Vida Šalnienė</cp:lastModifiedBy>
  <dcterms:modified xsi:type="dcterms:W3CDTF">2015-12-18T08:53:00Z</dcterms:modified>
  <cp:revision>3</cp:revision>
  <dc:subject/>
  <dc:title>EP 2 510 942</dc:title>
</cp:coreProperties>
</file>