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. Išgryninto antikūno, antikūno fragmento arba Fc sulieto baltymo gavimo būdas, naudojant afininės chromatografijos (AC) matricą, prie kurios prijungtas išgrynintas antikūnas, antikūno fragmentas arba Fc sulietas baltymas, kur būdas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a) mišinio, apimančio antikūną, antikūno fragmentą arba Fc sulietą baltymą, užnešimą ant AC matricos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(b) AC matricos praplovimą praplovimo tirpalu, apimančiu (i) argininą arba arginino darinį, parinktą iš grupės, susidedančios iš acetilarginino, N-alfa-butiroil-arginino, agmatino, argino rūgšties ir N-alfa-pivaloil-arginino, koncentracijai esant intervale 0,05 - 0,85 M, ir (ii) nebuferinę druską, esant koncentracijai intervale 0,1 - 2,0 M, kur praplovimo tirpalas pašalina teršalus iš AC matricos; ir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(c) antikūno arba antikūno fragmento, arba Fc sulieto baltymo eliuavimą iš AC matrico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 sąlyga, kad, jei gaunamas išgrynintas Fc sulietas baltymas, AC matrica yra parinkta iš grupės, susidedančios iš baltymo A kolonėlės, baltymo G kolonėlės, baltymo A/G kolonėlės ir baltymo L kolonėl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2. Būdas pagal 1 punktą, kur AC matrica yra baltymo A kolonėlė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3. Būdas pagal 1 arba 2 punktą, kur nebuferinė druska yra halogeno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4. Būdas pagal 3 punktą, kur halogeno druska yra natrio chloridas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5. Būdas pagal bet kurį iš 1 - 4 punktų, kur būdas yra skirtas išgryninto Fc sulieto baltymo gavimui ir AC matrica yra baltymo A kolonėlė, baltymo G kolonėlė, baltymo A/G kolonėlė arba baltymo L kolonėl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6. Būdas pagal bet kurį iš 1 - 5 punktų, kur būdas yra skirtas išgryninto antikūno arba antikūno fragmento gavimu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7. Būdas pagal bet kurį iš 1 - 6 punktų, kur arginino arba arginino darinio koncentracija yra maždaug 0,25 M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8. Būdas pagal bet kurį iš 1 - 7 punktų, kur argininas yra arginino-HCl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9. Būdas pagal bet kurį iš 1 - 8 punktų, kur nebuferinės druskos koncentracija yra maždaug 1 M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0. Būdas pagal bet kurį iš 1 - 9 punktų, kur praplovimo tirpalo pH yra didesnis negu 8,0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Būdas pagal bet kurį iš 1 - 10 punktų, kur praplovimo tirpalo pH yra intervale maždaug 8,5 - 9,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2. Būdas pagal 11 punktą, kur praplovimo tirpalo pH yra 9,0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3. Būdas pagal bet kurį iš 1 - 12 punktų, kur praplovimo tirpalo pH yra bent 8,5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4. Būdas pagal bet kurį iš 1 - 13 punktų, kur teršalai apima didelės molekulinės masės (HMW) medžiag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5. Būdas pagal bet kurį iš 1 - 14 punktų, kur teršalai apima ląstelės šeimininkės baltymus (HCPs)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7:00Z</dcterms:created>
  <dc:creator>AAA</dc:creator>
  <dc:description/>
  <cp:keywords/>
  <dc:language>en-US</dc:language>
  <cp:lastModifiedBy>Vita Kiriliauskaitė</cp:lastModifiedBy>
  <dcterms:modified xsi:type="dcterms:W3CDTF">2017-11-07T13:43:00Z</dcterms:modified>
  <cp:revision>4</cp:revision>
  <dc:subject/>
  <dc:title>EP 2 513 134</dc:title>
</cp:coreProperties>
</file>