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1.</w:t>
      </w:r>
      <w:r>
        <w:rPr>
          <w:rFonts w:cs="Helvetica" w:ascii="Helvetica" w:hAnsi="Helvetica"/>
          <w:b/>
          <w:bCs/>
          <w:sz w:val="20"/>
          <w:szCs w:val="22"/>
        </w:rPr>
        <w:t xml:space="preserve"> </w:t>
      </w:r>
      <w:r>
        <w:rPr>
          <w:rFonts w:cs="Helvetica" w:ascii="Helvetica" w:hAnsi="Helvetica"/>
          <w:bCs/>
          <w:sz w:val="20"/>
          <w:szCs w:val="22"/>
        </w:rPr>
        <w:t>Farmacinė kompozicija, tinkama naudoti slėginiame dozuojamajame inhaliatoriuje, apimanti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a) glikopironio bromidą, esant per išpurškimą 0,5-100 µg dozės ribos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b) formoterolį arba jo druską, esant per išpurškimą 1-25 µg dozės ribose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c) beklometazono dipropionatą, esant per išpurškimą 50-250 µg dozės ribos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 xml:space="preserve">ištirpinta HFA (hirdofluoralkano) propelente ir kotirpiklyje, </w:t>
      </w:r>
      <w:r>
        <w:rPr>
          <w:rFonts w:cs="Helvetica" w:ascii="Helvetica" w:hAnsi="Helvetica"/>
          <w:sz w:val="20"/>
          <w:szCs w:val="22"/>
        </w:rPr>
        <w:t xml:space="preserve">b e s i s k i r i a n t i tuo, kad </w:t>
      </w:r>
      <w:r>
        <w:rPr>
          <w:rFonts w:cs="Helvetica" w:ascii="Helvetica" w:hAnsi="Helvetica"/>
          <w:bCs/>
          <w:sz w:val="20"/>
          <w:szCs w:val="22"/>
        </w:rPr>
        <w:t>minėta kompozicija turi 1M HCl kiekį 0,1-0,245 µg/µl ribose, kur kompozicijoje nėra kitų pagalbinių medžiagų, išskyrus kotirpiklį, propelentą ir stabilizuojantį rūgšties kiekį ir kur</w:t>
      </w:r>
      <w:r>
        <w:rPr>
          <w:rFonts w:cs="Helvetica" w:ascii="Helvetica" w:hAnsi="Helvetica"/>
          <w:sz w:val="20"/>
          <w:szCs w:val="22"/>
        </w:rPr>
        <w:t xml:space="preserve"> </w:t>
      </w:r>
      <w:r>
        <w:rPr>
          <w:rFonts w:cs="Helvetica" w:ascii="Helvetica" w:hAnsi="Helvetica"/>
          <w:bCs/>
          <w:sz w:val="20"/>
          <w:szCs w:val="22"/>
        </w:rPr>
        <w:t>kotirpiklis yra etanolis, kurio koncentracija yra 5-25 masės % ribos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2"/>
        </w:rPr>
      </w:pPr>
      <w:r>
        <w:rPr>
          <w:rFonts w:cs="Helvetica" w:ascii="Helvetica" w:hAnsi="Helvetic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2. Farmacinė kompozicija pagal 1 punktą, kurioje (a) glikopironio bromidas per išpurškimą yra 5-26 µg dozės ribose ir (b) formoterolis arba jo druska per išpurškimą yra 5-15 µg dozės ribos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3.</w:t>
      </w:r>
      <w:r>
        <w:rPr>
          <w:rFonts w:cs="Helvetica" w:ascii="Helvetica" w:hAnsi="Helvetica"/>
          <w:sz w:val="20"/>
          <w:szCs w:val="22"/>
        </w:rPr>
        <w:t xml:space="preserve"> </w:t>
      </w:r>
      <w:r>
        <w:rPr>
          <w:rFonts w:cs="Helvetica" w:ascii="Helvetica" w:hAnsi="Helvetica"/>
          <w:bCs/>
          <w:sz w:val="20"/>
          <w:szCs w:val="22"/>
        </w:rPr>
        <w:t>Farmacinė kompozicija pagal 1 punktą, kurioje (a) glikopironio bromidas per išpurškimą yra 25 µg dozės ribose ir (b) formoterolio fumarato dozė per išpurškimą yra 6 arba 12 µg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4. Farmacinė kompozicija pagal bet kurį iš ankstesnių punktų, kuri iš esmės buvo išvalyta nuo deguoni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5. Aerozolio balionėlis, apimantis farmacinę kompoziciją kaip pareikšta bet kuriame ankstesniame punkt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6. Balionėlis pagal 5 punktą, iš kurio iš viršutinės dalies iš esmės buvo pašalintas deguon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7. Balionėlio kaip pareikšta 5 punkte arba 6 punkte užpildymo būdas, apimantis šias pakopa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a) tirpalo iš glikopironio bromido, formoterolio fumarato ir pasirinktinai beklometazono dipropionato kotirpiklyje paruošimą, į kurį pridėta 0,1-0,245 µg/µl 1M HCl kiekis nuo galutinio tirpalo, kur kotirpiklis yra etanolis, kurio koncentracija yra 5-25 masės % interval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b) aerozolio balionėlio užpildymą minėtu tirpa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</w:rPr>
        <w:t>c) vožtuvo uždėjimą ant balionėlio ir (vakuuminį) užspaudimą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>d) per vožtuvą, esant slėgiui, balionėlio pripildymą HFA propelent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</w:rPr>
        <w:t>8.</w:t>
      </w:r>
      <w:r>
        <w:rPr>
          <w:rFonts w:cs="Helvetica" w:ascii="Helvetica" w:hAnsi="Helvetica"/>
          <w:sz w:val="20"/>
          <w:szCs w:val="22"/>
        </w:rPr>
        <w:t xml:space="preserve"> </w:t>
      </w:r>
      <w:r>
        <w:rPr>
          <w:rFonts w:cs="Helvetica" w:ascii="Helvetica" w:hAnsi="Helvetica"/>
          <w:bCs/>
          <w:sz w:val="20"/>
          <w:szCs w:val="22"/>
        </w:rPr>
        <w:t>Farmacinė kompozicija kaip pareikšta bet kuriame iš nuo 1 iki 4 punktų, skirta panaudoti astmos ir LOPL (lėtinės obstrukcinės plaučių ligos) profilaktikoje arba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AntratsDiagrama">
    <w:name w:val="Antraštės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8:00Z</dcterms:created>
  <dc:creator/>
  <dc:description/>
  <cp:keywords/>
  <dc:language>en-US</dc:language>
  <cp:lastModifiedBy/>
  <dcterms:modified xsi:type="dcterms:W3CDTF">2023-05-11T05:35:00Z</dcterms:modified>
  <cp:revision>1</cp:revision>
  <dc:subject/>
  <dc:title/>
</cp:coreProperties>
</file>