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Jota- ir/arba kapa-karageninas kartu su neuraminidazės inhibitoriumi, skirtas panaudoti kaip vaistas simptomo, būsenos arba ligos, sukeltos arba susijusios su gripo viruso infekcija arba sukeltos arba susijusios su gripo viruso ir mažiausiai vieno kito respiracinio viruso bendra infekcija, kombinuotam profilaktiniam arba terapiniam gydymu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Jota- ir/arba kapa-karageninas kartu su neuraminidazės inhibitoriumi, skirtas panaudoti kaip vaistas pagal 1 punktą, kur gripo virusas yra A arba B gripo virusas, ir/arba kur respiracinis virusas yra parinktas iš grupės, susidedančios iš rinoviruso, koronaviruso ir paramikso virus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Jota- ir/arba kapa-karageninas kartu su neuraminidazės inhibitoriumi, skirtas panaudoti kaip vaistas pagal 1 punktą, kur neuraminidazės inhibitorius yra parinktas iš grupės, susidedančios iš zanamiviro, laninamiviro, peramiviro ir oseltamivir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Jota- ir/arba kapa-karageninas kartu su neuraminidazės inhibitoriumi, skirtas panaudoti kaip vaistas pagal 1 punktą, kur minėta būsena arba liga yra parinkta iš grupės, susidedančios iš ūminio bronchito, lėtinio bronchito, rhinitis, sinusito, krupinio laringito, ūminio bronchiolito, faringito, tonzilito, laringito, tracheito, astmos ir pneumonijo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Jota- ir/arba kapa-karageninas kartu su neuraminidazės inhibitoriumi, skirtas panaudoti kaip vaistas pagal 1 punktą, kur jota- ir/arba kapa-karageninas yra taikomas nuo 0.1 - 50 µg/kg/d, geriau nuo 2 - 35 µg/kg/d ir geriausiai nuo 8 - 25 µg/kg/d kieki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Jota- ir/arba kapa-karageninas kartu su neuraminidazės inhibitoriumi, skirtas panaudoti kaip vaistas pagal 1 punktą, kur minėtas vaistas yra padedamas skirti 24 valandos arba daugiau po infekcijo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Jota- ir/arba kapa-karageninas kartu su neuraminidazės inhibitoriumi, skirtas panaudoti kaip vaistas pagal 1 punktą, kur minėtas vaistas yra padedamas skirti 48 valandos arba daugiau po infekcijo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Jota- ir/arba kapa-karagenino kartu su neuraminidazės inhibitoriumi panaudojimas gamybai farmacinės kompozicijos arba rinkinio dalių, tinkamų simptomo, būsenos arba ligos, sukeltos arba susijusios su gripo viruso infekcija arba sukeltos arba susijusios su gripo viruso ir mažiausiai vieno kito respiracinio viruso bendra infekcija, kombinuotam profilaktiniam arba terapiniam gydymu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Jota- ir/arba kapa-karageninas kartu su neuraminidazės inhibitoriumi, skirtas panaudoti kaip vaistas pagal 1 punktą, kur minėtas vaistas yra tinkamas peroraliniam, inhaliaciniam arba skyrimui į nosį, arba bet kuriam iš jų deriniu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Jota- ir/arba kapa-karageninas kartu su neuraminidazės inhibitoriumi, skirtas panaudoti kaip vaistas pagal 1 punktą, kur neuraminidazės inhibitorius yra pateiktas kaip skysta farmacinė kompozicija, skirta peroraliniam skyrimui, tuo tarpu karagenino komponentas yra pateikiamas kaip skystas tirpalas naudoti per nosį.</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1. </w:t>
      </w:r>
      <w:r>
        <w:rPr>
          <w:rFonts w:cs="Arial" w:ascii="Helvetica" w:hAnsi="Helvetica"/>
          <w:sz w:val="20"/>
          <w:szCs w:val="24"/>
          <w:lang w:eastAsia="lt-LT"/>
        </w:rPr>
        <w:t>Farmacinė kompozicija, skirta panaudoti simptomo, būsenos arba ligos, sukeltos arba susijusios su gripo viruso infekcija arba susijusios su gripo viruso ir mažiausiai vieno kito respiracinio viruso bendra infekcija, profilaktiniam arba terapiniam gydymui, apimanti jota- ir/arba kapa karagenino antivirusinį veiksmingą kiekį ir neuraminidazės inhibitoriaus antivirusinį veiksmingą kiek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 </w:t>
      </w:r>
      <w:r>
        <w:rPr>
          <w:rFonts w:cs="Arial" w:ascii="Helvetica" w:hAnsi="Helvetica"/>
          <w:sz w:val="20"/>
          <w:szCs w:val="24"/>
          <w:lang w:eastAsia="lt-LT"/>
        </w:rPr>
        <w:t>Farmacinė kompozicija pagal 11 punktą, kur minėtas neuraminidazės inhibitorius yra parinktas iš grupės, susidedančios iš zanamiviro, laninamiviro, peramiviro ir oseltamivir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3. </w:t>
      </w:r>
      <w:r>
        <w:rPr>
          <w:rFonts w:cs="Arial" w:ascii="Helvetica" w:hAnsi="Helvetica"/>
          <w:sz w:val="20"/>
          <w:szCs w:val="24"/>
          <w:lang w:eastAsia="lt-LT"/>
        </w:rPr>
        <w:t>Farmacinė kompozicija pagal 11 arba 12 punktą, pritaikoma kaip nosies purškal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4. </w:t>
      </w:r>
      <w:r>
        <w:rPr>
          <w:rFonts w:cs="Arial" w:ascii="Helvetica" w:hAnsi="Helvetica"/>
          <w:sz w:val="20"/>
          <w:szCs w:val="24"/>
          <w:lang w:eastAsia="lt-LT"/>
        </w:rPr>
        <w:t>Rinkinio dalys, skirtos panaudoti simptomo, būsenos arba ligos, sukeltos arba susijusios su gripo viruso infekcija arba susijusios su gripo viruso ir mažiausiai vieno kito respiracinio viruso bendra infekcija, profilaktiniam arba terapiniam gydymui, apimanti pirmąjį konteinerį, apimantį jota- ir/arba kapa karagenino antivirusinį veiksmingą kiekį kartu su farmaciniu požiūriu priimtinu nešikliu, ir antrąjį konteinerį, apimantį neuraminidazės inhibitoriaus antivirusinį veiksmingą kiekį kartu su farmaciniu požiūriu priimtinu nešikliu, ir instrukcijas, skirtas minėtų antivirusinių veiksmingų komponentų kombinuotam panaudojimu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5. </w:t>
      </w:r>
      <w:r>
        <w:rPr>
          <w:rFonts w:cs="Arial" w:ascii="Helvetica" w:hAnsi="Helvetica"/>
          <w:sz w:val="20"/>
          <w:szCs w:val="24"/>
          <w:lang w:eastAsia="lt-LT"/>
        </w:rPr>
        <w:t>Rinkinio dalys pagal 14 punktą, kur neuraminidazės inhibitorius yra parinktas iš grupės, susidedančios iš zanamiviro ir oseltamivir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34:00Z</dcterms:created>
  <dc:creator>birute</dc:creator>
  <dc:description/>
  <cp:keywords/>
  <dc:language>en-US</dc:language>
  <cp:lastModifiedBy>Vida Šalnienė</cp:lastModifiedBy>
  <cp:lastPrinted>2015-02-10T13:35:00Z</cp:lastPrinted>
  <dcterms:modified xsi:type="dcterms:W3CDTF">2015-04-21T08:41:00Z</dcterms:modified>
  <cp:revision>3</cp:revision>
  <dc:subject/>
  <dc:title/>
</cp:coreProperties>
</file>