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1. Junginio, kurio formulė IV paruošimo procesas,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4"/>
          <w:lang w:val="en-US" w:eastAsia="en-US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70180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17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t>Formulė IV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pimantis šiuos žingsnius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(a) (6-fluor-1H-indol-3-il) acetonitrilo ir NH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sumaišymas vandenyje, ir pereinamojo metalo katalizatoriaus maišymas alkoholiniame tirpiklyje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(b) mišinio hidrinimas su 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. Procesas pagal 1 punktą, kur pereinamasis metalo katalizatorius yra RaN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3. Procesas pagal 1 punktą, kur alkoholinis tirpiklis yra metanoli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4. Procesas pagal bet kurį iš 1 - 3 punktų, kur hidrinimas yra atliekamas 16 valandų, 250000 Paskalių (2,5 barai) slėgyj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5. Procesas pagal bet kurį iš 1 - 4 punktų, kur hidrinimas yra atliekamas esant 55°C - 65°C temperatūra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6. Procesas pagal 2 punktą, kur naudojamas RaNi yra kempininis metalo katalizatoriu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7. Procesas pagal 2 arba 6 punktą, kur nominali RaNi aliuminio kompozicija yra 5 % ir vidutinis RaNi dalelės dydis yra 33 mikrona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8. Procesas pagal bet kurį iš 1 - 7 punktų, kur NH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koncentracija vandeniniame tirpale yra 25 %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9. Procesas pagal bet kurį ankstesnį punktą, papildomai apimantis IV formulės junginio gryninimą, kai gryninimas apima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(a) IV formulės junginio tirpinimą alkoholiniame tirpiklyje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(b) L(+)–tartaro rūgšties įdėjimą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(c) tartaro rūgšties druskos nuosėdų fiksavim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0. Procesas pagal 9 punktą, kur alkoholinis tirpiklis yra metanoli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1. Procesas pagal 9 arba 10 punktą, kur etilo acetatas yra naudojamas kartu su alkoholiniu tirpikliu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2. Procesas pagal bet kurį ankstesnį punktą, papildomai apimantis IV formulės junginio reakciją, siekiant gauti formulės I junginį, sujungiant aminą su 3-(2,2,3,3-tetrafluorpropoksi)benzaldehidu tirpiklyje, o po to redukuojant imino ryšį su reduktoriumi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4"/>
          <w:lang w:val="en-US" w:eastAsia="en-US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570480" cy="11595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1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t>Formulė I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3. Procesas pagal 12 punktą, kur reduktorius yra natrio borohidrid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4. Procesas pagal 12 arba 13 punktą, papildomai apimantis I formulės junginio konversiją į HCl druską, pridedant HCl, po to pasirinktinai gryninant gautą drusk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AAA</dc:creator>
  <dc:description/>
  <cp:keywords/>
  <dc:language>en-US</dc:language>
  <cp:lastModifiedBy>Vida Šalnienė</cp:lastModifiedBy>
  <cp:lastPrinted>2016-05-24T12:19:00Z</cp:lastPrinted>
  <dcterms:modified xsi:type="dcterms:W3CDTF">2016-05-30T11:35:00Z</dcterms:modified>
  <cp:revision>3</cp:revision>
  <dc:subject/>
  <dc:title>EP 2 516 394</dc:title>
</cp:coreProperties>
</file>