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. Su ciklopropilu kondensuoto pirolidino pagrindo dipeptidilpeptidazės IV inhibitoriaus gamybos būdas, apimantis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a) (αS)-α-amino-3-hidroksitriciklo[3.3.1.13,7]dekan-1-acto rūgšties apsaugojimą su BOC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b) (αS)-α-[[(1,1-dimetiletoksi)karbonil]amino]-3-hidroksitriciklo[3.3.1.13,7]dekan-1-acto rūgšties arba jos 1,4-diazabiciklo[2.2.2]oktano druskos sujungimą su (1S,3S,5S)-2-azabiciklo[3.1.0]heksan-3-karboksamidu, kad gautų 3-(aminokarbonil)-(αS)-α-(3-hidroksitriciklo[3.3.1.13,7]dec-1-il)-β-okso-(1S,3S,5S)-2-azabiciklo[3.1.0]heksan-2-etankarbamo rūgšties, 1,1-dimetiletilo esterį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c) dehidrinimą 3-(aminokarbonil)-(αS)-α-(3-hidroksitriciklo[3.3.1.13,7]dec-1-il)-β-okso-(1S,3S,5S)-2-azabiciklo[3.1.0]heksan-2-etankarbamo rūgšties, 1,1-dimetiletilo esterio, kad gautų 3-ciano-(αS)-α-(3-hidroksitriciklo[3.3.1.13,7]dec-1-il)-β-okso-(1S,3S,5S)-2-azabiciklo[3.1.0]heksan-2-etankarbamo rūgšties, 1,1-dimetiletilo esterį; ir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(d) hidrolizavimą 3-ciano-(αS)-α-(3-hidroksitriciklo[3.3.1.13,7]dec-1-il)-β-okso-(1S,3S,5S)-2-azabiciklo[3.1.0]heksan-2-etankarbamo rūgšties, 1,1-dimetiletilo esterio, kad susidarytų dipeptidilpeptidazės IV inhibitorius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2. </w:t>
      </w:r>
      <w:r>
        <w:rPr>
          <w:rFonts w:cs="Helvetica" w:ascii="Helvetica" w:hAnsi="Helvetica"/>
          <w:szCs w:val="24"/>
          <w:lang w:eastAsia="lt-LT"/>
        </w:rPr>
        <w:t>Būdas pagal 1 punktą dar apimantis asimetrinį redukavimą 3-hidroksi-α-oksotriciklo[3.3.1.13,7]dekan-1-acto rūgšties, kad per amininimą arba transamininimą gautų (αS)-α-amino-3-hidroksitriciklo[3.3.1.13,7]dekan-1-acto rūgšt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3. </w:t>
      </w:r>
      <w:r>
        <w:rPr>
          <w:rFonts w:cs="Helvetica" w:ascii="Helvetica" w:hAnsi="Helvetica"/>
          <w:szCs w:val="24"/>
          <w:lang w:eastAsia="lt-LT"/>
        </w:rPr>
        <w:t>Būdas pagal 1 punktą dar apimantis cheminį (αS)-α-amino-3-hidroksitriciklo[3.3.1.13,7]dekan-1-acto rūgšties sintetinimą iš triciklo[3.3.1.13,7]dekan-1-acto rūgštie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4. </w:t>
      </w:r>
      <w:r>
        <w:rPr>
          <w:rFonts w:cs="Helvetica" w:ascii="Helvetica" w:hAnsi="Helvetica"/>
          <w:szCs w:val="24"/>
          <w:lang w:eastAsia="lt-LT"/>
        </w:rPr>
        <w:t>Būdas pagal 1 punktą, kur (a) pakopos (1S,3S,5S)-2-azabiciklo[3.1.0]heksan-3-karboksamidas yra gaminamas pašalinant BOC iš [1S-(1α,3β,5α)]-3-(aminokarbonil)-2-azabiciklo[3.1.0]heksan-2-karboksirūgšties, 1,1-dimetiletilesteri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5. </w:t>
      </w:r>
      <w:r>
        <w:rPr>
          <w:rFonts w:cs="Helvetica" w:ascii="Helvetica" w:hAnsi="Helvetica"/>
          <w:szCs w:val="24"/>
          <w:lang w:eastAsia="lt-LT"/>
        </w:rPr>
        <w:t>Būdas pagal 4 punktą, kur [1S-(1α,3β,5α)]-3-(aminokarbonil)-2-azabiciklo[3.1.0]heksan-2-karboksirūgšties, 1,1-dimetiletilesteris yra gaminamas (5S)-5-aminokarbonil-4,5-dihidro-1H-pirol-1-karboksirūgšties, 1,1-dimetilesterio ciklopropaninimu Simmons-Smith reakcijoj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27:00Z</dcterms:created>
  <dc:creator>AAA</dc:creator>
  <dc:description/>
  <dc:language>en-US</dc:language>
  <cp:lastModifiedBy>x</cp:lastModifiedBy>
  <cp:lastPrinted>2014-08-21T11:20:00Z</cp:lastPrinted>
  <dcterms:modified xsi:type="dcterms:W3CDTF">2014-08-25T12:28:00Z</dcterms:modified>
  <cp:revision>4</cp:revision>
  <dc:subject/>
  <dc:title>EP 2 517 706</dc:title>
</cp:coreProperties>
</file>