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. </w:t>
      </w:r>
      <w:r>
        <w:rPr>
          <w:rFonts w:cs="Helvetica" w:ascii="Helvetica" w:hAnsi="Helvetica"/>
          <w:szCs w:val="24"/>
          <w:lang w:eastAsia="lt-LT"/>
        </w:rPr>
        <w:t xml:space="preserve">Opioido antagonisto kompozicija, apimanti antagonistą, disperguotą ekstruduoto lydalo matricoje, kur matrica apima vieną arba daugiau farmaciniu požiūriu priimtinų hidrofobinių medžiagų ir </w:t>
      </w:r>
      <w:r>
        <w:rPr>
          <w:rFonts w:cs="Helvetica" w:ascii="Helvetica" w:hAnsi="Helvetica"/>
          <w:szCs w:val="24"/>
        </w:rPr>
        <w:t xml:space="preserve">paverčia antagonistą iš esmės neatpalaiduojamu, jeigu vaisto forma yra įvedama per burną nepažeista taip, kad santykis minėto antagonisto kiekio, atpalaiduojamo iš minėtos nesuardytos vaisto formos, yra maždaug 4:1 arba didesnis, skaičiuojant nuo minėtos vaisto formos susiskaidymo </w:t>
      </w:r>
      <w:r>
        <w:rPr>
          <w:rFonts w:cs="Helvetica" w:ascii="Helvetica" w:hAnsi="Helvetica"/>
          <w:i/>
          <w:szCs w:val="24"/>
        </w:rPr>
        <w:t>in vitro</w:t>
      </w:r>
      <w:r>
        <w:rPr>
          <w:rFonts w:cs="Helvetica" w:ascii="Helvetica" w:hAnsi="Helvetica"/>
          <w:szCs w:val="24"/>
        </w:rPr>
        <w:t xml:space="preserve"> 1 valandos bėgyje 900 ml dirbtinių skrandžio sulčių, naudojant USP II tipo (mentinis) aparatą 75 rpm 37 laipsnių 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2. Opioidų antagonisto kompozicija pagal 1 punktą, kur </w:t>
      </w:r>
      <w:r>
        <w:rPr>
          <w:rFonts w:cs="Helvetica" w:ascii="Helvetica" w:hAnsi="Helvetica"/>
          <w:szCs w:val="24"/>
        </w:rPr>
        <w:t>opioidų antagonistas yra parinktas iš grupės, susidedančios iš naloksono, naltreksono, nalmefeno, ciklazocino, levalorfano ir jų mišin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 xml:space="preserve">Opioidų antagonisto kompozicija pagal 1 arba 2 punktą, kur </w:t>
      </w:r>
      <w:r>
        <w:rPr>
          <w:rFonts w:cs="Helvetica" w:ascii="Helvetica" w:hAnsi="Helvetica"/>
          <w:szCs w:val="24"/>
        </w:rPr>
        <w:t>opioidų antagonistas yra naltrekso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 xml:space="preserve">Opioidų antagonisto kompozicija pagal 1-3 punktą, kur </w:t>
      </w:r>
      <w:r>
        <w:rPr>
          <w:rFonts w:cs="Helvetica" w:ascii="Helvetica" w:hAnsi="Helvetica"/>
          <w:szCs w:val="24"/>
        </w:rPr>
        <w:t>opioidų antagonisto kiekis yra nuo 10 ng iki 275 mg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Opioidų antagonisto kompozicija pagal 3 punktą, kur naltreksono yra 0,5-5 mg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</w:rPr>
        <w:t xml:space="preserve">Peroralinė vaisto forma, apimanti opioidų agonisto ir </w:t>
      </w:r>
      <w:r>
        <w:rPr>
          <w:rFonts w:cs="Helvetica" w:ascii="Helvetica" w:hAnsi="Helvetica"/>
          <w:szCs w:val="24"/>
          <w:lang w:eastAsia="lt-LT"/>
        </w:rPr>
        <w:t>opioidų antagonisto kompoziciją pagal bet kurį iš 1-5 punk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7. </w:t>
      </w:r>
      <w:r>
        <w:rPr>
          <w:rFonts w:cs="Helvetica" w:ascii="Helvetica" w:hAnsi="Helvetica"/>
          <w:szCs w:val="24"/>
        </w:rPr>
        <w:t xml:space="preserve">Peroralinė vaisto forma pagal 6 punktą, kur opioidų agonistas yra parinktas iš grupės, susidedančios iš </w:t>
      </w:r>
      <w:r>
        <w:rPr>
          <w:rFonts w:cs="Helvetica" w:ascii="Helvetica" w:hAnsi="Helvetica"/>
          <w:szCs w:val="24"/>
          <w:lang w:eastAsia="lt-LT"/>
        </w:rPr>
        <w:t xml:space="preserve">hidrokodono, morfino, hidromorfono, oksikodono, kodeino, levorfanolio, meperidino, metadono, oksimorfono, buprenorfino, fentanilo ir jų darinių, dipanono, heroino, tramadolo, etorfino, dihidroetorfino, butorfanolio, levorfandolio, </w:t>
      </w:r>
      <w:r>
        <w:rPr>
          <w:rFonts w:cs="Helvetica" w:ascii="Helvetica" w:hAnsi="Helvetica"/>
          <w:szCs w:val="24"/>
        </w:rPr>
        <w:t>jų druskų ir jų mišin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Peroralinė vaisto forma pagal 6 arba 7 punktą, kur opioidų agonistas yra oksikodonas arba hidrokodo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9. Peroralinė vaisto forma pagal bet kurį iš 6-8 punktų, kur opioidų agonistas apima hidrokodoną, </w:t>
      </w:r>
      <w:r>
        <w:rPr>
          <w:rFonts w:cs="Helvetica" w:ascii="Helvetica" w:hAnsi="Helvetica"/>
          <w:szCs w:val="24"/>
          <w:lang w:eastAsia="lt-LT"/>
        </w:rPr>
        <w:t xml:space="preserve">oksikodoną, morfiną arba jų farmaciniu požiūriu priimtinas druskas ir </w:t>
      </w:r>
      <w:r>
        <w:rPr>
          <w:rFonts w:cs="Helvetica" w:ascii="Helvetica" w:hAnsi="Helvetica"/>
          <w:szCs w:val="24"/>
        </w:rPr>
        <w:t xml:space="preserve">opioidų antagonistas, esantis iš esmės neatpalaiduojamije formoje, apima naloksoną, naltreksoną </w:t>
      </w:r>
      <w:r>
        <w:rPr>
          <w:rFonts w:cs="Helvetica" w:ascii="Helvetica" w:hAnsi="Helvetica"/>
          <w:szCs w:val="24"/>
          <w:lang w:eastAsia="lt-LT"/>
        </w:rPr>
        <w:t>arba jų farmaciniu požiūriu priimtinas drusk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0. </w:t>
      </w:r>
      <w:r>
        <w:rPr>
          <w:rFonts w:cs="Helvetica" w:ascii="Helvetica" w:hAnsi="Helvetica"/>
          <w:szCs w:val="24"/>
        </w:rPr>
        <w:t>Vaisto forma pagal bet kurį iš 6-9 punktų, kurioje opioidų agonisto santykis su opioidų antagonistu yra nuo 1:1 iki 50:1, nuo 1:1 iki 20:1 arba nuo 1:1 iki 10:1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6:00Z</dcterms:created>
  <dc:creator>AAA</dc:creator>
  <dc:description/>
  <dc:language>en-US</dc:language>
  <cp:lastModifiedBy>Jurgita Kavaliauskytė</cp:lastModifiedBy>
  <dcterms:modified xsi:type="dcterms:W3CDTF">2015-05-28T10:10:00Z</dcterms:modified>
  <cp:revision>3</cp:revision>
  <dc:subject/>
  <dc:title>EP 2 517 710</dc:title>
</cp:coreProperties>
</file>