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. Išskirtas monokloninis antikūnas arba jo fragmentas, apimantis kintamą sunkiąją grandinę, kuri yra bent 90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 identiška SEQ ID Nr. 14 ir kintamą lengvąją grandinę, kuri yra bent 90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 identiška SEQ ID Nr. 40, kuris specifiškai rišasi prie IL-17RA SEQ ID Nr. 431 su prisirišimo afiniškumu 10</w:t>
      </w:r>
      <w:r>
        <w:rPr>
          <w:rFonts w:cs="Arial" w:ascii="Helvetica" w:hAnsi="Helvetica"/>
          <w:szCs w:val="24"/>
          <w:vertAlign w:val="superscript"/>
        </w:rPr>
        <w:t>-8</w:t>
      </w:r>
      <w:r>
        <w:rPr>
          <w:rFonts w:cs="Arial" w:ascii="Helvetica" w:hAnsi="Helvetica"/>
          <w:szCs w:val="24"/>
        </w:rPr>
        <w:t xml:space="preserve"> -10</w:t>
      </w:r>
      <w:r>
        <w:rPr>
          <w:rFonts w:cs="Arial" w:ascii="Helvetica" w:hAnsi="Helvetica"/>
          <w:szCs w:val="24"/>
          <w:vertAlign w:val="superscript"/>
        </w:rPr>
        <w:t>-10</w:t>
      </w:r>
      <w:r>
        <w:rPr>
          <w:rFonts w:cs="Arial" w:ascii="Helvetica" w:hAnsi="Helvetica"/>
          <w:szCs w:val="24"/>
        </w:rPr>
        <w:t xml:space="preserve"> M ir nesuriša minėto polipeptido, kuriame </w:t>
      </w:r>
      <w:r>
        <w:rPr>
          <w:rStyle w:val="Shorttext"/>
          <w:rFonts w:cs="Arial" w:ascii="Helvetica" w:hAnsi="Helvetica"/>
          <w:szCs w:val="24"/>
        </w:rPr>
        <w:t xml:space="preserve">asparto rūgšties liekana 152 padėtyje yra pakeista argininu, specifiškai nesuriša polipetido, </w:t>
      </w:r>
      <w:r>
        <w:rPr>
          <w:rFonts w:cs="Arial" w:ascii="Helvetica" w:hAnsi="Helvetica"/>
          <w:szCs w:val="24"/>
        </w:rPr>
        <w:t xml:space="preserve">kuriame sekos SEQ ID Nr. 431 </w:t>
      </w:r>
      <w:r>
        <w:rPr>
          <w:rStyle w:val="Shorttext"/>
          <w:rFonts w:cs="Arial" w:ascii="Helvetica" w:hAnsi="Helvetica"/>
          <w:szCs w:val="24"/>
        </w:rPr>
        <w:t xml:space="preserve">asparto rūgšties liekana 154 padėtyje yra pakeista argininu, specifiškai nesuriša polipetido, </w:t>
      </w:r>
      <w:r>
        <w:rPr>
          <w:rFonts w:cs="Arial" w:ascii="Helvetica" w:hAnsi="Helvetica"/>
          <w:szCs w:val="24"/>
        </w:rPr>
        <w:t xml:space="preserve">kuriame sekos SEQ ID Nr. 431 </w:t>
      </w:r>
      <w:r>
        <w:rPr>
          <w:rStyle w:val="Shorttext"/>
          <w:rFonts w:cs="Arial" w:ascii="Helvetica" w:hAnsi="Helvetica"/>
          <w:szCs w:val="24"/>
        </w:rPr>
        <w:t xml:space="preserve">glutamo rūgšties liekana 156 padėtyje yra pakeista argininu, specifiškai nesuriša polipetido, </w:t>
      </w:r>
      <w:r>
        <w:rPr>
          <w:rFonts w:cs="Arial" w:ascii="Helvetica" w:hAnsi="Helvetica"/>
          <w:szCs w:val="24"/>
        </w:rPr>
        <w:t xml:space="preserve">kurio seka SEQ ID Nr. 431 </w:t>
      </w:r>
      <w:r>
        <w:rPr>
          <w:rStyle w:val="Shorttext"/>
          <w:rFonts w:cs="Arial" w:ascii="Helvetica" w:hAnsi="Helvetica"/>
          <w:szCs w:val="24"/>
        </w:rPr>
        <w:t xml:space="preserve">184 padėtyje yra pakeista argininu, specifiškai nesuriša polipetido, </w:t>
      </w:r>
      <w:r>
        <w:rPr>
          <w:rFonts w:cs="Arial" w:ascii="Helvetica" w:hAnsi="Helvetica"/>
          <w:szCs w:val="24"/>
        </w:rPr>
        <w:t xml:space="preserve">kurio seka SEQ ID Nr. 431 </w:t>
      </w:r>
      <w:r>
        <w:rPr>
          <w:rStyle w:val="Shorttext"/>
          <w:rFonts w:cs="Arial" w:ascii="Helvetica" w:hAnsi="Helvetica"/>
          <w:szCs w:val="24"/>
        </w:rPr>
        <w:t xml:space="preserve">186 padėtyje yra pakeista argininu, specifiškai nesuriša polipetido, </w:t>
      </w:r>
      <w:r>
        <w:rPr>
          <w:rFonts w:cs="Arial" w:ascii="Helvetica" w:hAnsi="Helvetica"/>
          <w:szCs w:val="24"/>
        </w:rPr>
        <w:t xml:space="preserve">kurio seka SEQ ID Nr. 431 </w:t>
      </w:r>
      <w:r>
        <w:rPr>
          <w:rStyle w:val="Shorttext"/>
          <w:rFonts w:cs="Arial" w:ascii="Helvetica" w:hAnsi="Helvetica"/>
          <w:szCs w:val="24"/>
        </w:rPr>
        <w:t>297 padėtyje yra pakeista argininu ir specifiškai nesuriša polipetido, susidedančio iš SEQ ID Nr. 436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Antikūnas pagal 1 punktą, kur minėtas monokloninis antikūnas yra žmogaus IgG antikū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Antikūnas pagal 1 arba 2 punktą, kur minėtas monokloninis antikūnas yra žmogaus IgG2 antikū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Farmacinė kompozicija, apimanti antikūną pagal bet kurį iš 1-3 punk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Išskirtas polinukleotidas, kur minėtas polinukleotidas koduoja antikūną pagal bet kurį iš 1-3 punk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6. Plazmidė, apimanti polinukleotidą pagal 5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Plazmidė pagal 6 punktą, kur minėta plazmidė yra ekspresijos vektoriu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Išskirta ląstelė, apimanti minėtą plazmidę pagal 6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Išskirta ląstelė pagal 8 punktą, kur minėtos ląstelės chromosoma apima minėtą polinukleotid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Išskirta ląstelė pagal 8 punktą, kur minėta ląstelė yra hibridom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Išskirta ląstelė pagal 8 punktą, kur minėta ląstelė apima raiškos vektorių pagal 7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2. Išskirta ląstelė pagal 11 punktą, kur minėta ląstelė yra parinkta iš grupės, susidedančios iš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. prokariotinės ląstelė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b. eukariotinės ląstelė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. žinduolio ląstelė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. vabzdžio ląstelės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e. CHO ląstel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3. Antikūno pagal 1-3 punktus gamybos būdas, apimantis minėtos išskirtos ląstelės pagal 11 punktą inkubavimą, esant sąlygoms, kurios leidžia jai ekspresuoti polipeptid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4. Antikūnas, pagamintas būdu pagal 13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5. Antikūnas pagal bet kurį iš 1-3 punktų arba farmacinė kompozicija pagal 4 punktą, skirtas(a) panaudoti psoriazinio artrito, jaunatvinio psoriazinio artrito, psoriazės, apnašų psoriazės, atopinio dermatito, astmos arba lėtinės obstrukcinės plaučių ligos gydym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6. Antikūnas arba farmacinė kompozicija skirta(a) panaudoti pagal 15 punktą, dar apimantis antrąją farmacinę kompozicij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7. Antikūnas arba farmacinė kompozicija skirtas(a) panaudoti pagal 16 punktą, kur minėta antroji farmacinė kompozicija yra parinkta iš grupės, susidedančios iš: TNF inhibitorių, tirpių TNF receptorių, etanercepto, tirpaus I tipo TNF receptoriaus ir tirpaus II tipo TNF receptoriaus, monomerinių ir multimerinių p75 ir (arba) p55 TNF receptoriaus molekulių, anti-TNF antikūnų, infliksimabo, adalimumabo, IL-1 inhibitorių, IL-1 receptoriaus inhibitorių, CD28 inhibitorių, nesteroidinių priešuždegiminių vaistų (NSAIID), lėtai veikiančių priešreumatinių vaistų (SAARD) ir ligą modifikuojančių priešreumatinių vaistų (DMARD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7:00Z</dcterms:created>
  <dc:creator>AAA</dc:creator>
  <dc:description/>
  <dc:language>en-US</dc:language>
  <cp:lastModifiedBy>Jurgita Kavaliauskytė</cp:lastModifiedBy>
  <cp:lastPrinted>2017-01-30T11:03:00Z</cp:lastPrinted>
  <dcterms:modified xsi:type="dcterms:W3CDTF">2017-04-24T05:57:00Z</dcterms:modified>
  <cp:revision>2</cp:revision>
  <dc:subject/>
  <dc:title>EP2518085</dc:title>
</cp:coreProperties>
</file>