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Oligonukleotido preparatas, apimantis homogenišką oligonukleotido populiacij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nukleotidas turi du bukus galu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buki galai yra pilnai dvigubos gijos dalies galai ir kur pilnai dvigubos gijos dalies ilgis yra bent 21 bazinė pora, ir dvigubos gijos oligonukleotidas turi vieną buką galą, turintį 5‘trifosfatą, prijungtą prie didžiosios 5‘ribonukleotido dalies, ir antrą buką galą, kuris neturi 5‘trifosfat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oligonukleotidas apima bent 1, pageidautinai bent 3, labiau pageidautinai bent 6 ribonukleotidus prie 5‘ galo prie buko galo, turinčio 5‘trifosfatą, i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5‘trifosfatas neturi jokios viršūnės struktūro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Oligonukleotido preparatas pagal 1 punktą, kur bent 85% preparato oligonukleotidų turi tokią pat cheminę tapatybę arba cheminę sudėtį.</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Oligonukleotido preparatas pagal 1 arba 2 punktą, kur oligonukleotidas apima bent vieną inozit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Oligonukleotido preparatas pagal bet kurį vieną iš 1-3 punktų, kur didžioji dalis 5‘nukleotido su prijungtu trifosfatu yra parinktas iš A, G, U arba C, pageidautina A arba G.</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Oligonukleotido preparatas pagal bet kurį iš 1-4 punktų, kur oligonukleotidas neturi modifikacijų, parinktų iš grupės susidedančios iš pseudouridino, 2-tiouridino, 2‘fluorino-dNTP ir 2‘-o-metiluoto NTP, arba kur nukleotidas turi modifikuotų nukleotidų, kurie nestato į pavojų I tipo IFN-sukeliančio aktyvumo.</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Oligonukleotido preparatas pagal bet kurį vieną iš 1-5 punktų, kur oligonukleotidas apima bent vieną struktūrinę priežastį, atpažįstamą bent TLR3, TLR7, TLR8 ir TLR9.</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Oligonukleotido preparatas pagal bet kurį vieną iš 1-6 punktų, kur nukleotidas turi geno slopinimo aktyvum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Farmacinė kompozicija, apimanti bent vieną oligonukleotido preparatą pagal bet kurį iš 1-7 punktų ir farmaciniu požiūriu priimtiną nešiklį.</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Farmacinė kompozicija pagal 8 punktą, papildomai apimanti bent vieną agentą, parinktą iš imunostimuliuojančio agento, antivirusinio agento, antibakterinio agento, antinavikinio agento, retinoinės rūgšties, IFN-α ir IFN-β.</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Bent vieno oligonukleotido preparato pagal bet kurį iš 1-7 panaudojimas medikamento, tinkamo sukelti I tipo IFN gamybą, paruošimu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Bent vieno oligonukleotido preparato pagal bet kurį iš 1-7 punktų panaudojimas medikamento, tinkamo ligos arba būklės, parinktos iš grupės, susidedančios iš infekcijos, naviko, ir imunosutrikimo, prevencijai ir/arba gydymui, paruošimu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Panaudojimas pagal 10 arba 11 punktą, kur medikamentas yra tinkamas naudoti derinant su bent vienu agentu, parinktu iš grupės, susidedančios iš imunostimuliuojančio agento, antivirusinio agento, antibakterinio agento, antinavikinio agento, retinoinės rūgšties, IFN-α, ir IFN-β.</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Panaudojimas pagal bet kurį iš 10-12 punktų, kur medikamentas yra tinkamas skirti derinant su bent vienu gydymu, parinktu iš infekcijos, naviko, ir imunosutrikimo profilaktinio ir/arba terapinio gydymo.</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4. </w:t>
      </w:r>
      <w:r>
        <w:rPr>
          <w:rFonts w:cs="Helvetica" w:ascii="Helvetica" w:hAnsi="Helvetica"/>
          <w:i/>
          <w:sz w:val="20"/>
          <w:szCs w:val="24"/>
          <w:lang w:val="lt-LT"/>
        </w:rPr>
        <w:t xml:space="preserve">In vitro </w:t>
      </w:r>
      <w:r>
        <w:rPr>
          <w:rFonts w:cs="Helvetica" w:ascii="Helvetica" w:hAnsi="Helvetica"/>
          <w:sz w:val="20"/>
          <w:szCs w:val="24"/>
          <w:lang w:val="lt-LT"/>
        </w:rPr>
        <w:t>būdas, tinkamas sukelti ląstelėse I tipo IFN gamybą, apimantis žingsniu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a) bent vieno oligonukleotido preparato pagal bet kurį iš 1-7 punktų maišymą su komplekso susidarymo agentu; i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b) ląstelės sulietimą su mišiniu pagal a), kur ląstelė išreiškia RIG-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6:00Z</dcterms:created>
  <dc:creator>Karolis Sileika - AAALaw.EU</dc:creator>
  <dc:description/>
  <dc:language>en-US</dc:language>
  <cp:lastModifiedBy>Jurgita Kavaliauskytė</cp:lastModifiedBy>
  <dcterms:modified xsi:type="dcterms:W3CDTF">2015-11-25T12:08:00Z</dcterms:modified>
  <cp:revision>3</cp:revision>
  <dc:subject/>
  <dc:title/>
</cp:coreProperties>
</file>