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, skirta naudoti, skiriant į ausies būgnelį,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 minėta kompozicija yra vandeninė ir apima viskogeninį agentą ir moksifloksaciną arba jo druską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 minėta kompozicija yra taki ir turi mažesnį negu 100 Pa*s klampumą, esant 25°C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 minėta kompozicija po skyrimo į ausies būgnelį sudaro gelį, kuris turi takumo įtempį, pakankamą išlaikyti minėtą kompoziciją prieš minėtą ausies būgnelį; ir kur minėtas moksifloksacinas praeina per ausies būgnelį ir į viduriniosios ausies erdvę, kai kompozicija yra skiriama į ausies būgnelį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2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, skirta naudoti pagal 1 punktą, kur minėtas viskogeninis agentas yra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a) gelan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b) N-izopropilo akrilamidas su natrio akrilatu ir n-N-alkilakrilamid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c) poliakrilo rūgštis su polietilenglikol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d) polimetakrilo rūgštis su polietilenglikoli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e) CARBOPOL® (poliakrilo rūgštis) su hidroksipropilmetilceliulioze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f) celiuliozės acetato vandenilio ftalato lateksas;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g) natrio alginatas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3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, skirta naudoti pagal 1 punktą, kur minėtas viskogeninis agentas yra atvirkštinio termoreaktyvumo gelis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4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, skirta naudoti pagal 3 punktą, kur minėtas viskogeninis agentas yra poloksameras arba poloksaminas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5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, skirta naudoti pagal 1 punktą, papildomai apimanti priešuždegiminį agentą, anestetiką, adhezijos pagerintoją, pralaidumo arba skvarbos sustiprintoją, bioadhezijos agentą, higroskopinį agentą, ausų sieros minkštintoją arba apsauginį agentą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6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Kompozicija, skirta naudoti pagal 1 punktą, papildomai apimanti skvarbos sustiprintoją. 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7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, skirta naudoti pagal 6 punktą, kur skvarbos sustiprintojas yra izopropilo miristatas (IPM)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8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, skirta naudoti pagal 1 punktą, kur kompozicija yra skirta naudoti derinyje su skvarbos sustiprintoju, kaip pirminis apdorojimas ir kur skvarbos sustiprintojas yra izopropilo miristatas (IPM)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9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Vandeninė kompozicija, apimanti viskogeninį agentą, moksifloksaciną arba jo druską ir izopropilo miristatą (IPM),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 minėta kompozicija yra taki ir turi mažesnį negu 100 Pa*s klampumą, esant 25°C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 minėta kompozicija po skyrimo į subjekto ausies būgnelį sudaro gelį, kuris turi takumo įtempį, pakankamą išlaikyti minėtą kompoziciją prieš minėtą ausies būgnelį; ir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 minėtas moksifloksacinas praeina per ausies būgnelį ir į viduriniosios ausies erdvę, kai kompozicija yra skiriama į ausies būgnelį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0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, pagal 9 punktą, kur minėtas viskogeninis agentas yra: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a) gelanas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b) N-izopropilo akrilamidas su natrio akrilatu ir n-N-alkilakrilamidu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c) poliakrilo rūgštis su polietilenglikoliu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d) polimetakrilo rūgštis su polietilenglikoliu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e) CARBOPOL® (poliakrilo rūgštis) su hidroksipropilmetilceliulioze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f) celiuliozės acetato vandenilio ftalato lateksas; arba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g) natrio alginatas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1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, pagal 9 punktą, kur minėtas viskogeninis agentas yra atvirkštinio termoreaktyvumo gelis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2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, pagal 11 punktą, kur minėtas viskogeninis agentas yra poloksameras arba poloksaminas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3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, pagal 9 punktą arba kompozicija, skirta naudoti pagal 1 punktą, kur kompozicija apima 10 % - 40 % viskogeninio agento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4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, pagal 9 punktą arba kompozicija, skirta naudoti pagal 1 punktą, kur kompozicija apima 20 % - 30 % viskogeninio agento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5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, pagal 9 punktą arba kompozicija, skirta naudoti pagal 1 punktą, kur kompozicija apima 1 % - 3 % moksifloksacino arba jo drusko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16:00Z</dcterms:created>
  <dc:creator>birute</dc:creator>
  <dc:description/>
  <cp:keywords/>
  <dc:language>en-US</dc:language>
  <cp:lastModifiedBy>Jurgita Kavaliauskytė</cp:lastModifiedBy>
  <cp:lastPrinted>2017-10-25T11:13:00Z</cp:lastPrinted>
  <dcterms:modified xsi:type="dcterms:W3CDTF">2017-11-28T09:23:00Z</dcterms:modified>
  <cp:revision>3</cp:revision>
  <dc:subject/>
  <dc:title/>
</cp:coreProperties>
</file>