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rPr>
      </w:pPr>
      <w:r>
        <w:rPr>
          <w:rFonts w:cs="Arial" w:ascii="Helvetica" w:hAnsi="Helvetica"/>
          <w:bCs/>
          <w:sz w:val="20"/>
        </w:rPr>
        <w:t xml:space="preserve">1. Farmacinė kompozicija, apimanti azelastiną arba farmaciniu požiūriu priimtiną jo druską arba esterį, esant koncentracijai nuo 0,005 iki 5,0 masės </w:t>
      </w:r>
      <w:r>
        <w:rPr>
          <w:rFonts w:cs="Arial" w:ascii="Helvetica" w:hAnsi="Helvetica"/>
          <w:sz w:val="20"/>
        </w:rPr>
        <w:t>%, ir vieną arba daugiau farmaciniu požiūriu priimtinų nešiklių arba užpildų, kur vienas iš minėtų farmaciniu požiūriu priimtinų nešiklių yra skonį maskuojantis agentas, kuris maskuoja minėto azelastino arba jo druskos arba esterio skonį tokiu būdu, kad sumažinamas arba eliminuojamas kartaus skonio pojūtis pacientui, sąlygotas minėtos farmacinės kompozicijos įvedimo minėtam pacientui, ir kur minėtas skonį maskuojantis agentas yra sacharozė, kurios esama koncentracija yra nuo 0,001 % iki 1 % (m/t), geriau, nuo 0,01 % iki 0,5 %, dar geriau, nuo 0,05 % iki 0,15 %, kur minėta kompozicija papildomai apima sorbitolį, ir kur minėta kompozicija yra sukomponuota įvedimui per nosį.</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2. Farmacinė kompozicija pagal 1 punktą, kur minėta kompozicija apima azelastino hidrochloridą.</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 Farmacinė kompozicija pagal bet kurį iš 1 ir 2 punktą, kur minėta kompozicija apima bent vieną klampą didinantį agentą, parinktą iš grupės, susidedančios iš </w:t>
      </w:r>
      <w:r>
        <w:rPr>
          <w:rFonts w:cs="Arial" w:ascii="Helvetica" w:hAnsi="Helvetica"/>
          <w:sz w:val="20"/>
        </w:rPr>
        <w:t>polivinilpirolidono, hidroksietilceliuliozės, karboksimetilceliuliozės, hipromeliozės, karaginano, guaro dervos, alginato, karbomero, polietilenglikolio, polivinilo alkoholio ir ksantano dervos, kas sumažina arba užkerta kelią minėtos kompozicijos ponazaliniam nuvarvėjimui į ryklę, įvedant minėtą kompoziciją per nosį.</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4. Farmacinė kompozicija pagal 3 punktą, kur klampą didinantis agentas yra hipromeliozė.</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5. Farmacinė kompozicija pagal bet kurį iš 1 ir 2 punktą, skirta naudoti fizinio sutrikimo, parinkto iš grupės, susidedančios iš gyvūno, geriau, žmogaus, sergančio arba turinčio polinkį sirgti, alerginio rinito ir nealerginio vazomotorinio rinito gydymo arba prevencijos būde, kur minėtas būdas apima minėtos farmacinės kompozicijos efektyvaus kiekio įvedimą minėtam gyvūnui.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11:00Z</dcterms:created>
  <dc:creator>AAA</dc:creator>
  <dc:description/>
  <dc:language>en-US</dc:language>
  <cp:lastModifiedBy>Jurgita Kavaliauskytė</cp:lastModifiedBy>
  <dcterms:modified xsi:type="dcterms:W3CDTF">2017-01-19T09:11:00Z</dcterms:modified>
  <cp:revision>2</cp:revision>
  <dc:subject/>
  <dc:title>EP 2 522 365</dc:title>
</cp:coreProperties>
</file>