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684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CD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CD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 kiekvienam nurodytam deuterio atomui izotopinio praturtinimo faktorius yra mažiausiai 60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ys pagal 1 punktą, kur kiekvienam nurodytam deuterio atomui izotopinio praturtinimo faktorius yra mažiausiai 6333,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 pagal 1 punktą, kur kiekvienam nurodytam deuterio atomui izotopinio praturtinimo faktorius yra mažiausiai 6466,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ys arba jo farmaciniu požiūriu priimtina druska pagal bet kurį ankstesnį punktą, kur bet kuris atomas, nenurodytas kaip deuteris, yra jo natūraliame izotopiniame pertekliu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irogeno neturinti kompozicija, apimanti junginį arba jo farmaciniu požiūriu priimtiną druską pagal bet kurį ankstesnį punkt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Kompozicija pagal 5 punktą, kuri yra parengta farmaciniam įvedimui ir kur nešiklis yra farmaciniu požiūriu priimtinas neš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, jo farmaciniu požiūriu priimtina druska arba kompozicija pagal bet kurį ankstesnį punktą, skirtas panaudoti žmogaus arba gyvūno gydy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8. Junginys, jo farmaciniu požiūriu priimtina druska arba kompozicija pagal 7 punktą, skirtas panaudoti gydyme ligos arba būklės, parinktos iš emocinio labilumo, </w:t>
      </w:r>
      <w:r>
        <w:rPr>
          <w:rStyle w:val="Hps"/>
          <w:rFonts w:cs="Helvetica" w:ascii="Helvetica" w:hAnsi="Helvetica"/>
          <w:szCs w:val="24"/>
        </w:rPr>
        <w:t>pseudobulbarinio afekto; autizmo; neurologinio sutrikimo; neurodegeneracinio sutrikimo; smegenų pažeidimo; sąmonės sutrikimo; širdies ir kraujagyslių ligos; glaukomos; vėlyvosios diskinezijos; diabetinės neuropatijos; retinopatinių ligų; 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omocistein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kelt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optozės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didėjusio homocisteino lygio; lėtinio skausmo; neįveikiamo skausmo; neuropatinio skausmo; simpatinio skausmo; skausmo, susijusio su virškinamojo trakto disfunkcija; epilepsijos priepuolių; spengimo ausyse; seksualinės disfunkcijos; nesuvaldomo kosuli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dermatit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įpratimo prie narkotikų; Retto sindromo (RTT); balso sutrikimų dėl nekontroliuojamų gerklų spazmų; metotreksa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neurotoksiškum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ir vėžio sukelto nuovargio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9. Junginys, jo farmaciniu požiūriu priimtina druska arba kompozicija pagal 8 punktą, skirtas panaudoti neuropatinio skausmo arba </w:t>
      </w:r>
      <w:r>
        <w:rPr>
          <w:rStyle w:val="Hps"/>
          <w:rFonts w:cs="Helvetica" w:ascii="Helvetica" w:hAnsi="Helvetica"/>
          <w:szCs w:val="24"/>
        </w:rPr>
        <w:t>pseudobulbarinio afekto gydym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10. </w:t>
      </w:r>
      <w:r>
        <w:rPr>
          <w:rFonts w:cs="Helvetica" w:ascii="Helvetica" w:hAnsi="Helvetica"/>
          <w:szCs w:val="24"/>
        </w:rPr>
        <w:t xml:space="preserve">Junginys, jo farmaciniu požiūriu priimtina druska arba kompozicija pagal 9 punktą, skirtas panaudoti </w:t>
      </w:r>
      <w:r>
        <w:rPr>
          <w:rStyle w:val="Hps"/>
          <w:rFonts w:cs="Helvetica" w:ascii="Helvetica" w:hAnsi="Helvetica"/>
          <w:szCs w:val="24"/>
        </w:rPr>
        <w:t>pseudobulbarinio afekto gydym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 xml:space="preserve">11. </w:t>
      </w:r>
      <w:r>
        <w:rPr>
          <w:rFonts w:cs="Helvetica" w:ascii="Helvetica" w:hAnsi="Helvetica"/>
          <w:szCs w:val="24"/>
        </w:rPr>
        <w:t xml:space="preserve">Kompozicija pagal 5 arba 6 arba 7-10 punktą, jeigu priklauso nuo 5 arba 6 punkto, dar apimanti antrąjį terapinį agentą, naudingą gydymui arba prevencijai ligos arba būklės, parinktos iš emocinio labilumo, </w:t>
      </w:r>
      <w:r>
        <w:rPr>
          <w:rStyle w:val="Hps"/>
          <w:rFonts w:cs="Helvetica" w:ascii="Helvetica" w:hAnsi="Helvetica"/>
          <w:szCs w:val="24"/>
        </w:rPr>
        <w:t>pseudobulbarinio afekto; autizmo; neurologinio sutrikimo; neurodegeneracinio sutrikimo; smegenų pažeidimo; sąmonės sutrikimo; širdies ir kraujagyslių ligos; glaukomos; vėlyvosios diskinezijos; diabetinės neuropatijos; retinopatinių ligų; 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omocistein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kelt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optozės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didėjusio homocisteino lygio; lėtinio skausmo; neįveikiamo skausmo; neuropatinio skausmo; simpatinio skausmo; skausmo, susijusio su virškinamojo trakto disfunkcija; epilepsijos priepuolių; spengimo ausyse; seksualinės disfunkcijos; nesuvaldomo kosuli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dermatit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įpratimo prie narkotikų; Retto sindromo (RTT); balso sutrikimų dėl nekontroliuojamų gerklų spazmų; metotreksa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neurotoksiškum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ir vėžio sukelto nuovargio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Kompozicija pagal 11 punktą, kur antrasis terapinis agentas yra parinktas iš guanidino, guanidino sulfato, oksikodono ir gabape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Atskiros vaisto formo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junginio, jo farmaciniu požiūriu priimtinos druskos arba kompozicijos pagal 1-6 punk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ii) antrojo terapinio agento, naudingo gydymui arba prevencijai ligos arba būklės, parinktos iš emocinio labilumo, </w:t>
      </w:r>
      <w:r>
        <w:rPr>
          <w:rStyle w:val="Hps"/>
          <w:rFonts w:cs="Helvetica" w:ascii="Helvetica" w:hAnsi="Helvetica"/>
          <w:szCs w:val="24"/>
        </w:rPr>
        <w:t>pseudobulbarinio afekto; autizmo; neurologinio sutrikimo; neurodegeneracinio sutrikimo; smegenų pažeidimo; sąmonės sutrikimo; širdies ir kraujagyslių ligos; glaukomos; vėlyvosios diskinezijos; diabetinės neuropatijos; retinopatinių ligų; 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omocistein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kelt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optozės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didėjusio homocisteino lygio; lėtinio skausmo; neįveikiamo skausmo; neuropatinio skausmo; simpatinio skausmo; skausmo, susijusio su virškinamojo trakto disfunkcija; epilepsijos priepuolių; spengimo ausyse; seksualinės disfunkcijos; nesuvaldomo kosuli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dermatit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įpratimo prie narkotikų; Retto sindromo (RTT); balso sutrikimų dėl nekontroliuojamų gerklų spazmų; metotreksa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neurotoksiškum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ir vėžio sukelto nuovargio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as junginys, jo farmaciniu požiūriu priimtina druska arba kompozicija ir antrasis terapinis agentas yra susiję vienas su ki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Atskiros vaisto formos pagal 13 punktą, kur antrasis terapinis agentas yra parinktas iš guanidino, guanidino sulfato, oksikodono ir gabape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Įpakavimas, apimantis atskiras vaisto formas pagal 13 arba 14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Atskiros vaisto formos arba įpakavimas pagal bet kurį 13-15 punktą, kur antrasis agentas yra skirtas įvedimui vienu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Atskiros vaisto formos arba įpakavimas pagal bet kurį 13-15 punktą, kur antrasis agentas yra skirtas atskiram įved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Kompozicija, atskiros vaisto formos arba įpakavimas pagal bet kurį 11-17 punktą, apimantis 10-60 mg formulės I junginio arba jo farmaciniu požiūriu priimtinos druskos, ir 2,5-30 mg guanid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9. Panaudojimas junginio, jo farmaciniu požiūriu priimtinos druskos arba kompozicijos pagal 1-6 punktą gamyboje vaisto, skirto gydymui ligos arba būklės, parinktos iš emocinio labilumo, </w:t>
      </w:r>
      <w:r>
        <w:rPr>
          <w:rStyle w:val="Hps"/>
          <w:rFonts w:cs="Helvetica" w:ascii="Helvetica" w:hAnsi="Helvetica"/>
          <w:szCs w:val="24"/>
        </w:rPr>
        <w:t>pseudobulbarinio afekto; autizmo; neurologinio sutrikimo; neurodegeneracinio sutrikimo; smegenų pažeidimo; sąmonės sutrikimo; širdies ir kraujagyslių ligos; glaukomos; vėlyvosios diskinezijos; diabetinės neuropatijos; retinopatinių ligų; 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omocistein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kelt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optozės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didėjusio homocisteino lygio; lėtinio skausmo; neįveikiamo skausmo; neuropatinio skausmo; simpatinio skausmo; skausmo, susijusio su virškinamojo trakto disfunkcija; epilepsijos priepuolių; spengimo ausyse; seksualinės disfunkcijos; nesuvaldomo kosuli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dermatit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įpratimo prie narkotikų; Retto sindromo (RTT); balso sutrikimų dėl nekontroliuojamų gerklų spazmų; metotreksa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neurotoksiškum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ir vėžio sukelto nuovarg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20. </w:t>
      </w:r>
      <w:r>
        <w:rPr>
          <w:rFonts w:cs="Helvetica" w:ascii="Helvetica" w:hAnsi="Helvetica"/>
          <w:szCs w:val="24"/>
        </w:rPr>
        <w:t xml:space="preserve">Panaudojimas pagal 19 punktą, kur liga arba būklė yra neuropatinis skausmas arba </w:t>
      </w:r>
      <w:r>
        <w:rPr>
          <w:rStyle w:val="Hps"/>
          <w:rFonts w:cs="Helvetica" w:ascii="Helvetica" w:hAnsi="Helvetica"/>
          <w:szCs w:val="24"/>
        </w:rPr>
        <w:t>pseudobulbarinis afekt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21. </w:t>
      </w:r>
      <w:r>
        <w:rPr>
          <w:rFonts w:cs="Helvetica" w:ascii="Helvetica" w:hAnsi="Helvetica"/>
          <w:szCs w:val="24"/>
        </w:rPr>
        <w:t xml:space="preserve">Panaudojimas pagal 20 punktą, kur liga arba būklė yra </w:t>
      </w:r>
      <w:r>
        <w:rPr>
          <w:rStyle w:val="Hps"/>
          <w:rFonts w:cs="Helvetica" w:ascii="Helvetica" w:hAnsi="Helvetica"/>
          <w:szCs w:val="24"/>
        </w:rPr>
        <w:t>pseudobulbarinis afekt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22. </w:t>
      </w:r>
      <w:r>
        <w:rPr>
          <w:rFonts w:cs="Helvetica" w:ascii="Helvetica" w:hAnsi="Helvetica"/>
          <w:szCs w:val="24"/>
        </w:rPr>
        <w:t xml:space="preserve">Panaudojimas pagal bet kurį 19-21 punktą kartu su antruoju terapiniu agentu, naudingu gydymui arba prevencijai ligos arba būklės, parinktos iš emocinio labilumo, </w:t>
      </w:r>
      <w:r>
        <w:rPr>
          <w:rStyle w:val="Hps"/>
          <w:rFonts w:cs="Helvetica" w:ascii="Helvetica" w:hAnsi="Helvetica"/>
          <w:szCs w:val="24"/>
        </w:rPr>
        <w:t>pseudobulbarinio afekto; autizmo; neurologinio sutrikimo; neurodegeneracinio sutrikimo; smegenų pažeidimo; sąmonės sutrikimo; širdies ir kraujagyslių ligos; glaukomos; vėlyvosios diskinezijos; diabetinės neuropatijos; retinopatinių ligų; 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omocistein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kelt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optozės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lig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 sutrikimų, sukelt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didėjusio homocisteino lygio; lėtinio skausmo; neįveikiamo skausmo; neuropatinio skausmo; simpatinio skausmo; skausmo, susijusio su virškinamojo trakto disfunkcija; epilepsijos priepuolių; spengimo ausyse; seksualinės disfunkcijos; nesuvaldomo kosuli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dermatit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įpratimo prie narkotikų; Retto sindromo (RTT); balso sutrikimų dėl nekontroliuojamų gerklų spazmų; metotreksa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neurotoksiškumo</w:t>
      </w:r>
      <w:r>
        <w:rPr>
          <w:rFonts w:cs="Helvetica" w:ascii="Helvetica" w:hAnsi="Helvetica"/>
          <w:szCs w:val="24"/>
        </w:rPr>
        <w:t xml:space="preserve">; </w:t>
      </w:r>
      <w:r>
        <w:rPr>
          <w:rStyle w:val="Hps"/>
          <w:rFonts w:cs="Helvetica" w:ascii="Helvetica" w:hAnsi="Helvetica"/>
          <w:szCs w:val="24"/>
        </w:rPr>
        <w:t>ir vėžio sukelto nuovargio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23. </w:t>
      </w:r>
      <w:r>
        <w:rPr>
          <w:rFonts w:cs="Helvetica" w:ascii="Helvetica" w:hAnsi="Helvetica"/>
          <w:szCs w:val="24"/>
        </w:rPr>
        <w:t>Panaudojimas pagal 22 punktą, kur antrasis terapinis agentas yra parinktas iš guanidino, guanidino sulfato, oksikodono ir gabape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Panaudojimas pagal 22 arba 23 punktą, kur antrasis terapinis agentas yra guanidinas ir kur formulės I junginio arba jo farmaciniu požiūriu priimtinos druskos dozavimo kiekis yra 10-60 mg ir guanidino dozavimo kiekis yra 2,5-30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3:00Z</dcterms:created>
  <dc:creator>AAA</dc:creator>
  <dc:description/>
  <dc:language>en-US</dc:language>
  <cp:lastModifiedBy>Valerija Ramunė Talienė</cp:lastModifiedBy>
  <dcterms:modified xsi:type="dcterms:W3CDTF">2014-10-29T09:13:00Z</dcterms:modified>
  <cp:revision>2</cp:revision>
  <dc:subject/>
  <dc:title>EP 2 522 667</dc:title>
</cp:coreProperties>
</file>