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1. Junginys, kurio </w:t>
      </w:r>
      <w:r>
        <w:rPr>
          <w:rFonts w:cs="Helvetica" w:ascii="Helvetica" w:hAnsi="Helvetica"/>
          <w:sz w:val="20"/>
        </w:rPr>
        <w:t>formulė 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drawing>
          <wp:inline distT="0" distB="0" distL="0" distR="0">
            <wp:extent cx="166751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farmaciniu požiūriu priimtina jo druska, kur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1 yra CD3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2 yra CH3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kirtas naudoti žmogaus arba gyvūno gydymo arba diagnostikos būd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. Junginys </w:t>
      </w:r>
      <w:r>
        <w:rPr>
          <w:rFonts w:cs="Helvetica" w:ascii="Helvetica" w:hAnsi="Helvetica"/>
          <w:sz w:val="20"/>
        </w:rPr>
        <w:t>arba farmaciniu požiūriu priimtina jo druska, skirtas naudoti pagal 1 punktą, kur bet kuris atomas, nepažymėtas kaip deuteris, yra gamtinio izotopo pertekliu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3. Pirogeno neturinti kompozicija, apimanti junginį </w:t>
      </w:r>
      <w:r>
        <w:rPr>
          <w:rFonts w:cs="Helvetica" w:ascii="Helvetica" w:hAnsi="Helvetica"/>
          <w:sz w:val="20"/>
        </w:rPr>
        <w:t>arba farmaciniu požiūriu priimtiną jo druską pagal bet kurį ankstesnį punktą ir priimtiną nešik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4. Kompozicija pagal 3 punktą, suformuluota farmaciniam įvedimui, ir kurioje nešiklis yra farmaciniu požiūriu priimtinas nešik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5. Kompozicija pagal 3 arba 4 punktą, dar apimanti antrąjį terapinį agentą, tinkamą gydymui arba prevencijai </w:t>
      </w:r>
      <w:r>
        <w:rPr>
          <w:rFonts w:cs="Helvetica" w:ascii="Helvetica" w:hAnsi="Helvetica"/>
          <w:sz w:val="20"/>
        </w:rPr>
        <w:t>ligos arba būklės, parinktos iš emocinio labilumo; pseudobulbarinio afekto; autizmo; neurologinių sutrikimų; neurodegeneracinių ligų; smegenų traumos; sąmonės sutrikimų; širdies ir kraujagyslių ligų; glaukomos; vėlyvosios diskinezijos; diabetinės neuropatijos; retinopatinių ligų; ligų arba sutrikimų, sukeltų homocisteino indukuotos apoptozės; ligų arba sutrikimų, sukeltų padidėjusio homocisteino lygio; lėtinio skausmo; sunkiai įveikiamo skausmo; neuropatinio skausmo; simpatinio skausmo; skausmo, susijusio su virškinamojo trakto disfunkcija; epilepsijos priepuolių; spengimo ausyse; lytinės disfunkcijos; nesuvaldomo kosulio; dermatito; įpratimo prie narkotikų; Reto sindromo; balso sutrikimo dėl nekontroliuojamų gerklų raumenų spazmų; metotreksato neurotoksiškumo; ir vėžio sukelto nuovarg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6. Kompozicija pagal 5 punktą, kur antrasis terapinis agentas yra parinktas iš chinidino, chinidino sulfato, oksikodono ir gabapenti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7. Atskiros vaisto formos iš</w:t>
      </w:r>
      <w:r>
        <w:rPr>
          <w:rFonts w:cs="Helvetica" w:ascii="Helvetica" w:hAnsi="Helvetica"/>
          <w:sz w:val="20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) junginio, farmaciniu požiūriu priimtinos jo druskos arba kompozicijos pagal bet kurį iš 1-4 punktą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(ii) antrojo terapinio agento, tinkamo </w:t>
      </w:r>
      <w:r>
        <w:rPr>
          <w:rFonts w:cs="Helvetica" w:ascii="Helvetica" w:hAnsi="Helvetica"/>
          <w:bCs/>
          <w:sz w:val="20"/>
        </w:rPr>
        <w:t xml:space="preserve">gydymui arba prevencijai </w:t>
      </w:r>
      <w:r>
        <w:rPr>
          <w:rFonts w:cs="Helvetica" w:ascii="Helvetica" w:hAnsi="Helvetica"/>
          <w:sz w:val="20"/>
        </w:rPr>
        <w:t>ligos arba būklės, parinktos iš emocinio labilumo; pseudobulbarinio afekto; autizmo; neurologinių sutrikimų; neurodegeneracinių ligų; smegenų traumos; sąmonės sutrikimų; širdies ir kraujagyslių ligų; glaukomos; vėlyvosios diskinezijos; diabetinės neuropatijos; retinopatinių ligų; ligų arba sutrikimų, sukeltų homocisteino indukuotos apoptozės; ligų arba sutrikimų, sukeltų padidėjusio homocisteino lygio; lėtinio skausmo; sunkiai įveikiamo skausmo; neuropatinio skausmo; simpatinio skausmo; skausmo, susijusio su virškinamojo trakto disfunkcija; epilepsijos priepuolių; spengimo ausyse; lytinės disfunkcijos; nesuvaldomo kosulio; dermatito; įpratimo prie narkotikų; Reto sindromo; balso sutrikimo dėl nekontroliuojamų gerklų raumenų spazmų; metotreksato neurotoksiškumo; ir vėžio sukelto nuovargio, kur minėtas junginys, farmaciniu požiūriu priimtina jo druska arba kompozicija yra asocijuoti vienas su ki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8. Atskiros vaisto formos pagal 7 punktą, kur antrasis </w:t>
      </w:r>
      <w:r>
        <w:rPr>
          <w:rFonts w:cs="Helvetica" w:ascii="Helvetica" w:hAnsi="Helvetica"/>
          <w:bCs/>
          <w:sz w:val="20"/>
        </w:rPr>
        <w:t>terapinis agentas yra parinktas iš chinidino, chinidino sulfato, oksikodono ir gabapenti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Pakuotė, apimanti atskiras vaisto formas pagal 7 arba 8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Atskiros vaisto formos arba pakuotė pagal bet kurį iš 7-9 punktą, kur minėtas antrasis agentas yra skirtas įvedimui tuo pačiu met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Atskiros vaisto formos arba pakuotė pagal bet kurį iš 7-9 punktą, kur minėtas antrasis agentas yra skirtas įvedimui atskir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Kompozicija, atskiros vaisto formos arba pakuotė pagal bet kurį iš 5-11 punktą, apimanti 10-60 mg I formulės junginio arba farmaciniu požiūriu priimtinos jo druskos ir 2,5-30 mg chinidin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9:00Z</dcterms:created>
  <dc:creator>AAA</dc:creator>
  <dc:description/>
  <dc:language>en-US</dc:language>
  <cp:lastModifiedBy>Jurgita Kavaliauskytė</cp:lastModifiedBy>
  <dcterms:modified xsi:type="dcterms:W3CDTF">2015-05-15T05:44:00Z</dcterms:modified>
  <cp:revision>3</cp:revision>
  <dc:subject/>
  <dc:title>EP 2 522 668</dc:title>
</cp:coreProperties>
</file>