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>Kompleksas, sudarytas iš α-ciklodekstrino ir flurano,  b e s i s k i r i a n t i s  mažiausiai 3 masės % flurano kiekiu, skaičiuojant nuo bendros komplekso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Kompleksas pagal 1 punktą,  b e s i s k i r i a n t i s  mažiausiai 5 masės % flurano kiekiu, geriau mažiausiai 7 masės %, dar geriau mažiausiai 8 masės %, dar geriau 8 - 12 masės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Kompleksas pagal 1 arba 2 punktą,  b e s i s k i r i a n t i s  tuo, kad fluranas yra parinktas iš grupės, susidedančios iš sevoflurano, enflurano, izoflurano, desflurano ir metoksiflura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Kompleksas pagal bet kurį iš 1 – 3 punktų,  b e s i s k i r i a n t i s  tuo, kad minėtas kompleksas turi 5 - 15 masės %, geriau 7 - 13 masės % vandens kiek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Kompleksas pagal bet kurį iš 1 – 4 punktų, skirtas panaudoti kaip va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Anestezinė kompozicija, paruošta peroraliniam ir/arba intraveniniam vartojimui,  b e s i s k i r i a n t i  tuo, kad minėta kompozicija apima kompleksą pagal bet kurį iš 1 – 4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 xml:space="preserve">Komplekso pagal bet kurį iš 1 – 4 punktų gavimo būdas,  b e s i s k i r i a n t i s  sekančiomis pakopomis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. α-ciklodekstrino vandeninio tirpalo paruošimu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b. flurano pridėjimu į vandeninį tirpalą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c. nusodinto komplekso atskyrim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Būdas pagal 7 punktą,  b e s i s k i r i a n t i s  tuo, kad α-ciklodekstrino koncentracija vandeniniame tirpale, paruoštame a) pakopoje, yra 5 - 30 masės %, geriau 5 - 20 masės %, dar geriau 5 - 15 masės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Būdas pagal 7 arba 8 punktą,  b e s i s k i r i a n t i s  tuo, kad flurano yra pridedama b) pakopoje molių santykiu atitinkamai su α-ciklodekstrinu nuo 1:0,5 iki 1:2, geriau nuo 1:0,8 tiki 1:1,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Būdas pagal bet kurį iš 7 – 9 punktų,  b e s i s k i r i a n t i s  tuo, kad flurano yra pridedama b) pakopoje kambario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>Būdas pagal bet kurį iš 7 – 10 punktų,  b e s i s k i r i a n t i s  tuo, kad po flurano pridėjimo yra vykdomas minėto mišinio vėsinimas, geriau tarp 5 ir 10 °C temperatūr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06:00Z</dcterms:created>
  <dc:creator>birute</dc:creator>
  <dc:description/>
  <cp:keywords/>
  <dc:language>en-US</dc:language>
  <cp:lastModifiedBy>x</cp:lastModifiedBy>
  <cp:lastPrinted>2014-12-17T15:49:00Z</cp:lastPrinted>
  <dcterms:modified xsi:type="dcterms:W3CDTF">2015-01-21T06:46:00Z</dcterms:modified>
  <cp:revision>3</cp:revision>
  <dc:subject/>
  <dc:title>FLURANO KOMPLEKSAS</dc:title>
</cp:coreProperties>
</file>