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 w:val="20"/>
        </w:rPr>
        <w:t>1. Rekombinantinė gram-neigiamos bakterijos ląstelė, apimanti mutantinį spr geną, koduojantį spr baltymą UniprotKB/Swiss-Prot P0AFV4, pasižymintį mutacija vienoje arba daugiau aminorūgščių, parinktų iš N31Y, R62C, I70T, Q73R, C94A, S95F, V98E, Q99P, R100G, L108S, Y115F, D133A, V135D, V135G, L136P, G140C, R144C, H145A, G147C ir H157A, ir kur ląstelė turi sumažintą Tsp, uodegos atžvilgiu specifinės proteazės, baltymo aktyvumą lyginant su laukinio tipo ląstel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Ląstelė pagal 1 punktą, kur mutantinis spr genas koduoja spr baltymą, turintį mutacijas S95F ir Y115F.</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Ląstelė pagal 1 arba 2 punktą, kur ląstelė dar apima vieną arba daugiau iš šių mutuotų genų:</w:t>
      </w:r>
    </w:p>
    <w:p>
      <w:pPr>
        <w:pStyle w:val="Normal"/>
        <w:autoSpaceDE w:val="false"/>
        <w:spacing w:lineRule="auto" w:line="360"/>
        <w:ind w:firstLine="567"/>
        <w:jc w:val="both"/>
        <w:rPr/>
      </w:pPr>
      <w:r>
        <w:rPr>
          <w:rFonts w:cs="Helvetica" w:ascii="Helvetica" w:hAnsi="Helvetica"/>
          <w:sz w:val="20"/>
        </w:rPr>
        <w:t>a) mutuotas DegP genas, koduojantis DegP baltymą, pasižymintį šaperono aktyvumu ir sumažintu proteazės aktyvumu;</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t>b) mutuotas ptr genas, kur mutuotas ptr genas koduoja proteazės III baltymą, turintį sumažintą proteazės aktyvumą, arba jis yra nokautuotas mutuotas ptr genas; ir</w:t>
      </w:r>
    </w:p>
    <w:p>
      <w:pPr>
        <w:pStyle w:val="Normal"/>
        <w:autoSpaceDE w:val="false"/>
        <w:spacing w:lineRule="auto" w:line="360"/>
        <w:ind w:firstLine="567"/>
        <w:jc w:val="both"/>
        <w:rPr/>
      </w:pPr>
      <w:r>
        <w:rPr>
          <w:rFonts w:cs="Helvetica" w:ascii="Helvetica" w:hAnsi="Helvetica"/>
          <w:sz w:val="20"/>
        </w:rPr>
        <w:t>c) mutuotas OmpT genas, kur mutuotas OmpT genas koduoja OmpT baltymą, turintį sumažintą proteazės aktyvumą, arba jis yra nokautuotas mutuotas OmpT gen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4. Ląstelė pagal 1, 2 arba 3 punktą, kur ląstelė apima mutuotą Tsp, uodegos atžvilgiu specifinės proteazės, geną, koduojantį Tsp baltymą, turintį sumažintą proteazės aktyvumą, arba jis yra nokautuotas mutuotas Tsp gen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5. Ląstelė pagal 4 punktą, kur ląstelės genomas yra izogeninis laukinio tipo bakterinės ląstelės atžvilgiu, išskyrus mutuotą spr geną ir mutuotą Tsp gen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6. Ląstelė pagal bet kurį iš 1-5 punktą, kur ląstelė turi nokautuotą mutuotą Tsp geną, kuris apima geno startinio kodono mutaciją ir (arba) vieno arba daugiau stop-kodonų mutaciją, lokalizuotą pasroviui nuo geno startinio kodono ir prieš srovę nuo geno stop-kodono.</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7. Ląstelė pagal 6 punktą, kur nokautuotas mutuotas Tsp genas apima kirpimo žymenį, sukurtą mutacijos su prasmės pakeitimu geno startiniam kodonui ir pasirinktinai vienai arba daugiau papildomų taškinių mutacijų.</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8. Ląstelė pagal 7 punktą, kur nokautuotas mutuotas Tsp genas apima SEQ ID Nr. 3.</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9. Ląstelė pagal bet kurį iš 1-8 punktą, kur ląstelė yra E. coli.</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0. Ląstelė pagal bet kurį ankstesnį punktą, kur ląstelė apima polinukleotido seką, koduojančią dominantį baltymą.</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1. Ląstelė pagal 10 punktą, kur dominantis baltymas yra antikūnas arba antigeną surišantis jo fragmenta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2. Ląstelė pagal 11 punktą, kur antikūnas arba antigeną surišantis jo fragmentas yra specifinis TNF atžvilgiu.</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3 Dominančio baltymo produkavimo būdas, apimantis rekombinantinės gram-neigiamos bakterijos ląstelės pagal bet kurį iš 1-12 punktą kultivavimą mitybinėje terpėje sąlygose, efektyviose dominančio rekombinantinio baltymo raiškai, ir dominančio rekombinantinio baltymo išskyrimą iš rekombinantinės gram-neigiamos bakterijos ląstelės periplazmos ir (arba) mitybinės terp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4. Būdas pagal 13 punktą, kuris dar apima dominančio baltymo išskyrimą iš ląstelės.</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rFonts w:ascii="Helvetica" w:hAnsi="Helvetica" w:cs="Helvetica"/>
          <w:sz w:val="20"/>
        </w:rPr>
      </w:pPr>
      <w:r>
        <w:rPr>
          <w:rFonts w:cs="Helvetica" w:ascii="Helvetica" w:hAnsi="Helvetica"/>
          <w:sz w:val="20"/>
        </w:rPr>
        <w:t>15. Būdas pagal 14 punktą, kur dominantis baltymas yra išskiriamas iš periplazmos ir (arba) supernatan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36:00Z</dcterms:created>
  <dc:creator>Userrr</dc:creator>
  <dc:description/>
  <dc:language>en-US</dc:language>
  <cp:lastModifiedBy>Jurgita Kavaliauskytė</cp:lastModifiedBy>
  <dcterms:modified xsi:type="dcterms:W3CDTF">2015-09-21T11:37:00Z</dcterms:modified>
  <cp:revision>3</cp:revision>
  <dc:subject/>
  <dc:title>EP 2 524 043</dc:title>
</cp:coreProperties>
</file>