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. (4-hidroksikarbamoil-fenil)-karbamo rūgšties (6-dimetilaminometil-2-naftil)esterio hidrochloridas II kristalinėje formoje,  b e s i s k i r i a n t i s  tuo, kad jis turi miltelių rentgeno spinduliuotės difrakcijos spektrą, turintį sekančias smailes ±2º (2 teta): </w:t>
      </w:r>
      <w:r>
        <w:rPr>
          <w:rFonts w:cs="Helvetica" w:ascii="Helvetica" w:hAnsi="Helvetica"/>
          <w:sz w:val="20"/>
        </w:rPr>
        <w:t>5,10; 10,07; 14,90; 15,15; 15,67; 17,24; 17,84; 18,51; 19,23; 20,25; 20,37; 22,01; 22,63; 23,12; 24,76; 25,40; 27,78; 28,97; 31,02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. (4-hidroksikarbamoil-fenil)-karbamo rūgšties (6-dimetilaminometil-2-naftil)esterio hidrochloridas II kristalinėje formoje pagal 1 punktą, turintis DSC (diferencinės skenuojamosios kalorimetrijos) profilį, rodantį endoterminę smailę su smailės pradžia prie 199-201 ºC, smailę prie 206-207 ºC ir 15-40 J/g lydymosi entalpij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. (4-hidroksikarbamoil-fenil)-karbamo rūgšties (6-dimetilaminometil-2-naftil)esterio hidrochloridas II kristalinėje formoje pagal 1 punktą, turintis DSC profilį, rodantį endoterminę smailę su smailės pradžia prie 199,6 ºC, smailę prie 206,8 ºC ir 33,7 J/g lydymosi entalpij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4. (4-hidroksikarbamoil-fenil)-karbamo rūgšties (6-dimetilaminometil-2-naftil)esterio hidrochloridas II kristalinėje formoje pagal 1 punktą,  b e s i s k i r i a n t i s  TGA (termogravimetrinės analizės) profiliu, kuriame masės praradimo žymaus pasikeitimo nestebima iki apie 200 ºC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5. (4-hidroksikarbamoil-fenil)-karbamo rūgšties (6-dimetilaminometil-2-naftil)esterio hidrochloridas II kristalinėje formoje pagal 1 punktą, turintis FTIR (infraraudonąjį Furje) spektrą, rodantį sekančias smailes (± 2 cm</w:t>
      </w:r>
      <w:r>
        <w:rPr>
          <w:rFonts w:cs="Helvetica" w:ascii="Helvetica" w:hAnsi="Helvetica"/>
          <w:bCs/>
          <w:sz w:val="20"/>
          <w:vertAlign w:val="superscript"/>
        </w:rPr>
        <w:t>-1</w:t>
      </w:r>
      <w:r>
        <w:rPr>
          <w:rFonts w:cs="Helvetica" w:ascii="Helvetica" w:hAnsi="Helvetica"/>
          <w:bCs/>
          <w:sz w:val="20"/>
        </w:rPr>
        <w:t xml:space="preserve">): </w:t>
      </w:r>
      <w:r>
        <w:rPr>
          <w:rFonts w:cs="Helvetica" w:ascii="Helvetica" w:hAnsi="Helvetica"/>
          <w:sz w:val="20"/>
        </w:rPr>
        <w:t>3265; 3117; 2578; 1731; 1640; 1556;1 504; 1471; 1406; 1314; 1272; 1259; 1212; 1167; 1151; 1128; 1055; 1021; 1010; 999; 894; 859; 816; 762; 740; 714 cm</w:t>
      </w:r>
      <w:r>
        <w:rPr>
          <w:rFonts w:cs="Helvetica" w:ascii="Helvetica" w:hAnsi="Helvetica"/>
          <w:sz w:val="20"/>
          <w:vertAlign w:val="superscript"/>
        </w:rPr>
        <w:t>-1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6. (4-hidroksikarbamoil-fenil)-karbamo rūgšties (6-dimetilaminometil-2-naftil)esterio hidrochlorido II kristalinėje formoje pagal bet kurį iš nuo 1 iki 5 punktų gavimo būdas, apimantis (4-hidroksikarbamoil-fenil)-karbamo rūgšties (6-dimetilaminometil-2-naftil)esterio hidrochlorido pajungimą kristalizacijai iš tirpiklių, tokių kaip alkoholiai, esteriai, ketonai, eteriai, amidai, aromatiniai angliavandeniliai, alifatiniai angliavandeniliai, nitrilai ir(arba) jų mišini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7. Būdas pagal 6 punktą, kuriame tirpikliai yra 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oholiai ir(arba)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karboksirūgščių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o esteri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8. Būdas pagal 7 punktą, kuriame tirpiklis yra metanolis, etanolis, n-propanolis, izopropanolis, n-butanolis, 2-metoksietanolis, izobutan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9. Būdas pagal 6 punktą, kuriame tirpiklis yra </w:t>
      </w:r>
      <w:r>
        <w:rPr>
          <w:rFonts w:cs="Helvetica" w:ascii="Helvetica" w:hAnsi="Helvetica"/>
          <w:sz w:val="20"/>
        </w:rPr>
        <w:t>mišinys metanolio su esteriais, geriau metilo formiatu, etilo acetatu, izopropilo acetatu, n-propilo acetatu, dietilkarbonatu, etilbenzoatu, mišinys metanolio su eteriais, geriau 1,4-dioksanu, THF, 1,2-dimetoksietanu, diizopropileteriu, t-butilmetileteriu, mišinys acetono su amidais, geriau dimetilformamidu arba dimetilacetamidu, mišinys metanolio ir benzonitrilo, mišinys benzilo alkoholio ir metilcikloheksano, mišinys metanolio ir tolue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0. Kietos vaisto formos, apimančios (4-hidroksikarbamoil-fenil)-karbamo rūgšties (6-dimetilaminometil-2-naftil)esterio hidrochloridą II kristalinėje formoje pagal bet kurį iš nuo 1 iki 5 punktų ir bent jau vieną farmaciniu požiūriu priimtiną užpildą ir(arba) pagalbinę medžiag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1. Vaisto formos pagal 10 punktą tablečių form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49:00Z</dcterms:created>
  <dc:creator>User</dc:creator>
  <dc:description/>
  <dc:language>en-US</dc:language>
  <cp:lastModifiedBy>Valerija Ramunė Talienė</cp:lastModifiedBy>
  <cp:lastPrinted>2014-07-24T10:59:00Z</cp:lastPrinted>
  <dcterms:modified xsi:type="dcterms:W3CDTF">2014-08-01T05:49:00Z</dcterms:modified>
  <cp:revision>2</cp:revision>
  <dc:subject/>
  <dc:title>EP 2528599 B1</dc:title>
</cp:coreProperties>
</file>