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sz w:val="20"/>
          <w:szCs w:val="24"/>
          <w:lang w:eastAsia="lt-LT"/>
        </w:rPr>
        <w:t xml:space="preserve">1. </w:t>
      </w:r>
      <w:r>
        <w:rPr>
          <w:rFonts w:cs="Arial" w:ascii="Helvetica" w:hAnsi="Helvetica"/>
          <w:sz w:val="20"/>
          <w:szCs w:val="24"/>
          <w:lang w:eastAsia="lt-LT"/>
        </w:rPr>
        <w:t>Delta tipo ligando 4 (DII4) antagonistas, skirtas panaudoti išsėtinės sklerozės prevencijai, gydymui arba palengvinimui, kur DII4 antagonistas yra antikūnas arba jo fragmentas, kuris specifiškai prisiriša DII4 (hDII4) ir blokuoja DII4-Notch signalo kelius, ir antagonistas blokuoja sąveiką tarp DII4 ir Notch receptorių, tokiu būdu padidinant Treg ląstelių skaičių ir užkertant kelią, gydant arba palengvinant išsėtinę sklerozę, ir kur antikūnas arba jo fragmentas apima sunkiosios grandinės kintamą sritį (HCVR), atitinkamai apimančią SEQ ID Nr. 22, 24 ir 26 sunkiosios grandinės CDR1, CDR2 ir CDR3 sekas, ir lengvosios grandinės kintamą sritį (LCVR), atitinkamai apimančią SEQ ID Nr. 30, 32 ir 34 lengvosios grandinės CDR1, CDR2 ir CDR3 sek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2. </w:t>
      </w:r>
      <w:r>
        <w:rPr>
          <w:rFonts w:cs="Arial" w:ascii="Helvetica" w:hAnsi="Helvetica"/>
          <w:sz w:val="20"/>
          <w:szCs w:val="24"/>
          <w:lang w:eastAsia="lt-LT"/>
        </w:rPr>
        <w:t xml:space="preserve">DII4 antagonistas, skirtas panaudoti pagal 1 punktą, kur: </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i) antikūnas arba jo fragmentas apima SEQ ID Nr. 20 arba SEQ ID Nr. 116 HCVR seką; ir</w:t>
      </w:r>
    </w:p>
    <w:p>
      <w:pPr>
        <w:pStyle w:val="Normal"/>
        <w:spacing w:lineRule="auto" w:line="360"/>
        <w:jc w:val="both"/>
        <w:rPr/>
      </w:pPr>
      <w:r>
        <w:rPr>
          <w:rFonts w:cs="Arial" w:ascii="Helvetica" w:hAnsi="Helvetica"/>
          <w:sz w:val="20"/>
          <w:szCs w:val="24"/>
          <w:lang w:eastAsia="lt-LT"/>
        </w:rPr>
        <w:t>(ii) antikūnas arba jo fragmentas apima SEQ ID Nr. 28 arba SEQ ID Nr. 118 LCVR seką.</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3. </w:t>
      </w:r>
      <w:r>
        <w:rPr>
          <w:rFonts w:cs="Arial" w:ascii="Helvetica" w:hAnsi="Helvetica"/>
          <w:sz w:val="20"/>
          <w:szCs w:val="24"/>
          <w:lang w:eastAsia="lt-LT"/>
        </w:rPr>
        <w:t>DII4 antagonistas, skirtas panaudoti pagal 1 arba 2 punktą, kur antikūnas arba jo fragmentas apima SEQ ID Nr. 20/28 arba 116/118 HCVR/LCVR derinį.</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4. </w:t>
      </w:r>
      <w:r>
        <w:rPr>
          <w:rFonts w:cs="Arial" w:ascii="Helvetica" w:hAnsi="Helvetica"/>
          <w:sz w:val="20"/>
          <w:szCs w:val="24"/>
          <w:lang w:eastAsia="lt-LT"/>
        </w:rPr>
        <w:t xml:space="preserve">DII4 antagonistas, skirtas panaudoti pagal bet kurį iš ankstesnių punktų derinyje su mažiausiai vienu papildomu terapiniu agentu, parinktu iš imunosupresanto, priešuždegiminio agento ir analgetinio agento, pasirinktinai, kur: </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i) papildomas terapinis agentas yra mažiausiai vienas, parinktas iš gliukokortikoidų, ciklosporino, metotreksato, nesteroidinių priešuždegiminių vaistų (NSAIDs), TNF-α antagonistų, IL-1 antagonistų, IL-6 antagonistų ir opioidų; arba</w:t>
      </w:r>
    </w:p>
    <w:p>
      <w:pPr>
        <w:pStyle w:val="Normal"/>
        <w:spacing w:lineRule="auto" w:line="360"/>
        <w:jc w:val="both"/>
        <w:rPr/>
      </w:pPr>
      <w:r>
        <w:rPr>
          <w:rFonts w:cs="Arial" w:ascii="Helvetica" w:hAnsi="Helvetica"/>
          <w:sz w:val="20"/>
          <w:szCs w:val="24"/>
          <w:lang w:eastAsia="lt-LT"/>
        </w:rPr>
        <w:t>(ii) DII4 antagonistas ir mažiausiai vienas papildomas terapinis agentas yra skiriami kartu arba paeiliui.</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5. </w:t>
      </w:r>
      <w:r>
        <w:rPr>
          <w:rFonts w:cs="Arial" w:ascii="Helvetica" w:hAnsi="Helvetica"/>
          <w:sz w:val="20"/>
          <w:szCs w:val="24"/>
          <w:lang w:eastAsia="lt-LT"/>
        </w:rPr>
        <w:t>Delta tipo ligando 4 (DII4) antagonisto panaudojimas gamybai vaisto, skirto išsėtinės sklerozės prevencijai, gydymui arba palengvinimui, kur DII4 antagonistas yra antikūnas arba jo fragmentas, kuris specifiškai prisiriša DII4 (hDII4) ir blokuoja DII4-Notch signalo kelius, ir antagonistas blokuoja sąveiką tarp DII4 ir Notch receptorių, tokiu būdu padidinant Treg ląstelių skaičių ir užkertant kelią, gydant arba palengvinant išsėtinę sklerozę, ir kur antikūnas arba jo fragmentas apima sunkiosios grandinės kintamą sritį (HCVR), atitinkamai apimančią SEQ ID Nr. 22, 24 ir 26 sunkiosios grandinės CDR1, CDR2 ir CDR3 sekas, ir lengvosios grandinės kintamą sritį (LCVR), atitinkamai apimančią SEQ ID Nr. 30, 32 ir 34 lengvosios grandinės CDR1, CDR2 ir CDR3 sek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6. </w:t>
      </w:r>
      <w:r>
        <w:rPr>
          <w:rFonts w:cs="Arial" w:ascii="Helvetica" w:hAnsi="Helvetica"/>
          <w:sz w:val="20"/>
          <w:szCs w:val="24"/>
          <w:lang w:eastAsia="lt-LT"/>
        </w:rPr>
        <w:t xml:space="preserve">Panaudojimas pagal 5 punktą, kur: </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i) antikūnas arba jo fragmentas apima SEQ ID Nr. 20 arba SEQ ID Nr. 116 HCVR seką; ir</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ii) antikūnas arba jo fragmentas apima SEQ ID Nr. 28 arba SEQ ID Nr. 118 LCVR seką.</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7. </w:t>
      </w:r>
      <w:r>
        <w:rPr>
          <w:rFonts w:cs="Arial" w:ascii="Helvetica" w:hAnsi="Helvetica"/>
          <w:sz w:val="20"/>
          <w:szCs w:val="24"/>
          <w:lang w:eastAsia="lt-LT"/>
        </w:rPr>
        <w:t>Panaudojimas pagal 5 arba 6 punktą, kur antikūnas arba jo fragmentas apima SEQ ID Nr. 20/28 arba 116/118 HCVR/LCVR derinį.</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bookmarkStart w:id="0" w:name="CLAIMS"/>
      <w:bookmarkStart w:id="1" w:name="CLAIMS"/>
      <w:bookmarkEnd w:id="1"/>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3:33:00Z</dcterms:created>
  <dc:creator>birute</dc:creator>
  <dc:description/>
  <cp:keywords/>
  <dc:language>en-US</dc:language>
  <cp:lastModifiedBy>Donatas Putna</cp:lastModifiedBy>
  <cp:lastPrinted>2016-06-07T09:35:00Z</cp:lastPrinted>
  <dcterms:modified xsi:type="dcterms:W3CDTF">2017-01-13T12:42:00Z</dcterms:modified>
  <cp:revision>7</cp:revision>
  <dc:subject/>
  <dc:title/>
</cp:coreProperties>
</file>