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. 1-(3-(4-amino-3-(4-fenoksifenil)-1H-pirazolo[3,4-d]pirimidin-1-il)piperidin-1-il)prop-2-en-1-onas arba jo farmaciniu požiūriu priimtina druska, skirti naudoti limfoplazmocitinės limfomos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2. 1-((R)-3-(4-amino-3-(4-fenoksifenil)-1H-pirazolo[3,4-d]pirimidin-1-il)piperidin-1-il)prop-2-en-1-onas, skirtas naudoti pagal 1 punktą limfoplazmocitinės limfomos gydymu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. Junginys, skirtas naudoti pagal bet kurį iš 1 - 2 punktų, vartojimui per bur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4. Farmacinė kompozicija, pagal bet kurį iš 1 - 2 punktų, skirta naudoti vėžio gydymui, kuri apima junginį, pagal bet kurį iš 1 - 2 punktų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5. Farmacinė kompozicija, skirta naudoti pagal 4 punktą, skirta vartoti per bur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6. Farmacinė kompozicija, skirta naudoti pagal 5 punktą, kuri yra kietos formos dozėmi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7. Farmacinė kompozicija, skirta naudoti pagal 5 punktą, tabletės form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8. Farmacinė kompozicija, skirta naudoti pagal 5 punktą, piliulės formo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9. Farmacinė kompozicija, skirta naudoti pagal 5 punktą, miltelių form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0. Farmacinė kompozicija, skirta naudoti pagal 5 punktą, kapsulės formo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1. Farmacinė kompozicija, skirta naudoti pagal 10 punktą, kuri yra minkšta kapsul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2. Farmacinė kompozicija, skirta naudoti pagal 10 punktą, kuri yra kieta kapsulė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3. Farmacinė kompozicija, skirta naudoti pagal 5 punktą, kuri yra skystoje formo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7:00Z</dcterms:created>
  <dc:creator>Milda Butkute - AAALaw.EU</dc:creator>
  <dc:description/>
  <cp:keywords/>
  <dc:language>en-US</dc:language>
  <cp:lastModifiedBy>Vita Kiriliauskaitė</cp:lastModifiedBy>
  <dcterms:modified xsi:type="dcterms:W3CDTF">2016-12-20T12:20:00Z</dcterms:modified>
  <cp:revision>4</cp:revision>
  <dc:subject/>
  <dc:title/>
</cp:coreProperties>
</file>