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 </w:t>
      </w:r>
      <w:r>
        <w:rPr>
          <w:rFonts w:cs="Arial" w:ascii="Helvetica" w:hAnsi="Helvetica"/>
          <w:color w:val="000000"/>
          <w:sz w:val="20"/>
          <w:szCs w:val="24"/>
          <w:lang w:eastAsia="lt-LT"/>
        </w:rPr>
        <w:t>Transderminė terapinė sistema (5), apimanti dengiantį sluoksnį (1) ir polimero sluoksnį (2) sąlytyje su išoriniu sluoksniu (1), apimantį silikoninius klijus, kur išorinio sluoksnio sąlyčio pusė (1) užtepama lipniu sluoksniu (4), naudojant padengimą silikonu, ir lipnus sluoksnis (4) yra organopolisiloksanų sluoksnis, turintis organopolisiloksanų su vinilo grupėmis ir organopolisiloksanų, turinčių Si-H grupi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Transderminė terapinė sistema pagal 1 punktą, kur dengiantis sluoksnis (1) yra polimerinė plono sluoksnio medžiaga, parinkta iš grupės, susidedančios iš poliesterių, ypatingai polietileno tereftalato, polipropileno, polietileno, poliuretano, EVA sluoksnių derinyje su poliesteriu, polivinilideno chlorido, poliaramidų ir etilen-(met)akrilato kopolimer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Transderminė terapinė sistema pagal 1 punktą, kur dengiantis sluoksnis (1) yra sudarytas iš medžiagos, parinktos iš grupės, susidedančios iš etilceliuliozės, celiuliozės acetato, celofano, popieriaus, metalo-polimero kompozito ir etilen-vinilo acetato kopolimer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Transderminė terapinė sistema pagal 1 punktą, kur polimero sluoksnis (2) apima silikoninius klijus, kurių pagrindą sudaro silikono polimerai ir derv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Transderminė terapinė sistema pagal 1 punktą, kur silikoniniai klijai yra parinkti iš grupės, susidedančios iš polisiloksanų ir polisiloksanų mišini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Transderminė terapinė sistema pagal 1 punktą, kur polimero sluoksnis (2) apima mikrorezervuarus, skirtus veikliesiems farmaciniams ingredientams, kurie yra tirpale su ambifiliniu tirpikliu.</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Transderminė terapinė sistema pagal 6 punktą, kur ambifilinis tirpiklis yra parinktas iš grupės, susidedančios iš 1,3-butandiolio, dietilenglikolio monoetilo eterio, dietilenglikolio dimetilo eterio, dipropilenglikolio, propilenglikolio, tetrahidrofurfurilo alkoholio, dietilenglikolio monobutilo eterio, tri- ir dietilenglikolio karboksiesterių, 6 - 18 anglies atomų polioksietilintų riebalų alkoholių ir jų mišini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Transderminė terapinė sistema pagal 1 punktą, apimanti nuimamą apsauginį sluoksnį (3) sąlytyje su polimero sluoksniu (2).</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Transderminės terapinės sistemos pagal 1 punktą gavimo būdas, kuris apima dengiančio sluoksnio paviršiaus, kuris kontaktuoja su polimero sluoksniu, padengimą silikonu, kuris pasirinktinai vykdomas su mikrorezervuarais, maišant organopolisiloksanus, turinčius vinilo grupių, ir organopolisiloksanus, turinčius funkcinių Si-H grupių, ir padengiant dengiančio sluoksnio paviršių mišiniu, naudojant katalizatorių ir kaitinant.</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Silikonu padengto dengiančio sluoksnio panaudojimas transderminėje terapinėje sistemoje pagal 1 punktą, kur organopolisiloksano sluoksnis, apimantis organopolisiloksaną su vinilo grupėmis ir organopolisiloksaną su Si-H grupėmis, yra stipriai pritvirtinamas ant išorinio sluoksnio silikonavimo būdu.</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Dengiančio sluoksnio panaudojimas pagal 10 punktą, kur transderminės terapinės sistemos polimero sluoksnis, pasirinktinai apimantis mikrorezervuarus ir mažiausiai vieną jame ištirpintą aktyvų ingredientą ir taip pat mažiausiai vienus silikoninius klijus, prisiklijuoja prie organopolisiloksano sluoksni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19:00Z</dcterms:created>
  <dc:creator>birute</dc:creator>
  <dc:description/>
  <cp:keywords/>
  <dc:language>en-US</dc:language>
  <cp:lastModifiedBy>Vita Kiriliauskaitė</cp:lastModifiedBy>
  <cp:lastPrinted>2017-06-28T10:40:00Z</cp:lastPrinted>
  <dcterms:modified xsi:type="dcterms:W3CDTF">2017-08-16T10:27:00Z</dcterms:modified>
  <cp:revision>4</cp:revision>
  <dc:subject/>
  <dc:title/>
</cp:coreProperties>
</file>