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Injekcinė į raumenis ilgo veikimo kompozicija, tinkama organizme sudaryti vientisą </w:t>
      </w:r>
      <w:r>
        <w:rPr>
          <w:rFonts w:cs="Helvetica" w:ascii="Helvetica" w:hAnsi="Helvetica"/>
          <w:i/>
          <w:iCs/>
          <w:sz w:val="20"/>
          <w:lang w:val="lt-LT"/>
        </w:rPr>
        <w:t>in situ</w:t>
      </w:r>
      <w:r>
        <w:rPr>
          <w:rFonts w:cs="Helvetica" w:ascii="Helvetica" w:hAnsi="Helvetica"/>
          <w:sz w:val="20"/>
          <w:lang w:val="lt-LT"/>
        </w:rPr>
        <w:t xml:space="preserve"> implantą, sudaryta iš vaisto, kuris yra paliperidonas ir (arba) jo farmakologiniu požiūriu priimtinas druskų bet koks derinys, biologiškai suderinamo kopolimero, kurio pieno ir glikolio rūgščių monomerų santykis yra 50:50, ir dimetilsulfoksido (DMSO) kaip tirpiklio, kur kompozicija atpalaiduoja vaistą, kuris pradeda veikti iš karto ir veikia tolydžiai mažiausiai 8 savaites, ir kur kompozicijos farmakokinetinės savybės </w:t>
      </w:r>
      <w:r>
        <w:rPr>
          <w:rFonts w:cs="Helvetica" w:ascii="Helvetica" w:hAnsi="Helvetica"/>
          <w:i/>
          <w:sz w:val="20"/>
          <w:lang w:val="lt-LT"/>
        </w:rPr>
        <w:t>in vivo</w:t>
      </w:r>
      <w:r>
        <w:rPr>
          <w:rFonts w:cs="Helvetica" w:ascii="Helvetica" w:hAnsi="Helvetica"/>
          <w:sz w:val="20"/>
          <w:lang w:val="lt-LT"/>
        </w:rPr>
        <w:t xml:space="preserve"> tinkamos skirti ją kas 8 savaites ar ilgesniais ciklais,  </w:t>
      </w:r>
      <w:r>
        <w:rPr>
          <w:rFonts w:cs="Helvetica" w:ascii="Helvetica" w:hAnsi="Helvetica"/>
          <w:bCs/>
          <w:sz w:val="20"/>
          <w:szCs w:val="18"/>
          <w:lang w:val="lt-LT"/>
        </w:rPr>
        <w:t>b e s i s k i r i a n t i  tuo</w:t>
      </w:r>
      <w:r>
        <w:rPr>
          <w:rFonts w:cs="Helvetica" w:ascii="Helvetica" w:hAnsi="Helvetica"/>
          <w:sz w:val="20"/>
          <w:szCs w:val="18"/>
          <w:lang w:val="lt-LT"/>
        </w:rPr>
        <w:t xml:space="preserve">, kad </w:t>
      </w:r>
      <w:r>
        <w:rPr>
          <w:rFonts w:cs="Helvetica" w:ascii="Helvetica" w:hAnsi="Helvetica"/>
          <w:sz w:val="20"/>
          <w:lang w:val="lt-LT"/>
        </w:rPr>
        <w:t>biologiškai suderinamo kopolimero molekulinė masė yra nuo 31 iki 40 kDa, o būdingas klampumas yra nuo 0,27 iki 0,31 dl/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nktą, kur biologiškai suderinamas kopolimeras yra apšvitintas gama arba beta spinduliuotės 10-30 KGy doze, išmatuota nuo -40 °C iki +35 °C temperatūroje, tam, kad jo molekulinė masė būtų nuo 31 iki 40 kDa, o jo būdingas klampumas būtų nuo 0,27 iki 0,31 dl/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1 arba 2 punktą, kur vaisto dalelių dydžių pasiskirstyma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 mažiau kaip 10 % dalelių, mažesnių kaip 10 mikron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- mažiau kaip 10 % dalelių, didesnių kaip 225 mikronai,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 d0,5 reikšmė yra 40-130 mikronų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bet kurį iš 1–3 punktų, kur vaisto / (polimero ir vaisto) masių santykis yra maždaug 33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 pagal bet kurį iš 1–4 punktų, kur vaisto masės dalis yra maždaug 13 % bendros formuluotės, ir tirpalo, sudaryto iš polimero bei DMSO, klampumas yra 1,7–1,8 P.a.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ompozicija pagal bet kurį iš ankstesnių punktų, skirta šizofrenijai ar bipoliniam sutrikimui žmogaus organizme gy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Farmakologinis rinkinys, tinkantis </w:t>
      </w:r>
      <w:r>
        <w:rPr>
          <w:rFonts w:cs="Helvetica" w:ascii="Helvetica" w:hAnsi="Helvetica"/>
          <w:i/>
          <w:iCs/>
          <w:sz w:val="20"/>
          <w:lang w:val="lt-LT"/>
        </w:rPr>
        <w:t>in situ</w:t>
      </w:r>
      <w:r>
        <w:rPr>
          <w:rFonts w:cs="Helvetica" w:ascii="Helvetica" w:hAnsi="Helvetica"/>
          <w:sz w:val="20"/>
          <w:lang w:val="lt-LT"/>
        </w:rPr>
        <w:t xml:space="preserve"> sudaryti biologiškai skaidomą implantą organizme, kurį sudaro kompozicija pagal bet kurį iš 1–6 punktų, kur vaistas ir biologiškai suderinamas polimeras yra pirmoje talpykloje, o tirpiklis yra antroje atskiroje talpykl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kologinis rinkinys pagal 7 punktą, kur bent viena iš pirmosios ar antrosios talpyklų yra švirkštas, ampulė, priemonė arba šerdelė, arba vienkartinė, arba nevienkarti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os pagal bet kurį iš ankstesnių 1–6 punktų gamybos būdas, kurį sudaro biologiškai suderinamo kopolimero, turinčio didesnę pradinę polimero masę nei reikalinga įvedimui į raumenis, paruošimo etapas ir po to jo molekulinės masės koregavimas, kad būtų nuo 31 iki 40 kDa, bei jo būdingo klampumo koregavimas, kad būtų nuo 0,27 iki 0,31 dl/g, švitinant gama arba beta spinduliuotės 10-30 KGy doze, išmatuota nuo -40 °C iki +35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9 punktą, kur polimero švitinimo dozė yra 16-25 KGy ribose, matuojant 8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9 arba 10 punktą, kur biologiškai suderinamas polimeras, kurio pradinė molekulinė masė yra maždaug 50 kDa, švitinamas maždaug 16 KGy spinduliuotės doze, kad būtų sumažinta jo molekulinė masė iki 35–38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9 arba 10 punktą, kur biologiškai suderinamas polimeras, kurio pradinė molekulinė masė yra maždaug 63 kDa, švitinamas maždaug 30 KGy spinduliuotės doze, kad būtų sumažinta jo molekulinė masė iki 30–36 kD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0:00Z</dcterms:created>
  <dc:creator>Liucija</dc:creator>
  <dc:description/>
  <dc:language>en-US</dc:language>
  <cp:lastModifiedBy>x</cp:lastModifiedBy>
  <dcterms:modified xsi:type="dcterms:W3CDTF">2014-03-10T13:13:00Z</dcterms:modified>
  <cp:revision>4</cp:revision>
  <dc:subject/>
  <dc:title>EP 2 529 757</dc:title>
</cp:coreProperties>
</file>