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Farmacinė kompozicija, apimanti antikūną, kuris prisiriša prie DLL3 baltymo, kaip aktyvus ingredientas, kur antikūnas pasižymi citotoksiniu aktyvum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Farmacinė kompozicija pagal 1 punktą, kur citotoksinis aktyvumas yra nuo antikūnų priklausomas ląstelių sąlygotas citotoksinis aktyvumas (ADCC aktyvu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Farmacinė kompozicija pagal bet kurį iš 1–2 punktų, kur antikūnas pasižymi internalizaciniu aktyvum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Farmacinė kompozicija pagal bet kurį iš 1–3 punktų, kur antikūnas yra konjuguotas su citotoksine medžiag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Farmacinė kompozicija pagal bet kurį iš 1–4 punktų, kur antikūnas atpažįsta sritį iš 216–492 aminorūgščių žmogaus DLL3 turinčią SEQ ID Nr. 1 aminorūgščių sek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Farmacinė kompozicija pagal bet kurį iš 1–5 punktų, kur antikūnas yra parinktas iš antikūnų, kurie prisiriša prie DLL3 baltymo, apibūdintų iš šių:</w:t>
      </w:r>
    </w:p>
    <w:p>
      <w:pPr>
        <w:pStyle w:val="Normal"/>
        <w:spacing w:lineRule="auto" w:line="360"/>
        <w:jc w:val="both"/>
        <w:rPr>
          <w:rFonts w:ascii="Helvetica" w:hAnsi="Helvetica" w:cs="Helvetica"/>
          <w:szCs w:val="24"/>
        </w:rPr>
      </w:pPr>
      <w:r>
        <w:rPr>
          <w:rFonts w:cs="Helvetica" w:ascii="Helvetica" w:hAnsi="Helvetica"/>
          <w:szCs w:val="24"/>
        </w:rPr>
        <w:t>(1) antikūno, apimančio sunkiosios grandinės kintamą sritį, apimančią sunkiąją grandinę CDR1, turinčią SEQ ID Nr. 12 aminorūgščių seką, sunkiąją grandinę CDR2 turinčią SEQ ID Nr. 13 aminorūgščių seką, ir sunkiąją grandinę CDR3 turinčią SEQ ID Nr. 14 aminorūgščių seką, ir lengvosios grandinės kintamą sritį, apimančią lengvąją grandinę CDR1, turinčią SEQ ID Nr. 18 aminorūgščių seką, lengvąją grandinę CDR2, turinčią SEQ ID Nr. 19 aminorūgščių seką, ir lengvąją grandinę CDR3, turinčią SEQ ID Nr. 20 aminorūgščių seką;</w:t>
      </w:r>
    </w:p>
    <w:p>
      <w:pPr>
        <w:pStyle w:val="Normal"/>
        <w:spacing w:lineRule="auto" w:line="360"/>
        <w:jc w:val="both"/>
        <w:rPr>
          <w:rFonts w:ascii="Helvetica" w:hAnsi="Helvetica" w:cs="Helvetica"/>
          <w:szCs w:val="24"/>
        </w:rPr>
      </w:pPr>
      <w:r>
        <w:rPr>
          <w:rFonts w:cs="Helvetica" w:ascii="Helvetica" w:hAnsi="Helvetica"/>
          <w:szCs w:val="24"/>
        </w:rPr>
        <w:t>(2) antikūno, apimančio sunkiosios grandinės kintamą sritį, apimančią sunkiąją grandinę CDR1, turinčią SEQ ID Nr. 24 aminorūgščių seką, sunkiąją grandinę CDR2, turinčią SEQ ID Nr. 25 aminorūgščių seką, ir sunkiąją grandinę CDR3, turinčią SEQ ID Nr. 26 aminorūgščių seką, ir lengvosios grandinės kintamą sritį, apimančią lengvąją grandinę CDR1, turinčią SEQ ID Nr. 30 aminorūgščių seką, lengvąją grandinę CDR2, turinčią SEQ ID Nr. 31 aminorūgščių seką, ir lengvąją grandinę CDR3, turinčią SEQ ID Nr. 32 aminorūgščių seką;</w:t>
      </w:r>
    </w:p>
    <w:p>
      <w:pPr>
        <w:pStyle w:val="Normal"/>
        <w:spacing w:lineRule="auto" w:line="360"/>
        <w:jc w:val="both"/>
        <w:rPr>
          <w:rFonts w:ascii="Helvetica" w:hAnsi="Helvetica" w:cs="Helvetica"/>
          <w:szCs w:val="24"/>
        </w:rPr>
      </w:pPr>
      <w:r>
        <w:rPr>
          <w:rFonts w:cs="Helvetica" w:ascii="Helvetica" w:hAnsi="Helvetica"/>
          <w:szCs w:val="24"/>
        </w:rPr>
        <w:t>(3) antikūno, apimančio sunkiosios grandinės kintamą sritį, apimančią sunkiąją grandinę CDR1, turinčią SEQ ID Nr. 36 aminorūgščių seką, sunkiąją grandinę CDR2, turinčią SEQ ID Nr. 37 aminorūgščių seką, ir sunkiąją grandinę CDR3, turinčią SEQ ID Nr. 38 aminorūgščių seką, ir lengvosios grandinės kintamą sritį, apimančią lengvąją grandinę CDR1, turinčią SEQ ID Nr. 42 aminorūgščių seką, lengvąją grandinę CDR2, turinčią SEQ ID Nr. 43 aminorūgščių seką, ir lengvąją grandinę CDR3, turinčią SEQ ID Nr. 44 aminorūgščių seką;</w:t>
      </w:r>
    </w:p>
    <w:p>
      <w:pPr>
        <w:pStyle w:val="Normal"/>
        <w:spacing w:lineRule="auto" w:line="360"/>
        <w:jc w:val="both"/>
        <w:rPr>
          <w:rFonts w:ascii="Helvetica" w:hAnsi="Helvetica" w:cs="Helvetica"/>
          <w:szCs w:val="24"/>
        </w:rPr>
      </w:pPr>
      <w:r>
        <w:rPr>
          <w:rFonts w:cs="Helvetica" w:ascii="Helvetica" w:hAnsi="Helvetica"/>
          <w:szCs w:val="24"/>
        </w:rPr>
        <w:t>(4) antikūno, apimančio sunkiosios grandinės kintamą sritį, apimančią sunkiąją grandinę CDR1, turinčią SEQ ID Nr. 48 aminorūgščių seką, sunkiąją grandinę CDR2, turinčią SEQ ID Nr. 49 aminorūgščių seką, ir sunkiąją grandinę CDR3, turinčią SEQ ID Nr. 50 aminorūgščių seką, ir lengvosios grandinės kintamą sritį, apimančią lengvąją grandinę CDR1, turinčią SEQ ID Nr. 54 aminorūgščių seką, lengvąją grandinę CDR2, turinčią SEQ ID Nr. 55 aminorūgščių seką, ir lengvąją grandinę CDR3, turinčią SEQ ID Nr. 56 aminorūgščių seką;</w:t>
      </w:r>
    </w:p>
    <w:p>
      <w:pPr>
        <w:pStyle w:val="Normal"/>
        <w:spacing w:lineRule="auto" w:line="360"/>
        <w:jc w:val="both"/>
        <w:rPr>
          <w:rFonts w:ascii="Helvetica" w:hAnsi="Helvetica" w:cs="Helvetica"/>
          <w:szCs w:val="24"/>
        </w:rPr>
      </w:pPr>
      <w:r>
        <w:rPr>
          <w:rFonts w:cs="Helvetica" w:ascii="Helvetica" w:hAnsi="Helvetica"/>
          <w:szCs w:val="24"/>
        </w:rPr>
        <w:t>ir</w:t>
      </w:r>
    </w:p>
    <w:p>
      <w:pPr>
        <w:pStyle w:val="Normal"/>
        <w:spacing w:lineRule="auto" w:line="360"/>
        <w:jc w:val="both"/>
        <w:rPr>
          <w:rFonts w:ascii="Helvetica" w:hAnsi="Helvetica" w:cs="Helvetica"/>
          <w:szCs w:val="24"/>
        </w:rPr>
      </w:pPr>
      <w:r>
        <w:rPr>
          <w:rFonts w:cs="Helvetica" w:ascii="Helvetica" w:hAnsi="Helvetica"/>
          <w:szCs w:val="24"/>
        </w:rPr>
        <w:t>(5) antikūno, kuris prisiriša prie to paties epitopo, kaip ir DLL3 baltyme, prie kurio bet</w:t>
      </w:r>
    </w:p>
    <w:p>
      <w:pPr>
        <w:pStyle w:val="Normal"/>
        <w:spacing w:lineRule="auto" w:line="360"/>
        <w:jc w:val="both"/>
        <w:rPr>
          <w:rFonts w:ascii="Helvetica" w:hAnsi="Helvetica" w:cs="Helvetica"/>
          <w:szCs w:val="24"/>
        </w:rPr>
      </w:pPr>
      <w:r>
        <w:rPr>
          <w:rFonts w:cs="Helvetica" w:ascii="Helvetica" w:hAnsi="Helvetica"/>
          <w:szCs w:val="24"/>
        </w:rPr>
        <w:t>kuris iš (1) - (4) antikūno prisiriš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Farmacinė kompozicija pagal bet kurį iš ankstesnių punktų, skirta panaudoti vėžio</w:t>
      </w:r>
    </w:p>
    <w:p>
      <w:pPr>
        <w:pStyle w:val="Normal"/>
        <w:spacing w:lineRule="auto" w:line="360"/>
        <w:jc w:val="both"/>
        <w:rPr>
          <w:rFonts w:ascii="Helvetica" w:hAnsi="Helvetica" w:cs="Helvetica"/>
          <w:szCs w:val="24"/>
        </w:rPr>
      </w:pPr>
      <w:r>
        <w:rPr>
          <w:rFonts w:cs="Helvetica" w:ascii="Helvetica" w:hAnsi="Helvetica"/>
          <w:szCs w:val="24"/>
        </w:rPr>
        <w:t>gydymo būdui, kur priešvėžinis agentas nukreiptas į plaučių vėž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4:00Z</dcterms:created>
  <dc:creator>Jurgita Kavaliauskytė</dc:creator>
  <dc:description/>
  <dc:language>en-US</dc:language>
  <cp:lastModifiedBy>Jurgita Kavaliauskytė</cp:lastModifiedBy>
  <dcterms:modified xsi:type="dcterms:W3CDTF">2018-05-24T08:10:00Z</dcterms:modified>
  <cp:revision>1</cp:revision>
  <dc:subject/>
  <dc:title/>
</cp:coreProperties>
</file>