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Rekombinantinių antikūnų molekulių, parinktų iš Fab, modifikuoto Fab, pakeisto šarnyro Fab, Fab’, F(ab’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arba Fv fragmento; vienos grandinės antikūno; vienos grandinės Fv, kuriame sunkiosios ir lengvosios grandinės kintamieji domenai yra sujungti peptidiniu linkeriu, ir dvejopo specifiškumo antikūno, tokio, kaip Fab-dAb, gavimo būdas, apimantis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) ląstelės šeimininkės mėginio iš gram-neigiamos bakterijos, transformuotos raiškos vektoriumi, koduojančiu rekombinantinio antikūno molekulę, kultivavimą;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ekstrakcijos buferio, turinčio pH nuo 7,5 iki 9 pridėjimą į mėginį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mėginio veikimą šiluma intervale nuo 40 °C iki 70 °C 1 - 24 valand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b e s i s k i r i a n t i s  tuo, kad mėginio pH nustatomas įdėjus ekstrakcijos buferio ir sureguliuojamas užtikrinant, kad mėginio pH yra nuo 7 iki 9, prieš veikimo šiluma pakop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Būdas pagal 1 punktą, kur pH nustatomas prieš ir kaitinimo fazės metu, kai mėginio temperatūra pakeliama iki norimos pakeltos temperatūr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2 punktą, kur pH yra žemesnis per kaitinimo fazę, negu prieš 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Būdas pagal 1, 2 arba 3 punktą, kur mėginio pH stebimas nepertraukiamai nuo ekstrakcijos buferio pridėjimo momento iki veikimo šiluma pakopos pradži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4 punktą, kur mėginio pH stebimas nepertraukiamai veikimo šiluma pakopos me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6. Būdas pagal bet kurį iš 1 - 5 punktų, kur veikimo šiluma pakopa atliekama nuo 40 °C iki 65 °C temperatūros interval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7. Būdas pagal bet kurį iš 1 - 6 punktų, kur ekstrakcijos buferis yra Tris buferi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Būdas pagal bet kurį iš 1 - 7 punktų, kur mėginio pH yra sureguliuojamas NaOH, NH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OH, sieros rūgšties, EDTA arba Tris buferio pagalba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Būdas pagal bet kurį iš 1 - 8 punktų, kur antikūnas yra specifinis antigeno, parinkto iš integrinų, interleukinų, interferonų, virusinių antigenų, TNF, kolonijas stimuliuojančių faktorių ir iš trombocitų gautų augimo faktorių, atžvil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Būdas pagal bet kurį iš 1 - 9 punktų, kur ląstelė šeimininkė yra </w:t>
      </w:r>
      <w:r>
        <w:rPr>
          <w:rFonts w:cs="Helvetica" w:ascii="Helvetica" w:hAnsi="Helvetica"/>
          <w:i/>
          <w:sz w:val="20"/>
        </w:rPr>
        <w:t>E. coli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1. Būdas pagal 10 punktą, kur antikūno molekulės raiška vyksta </w:t>
      </w:r>
      <w:r>
        <w:rPr>
          <w:rFonts w:cs="Helvetica" w:ascii="Helvetica" w:hAnsi="Helvetica"/>
          <w:i/>
          <w:sz w:val="20"/>
        </w:rPr>
        <w:t>E. coli</w:t>
      </w:r>
      <w:r>
        <w:rPr>
          <w:rFonts w:cs="Helvetica" w:ascii="Helvetica" w:hAnsi="Helvetica"/>
          <w:sz w:val="20"/>
        </w:rPr>
        <w:t xml:space="preserve"> periplazmoj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Būdas pagal bet kurį iš 1 - 11 punktų, kur būdas papildomai apima filtravimo, centrifugavimo arba jonų mainų chromatografijos pakopą arba jų der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0:00Z</dcterms:created>
  <dc:creator>Userrr</dc:creator>
  <dc:description/>
  <cp:keywords/>
  <dc:language>en-US</dc:language>
  <cp:lastModifiedBy>Vita Kiriliauskaitė</cp:lastModifiedBy>
  <cp:lastPrinted>2017-11-06T14:18:00Z</cp:lastPrinted>
  <dcterms:modified xsi:type="dcterms:W3CDTF">2017-11-09T05:20:00Z</dcterms:modified>
  <cp:revision>6</cp:revision>
  <dc:subject/>
  <dc:title>EP 2 531 526</dc:title>
</cp:coreProperties>
</file>